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那个女人越喊痛男人越死劲的视频我真的不敢再相信任何恋爱故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个视频，内容让人毛骨悚然，那是一段女人越喊痛男人越死劲的视频。看着那个男生不顾女生的哭声和求救，他那坚定的表情，让我感到一阵寒意。</w:t>
      </w:r>
      <w:r>
        <w:rPr>
          <w:sz w:val="32"/>
          <w:szCs w:val="32"/>
        </w:rPr>
        <w:t>&lt;/p&gt;&lt;p&gt;&lt;img src="/static-img/WS4BaTJXQGO-OsdyngNDiG_rKdQY2AUqRJ5knvfUJPsksnL1v8Zyv8eEnHbaMoym.jpg"&gt;&lt;/p&gt;&lt;p&gt;</w:t>
      </w:r>
      <w:r>
        <w:rPr>
          <w:sz w:val="32"/>
          <w:szCs w:val="32"/>
        </w:rPr>
        <w:t>起初，我以为这只是一个关于爱情和牺牲的小故事。但当我深入观看，发现事情远不止如此。那男生并非因为爱而选择这样的方式，而是出于一种更复杂的情感：他对这个女孩有着强烈的责任感，因为在他们共同经历的困境中，这个女孩承受了更多的苦楚。</w:t>
      </w:r>
      <w:r>
        <w:rPr>
          <w:sz w:val="32"/>
          <w:szCs w:val="32"/>
        </w:rPr>
        <w:t>&lt;/p&gt;&lt;p&gt;</w:t>
      </w:r>
      <w:r>
        <w:rPr>
          <w:sz w:val="32"/>
          <w:szCs w:val="32"/>
        </w:rPr>
        <w:t>这让我思考，我们常说的“爱”到底是什么？是不是仅仅因为对方需要我们，就必须无条件地付出？在这个世界上，有没有可能真正理解对方，也许就能找到真正意义上的相互支持？</w:t>
      </w:r>
      <w:r>
        <w:rPr>
          <w:sz w:val="32"/>
          <w:szCs w:val="32"/>
        </w:rPr>
        <w:t>&lt;/p&gt;&lt;p&gt;&lt;img src="/static-img/cf9cSqYw8PQBOwnzzeOYw2_rKdQY2AUqRJ5knvfUJPtPJY3D5JtJo3YvP3GC8RtQQZ1fPa6q-KIZSIV7hdUP-AYuISnpFEZZlkZL05IDKbV13D51GZKvPc__LTIkDJDljk4j8Y96idVLO_5RCX2elq3WZ_Ize8M9L8PPitp9k_QXuiQlJrWY0kvWswd6_GNHgTIuEzDpgOob_PqwV4hZfA.png"&gt;&lt;/p&gt;&lt;p&gt;</w:t>
      </w:r>
      <w:r>
        <w:rPr>
          <w:sz w:val="32"/>
          <w:szCs w:val="32"/>
        </w:rPr>
        <w:t>每次看到那些类似的视频，我都觉得自己对于恋爱的理解有所偏差。我开始怀疑自己是否真的能够像电影里那样，无论遇到什么困难，都能勇敢地站出来保护自己的伴侣。我开始质疑自己的感情，是不是也只是一种习惯或者社会期望下的行为模式？</w:t>
      </w:r>
      <w:r>
        <w:rPr>
          <w:sz w:val="32"/>
          <w:szCs w:val="32"/>
        </w:rPr>
        <w:t>&lt;/p&gt;&lt;p&gt;</w:t>
      </w:r>
      <w:r>
        <w:rPr>
          <w:sz w:val="32"/>
          <w:szCs w:val="32"/>
        </w:rPr>
        <w:t>这种想法让我有些焦虑，不知道未来会不会有人用同样的方式来衡量我的感情。然而，在内心深处，我还是希望能够成为那种无论情况如何，也愿意为对方付出的那种人。但同时，我也明白，每个人都是独立的人，我们之间应该建立的是相互尊重与理解，而不是简单的一方服从另一方。</w:t>
      </w:r>
      <w:r>
        <w:rPr>
          <w:sz w:val="32"/>
          <w:szCs w:val="32"/>
        </w:rPr>
        <w:t>&lt;/p&gt;&lt;p&gt;&lt;img src="/static-img/0DAfWuzppD2DlmLAHDX8LG_rKdQY2AUqRJ5knvfUJPtPJY3D5JtJo3YvP3GC8RtQQZ1fPa6q-KIZSIV7hdUP-AYuISnpFEZZlkZL05IDKbV13D51GZKvPc__LTIkDJDljk4j8Y96idVLO_5RCX2elq3WZ_Ize8M9L8PPitp9k_QXuiQlJrWY0kvWswd6_GNHgTIuEzDpgOob_PqwV4hZfA.jpg"&gt;&lt;/p&gt;&lt;p&gt;</w:t>
      </w:r>
      <w:r>
        <w:rPr>
          <w:sz w:val="32"/>
          <w:szCs w:val="32"/>
        </w:rPr>
        <w:t>这段经历教会了我一个道理：真诚的情感交流才是最重要的。在我们的关系中，如果出现任何形式的问题，最好的解决办法就是坦诚沟通，不要假设或推断对方的心情，只要双方都愿意去倾听和了解彼此，就可以克服一切障碍。</w:t>
      </w:r>
      <w:r>
        <w:rPr>
          <w:sz w:val="32"/>
          <w:szCs w:val="32"/>
        </w:rPr>
        <w:t>&lt;/p&gt;&lt;p&gt;</w:t>
      </w:r>
      <w:r>
        <w:rPr>
          <w:sz w:val="32"/>
          <w:szCs w:val="32"/>
        </w:rPr>
        <w:t>总之，“女人越喊痛男人越死劲”的画面虽然令人震惊，但它提醒我们，要珍视彼此之间真正纯粹、真挚的情感联系。如果你认为你的伴侣值得你去做任何事情，那么请确保你们之间有清晰明确的话语，用以表达你们对彼此渴望中的关切和支持。这才能构建起持久且健康的人际关系。</w:t>
      </w:r>
      <w:r>
        <w:rPr>
          <w:sz w:val="32"/>
          <w:szCs w:val="32"/>
        </w:rPr>
        <w:t>&lt;/p&gt;&lt;p&gt;&lt;img src="/static-img/4ar5RT5UBFMGMQLrdr4ZIG_rKdQY2AUqRJ5knvfUJPtPJY3D5JtJo3YvP3GC8RtQQZ1fPa6q-KIZSIV7hdUP-AYuISnpFEZZlkZL05IDKbV13D51GZKvPc__LTIkDJDljk4j8Y96idVLO_5RCX2elq3WZ_Ize8M9L8PPitp9k_QXuiQlJrWY0kvWswd6_GNHgTIuEzDpgOob_PqwV4hZfA.jpg"&gt;&lt;/p&gt;&lt;p&gt;&lt;a href = "/doc/549165-</w:t>
      </w:r>
      <w:r>
        <w:rPr>
          <w:sz w:val="32"/>
          <w:szCs w:val="32"/>
        </w:rPr>
        <w:t>主题我看了那个女人越喊痛男人越死劲的视频我真的不敢再相信任何恋爱故事了</w:t>
      </w:r>
      <w:r>
        <w:rPr>
          <w:sz w:val="32"/>
          <w:szCs w:val="32"/>
        </w:rPr>
        <w:t>.doc" rel="alternate" download="549165-</w:t>
      </w:r>
      <w:r>
        <w:rPr>
          <w:sz w:val="32"/>
          <w:szCs w:val="32"/>
        </w:rPr>
        <w:t>主题我看了那个女人越喊痛男人越死劲的视频我真的不敢再相信任何恋爱故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