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东京热下载地址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地址探秘</w:t>
      </w:r>
      <w:r>
        <w:rPr>
          <w:sz w:val="32"/>
          <w:szCs w:val="32"/>
        </w:rPr>
        <w:t>&lt;/p&gt;&lt;p&gt;&lt;img src="/static-img/WQ9n0T8eduYxqaPEOpo6H0lAyQC9dPfhhP7NBzp2veNroRVhGADXcNcjXurWlu1p.jpg"&gt;&lt;/p&gt;&lt;p&gt;</w:t>
      </w:r>
      <w:r>
        <w:rPr>
          <w:sz w:val="32"/>
          <w:szCs w:val="32"/>
        </w:rPr>
        <w:t>在这个数字化的时代，网络资源丰富多样，其中不乏一些特殊的成人内容。东京热是日本的一家知名成人影片网站，其视频内容深受许多人青睐。不过，由于这些内容通常受到法律和道德规范的限制，不同地区对于如何获取这些资源存在着不同的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了解东京热</w:t>
      </w:r>
      <w:r>
        <w:rPr>
          <w:sz w:val="32"/>
          <w:szCs w:val="32"/>
        </w:rPr>
        <w:t>&lt;/p&gt;&lt;p&gt;&lt;img src="/static-img/gfIk-PdnIHx-PIni_nhaHElAyQC9dPfhhP7NBzp2veNrTqigUFZEHBVTiu6PeqN3tFPMsMiilWt4Wds_Hv_Hz70_OavyT6NxOsqi1StBh86B47TeeyQtcvd9AUS7hPOec2GDqui9h6tbaE80tQiipKwF0xpsia0Q0tcEG8ZII1A.jpg"&gt;&lt;/p&gt;&lt;p&gt;</w:t>
      </w:r>
      <w:r>
        <w:rPr>
          <w:sz w:val="32"/>
          <w:szCs w:val="32"/>
        </w:rPr>
        <w:t>东京热（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）是一个专注于拍摄高质量成人影片的品牌，它们以色彩鲜明、情节精彩闻名。在这个平台上，观众可以找到各种类型的视频，从温馨的情侣互动到激烈的情欲纠葛，每一部作品都有其独特之处。然而，在中国大陆等国家和地区，这些内容被认为是不适宜的大众传播，因此官方渠道无法直接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下载地址</w:t>
      </w:r>
      <w:r>
        <w:rPr>
          <w:sz w:val="32"/>
          <w:szCs w:val="32"/>
        </w:rPr>
        <w:t>&lt;/p&gt;&lt;p&gt;&lt;img src="/static-img/yjXMG2_VXMth9uwYrcz3kklAyQC9dPfhhP7NBzp2veNrTqigUFZEHBVTiu6PeqN3tFPMsMiilWt4Wds_Hv_Hz70_OavyT6NxOsqi1StBh86B47TeeyQtcvd9AUS7hPOec2GDqui9h6tbaE80tQiipKwF0xpsia0Q0tcEG8ZII1A.jpg"&gt;&lt;/p&gt;&lt;p&gt;</w:t>
      </w:r>
      <w:r>
        <w:rPr>
          <w:sz w:val="32"/>
          <w:szCs w:val="32"/>
        </w:rPr>
        <w:t>面对无法直接访问的问题，一些网友开始寻找其他途径来获取这些资源。通过搜索引擎或论坛，他们可能会找到一些提供“东京热下载地址”的个人或者小型团队。这类信息通常会藏匿在某些隐蔽的地方，只有那些熟悉网络角落的人才能轻易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安全与合法性问题</w:t>
      </w:r>
      <w:r>
        <w:rPr>
          <w:sz w:val="32"/>
          <w:szCs w:val="32"/>
        </w:rPr>
        <w:t>&lt;/p&gt;&lt;p&gt;&lt;img src="/static-img/tuQC6m_JDzOQZSuNYZR4MElAyQC9dPfhhP7NBzp2veNrTqigUFZEHBVTiu6PeqN3tFPMsMiilWt4Wds_Hv_Hz70_OavyT6NxOsqi1StBh86B47TeeyQtcvd9AUS7hPOec2GDqui9h6tbaE80tQiipKwF0xpsia0Q0tcEG8ZII1A.jpg"&gt;&lt;/p&gt;&lt;p&gt;</w:t>
      </w:r>
      <w:r>
        <w:rPr>
          <w:sz w:val="32"/>
          <w:szCs w:val="32"/>
        </w:rPr>
        <w:t>当我们谈论到“东京热下载地址”时，首先需要意识到的是安全性和合法性的问题。一旦涉及非法或不正当的手段来获取这类资源，那么个人将面临潜在风险，比如法律责任，以及对设备安全造成威胁。而且，这种做法也违背了版权所有者的利益，是一种不尊重创作者劳动成果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创新带来的挑战与机遇</w:t>
      </w:r>
      <w:r>
        <w:rPr>
          <w:sz w:val="32"/>
          <w:szCs w:val="32"/>
        </w:rPr>
        <w:t>&lt;/p&gt;&lt;p&gt;&lt;img src="/static-img/eFHxp3gYQISetUHn5301CElAyQC9dPfhhP7NBzp2veNrTqigUFZEHBVTiu6PeqN3tFPMsMiilWt4Wds_Hv_Hz70_OavyT6NxOsqi1StBh86B47TeeyQtcvd9AUS7hPOec2GDqui9h6tbaE80tQiipKwF0xpsia0Q0tcEG8ZII1A.png"&gt;&lt;/p&gt;&lt;p&gt;</w:t>
      </w:r>
      <w:r>
        <w:rPr>
          <w:sz w:val="32"/>
          <w:szCs w:val="32"/>
        </w:rPr>
        <w:t>随着互联网技术日新月异，一些新的服务模式应运而生，如</w:t>
      </w:r>
      <w:r>
        <w:rPr>
          <w:sz w:val="32"/>
          <w:szCs w:val="32"/>
        </w:rPr>
        <w:t>VPN</w:t>
      </w:r>
      <w:r>
        <w:rPr>
          <w:sz w:val="32"/>
          <w:szCs w:val="32"/>
        </w:rPr>
        <w:t>加速器等工具允许用户绕过地理位置限制。但同时，这也为非法分子提供了更多机会，使得一些原本难以接触到的东西变得容易获得。因此，对于追求此类内容的人来说，要谨慎行事，确保自己的隐私和数据安全，同时也不要忽视版权保护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胆探索与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出于好奇心或者兴趣而尝试寻找“东京热下载地址”的人来说，大胆探索是一种积极的心态，但同时也应该建立起自己的判断力和自我约束。如果这种行为能够促进个人的成长或者教育，那么它可能是值得考虑的一个选择；但如果仅仅是为了满足短暂欲望，而忽略了周围人的感受以及自己未来的发展，那么这样的行为就缺乏意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变数的世界里，我们每个人都应该学会如何处理来自不同方向的声音与信息，无论是关于如何获取某种资源还是关于如何生活本身。在追求知识或娱乐的时候，我们应当保持清醒头脑，不断思考我们的行为是否符合社会规范，更重要的是是否能让我们自己感到无愧。如果你正在阅读这篇文章，并且对“东京热下载地址”产生了兴趣，请记住：一切皆有其后果，让我们共同努力，让我们的选择更加明智。</w:t>
      </w:r>
      <w:r>
        <w:rPr>
          <w:sz w:val="32"/>
          <w:szCs w:val="32"/>
        </w:rPr>
        <w:t>&lt;/p&gt;&lt;p&gt;&lt;a href = "/doc/549237-</w:t>
      </w:r>
      <w:r>
        <w:rPr>
          <w:sz w:val="32"/>
          <w:szCs w:val="32"/>
        </w:rPr>
        <w:t>深夜的秘密东京热下载地址探秘</w:t>
      </w:r>
      <w:r>
        <w:rPr>
          <w:sz w:val="32"/>
          <w:szCs w:val="32"/>
        </w:rPr>
        <w:t>.doc" rel="alternate" download="549237-</w:t>
      </w:r>
      <w:r>
        <w:rPr>
          <w:sz w:val="32"/>
          <w:szCs w:val="32"/>
        </w:rPr>
        <w:t>深夜的秘密东京热下载地址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