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花开满枝头的美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满枝头的美丽世界</w:t>
      </w:r>
      <w:r>
        <w:rPr>
          <w:sz w:val="32"/>
          <w:szCs w:val="32"/>
        </w:rPr>
        <w:t>&lt;/p&gt;&lt;p&gt;&lt;img src="/static-img/EhgSYIR_2R2FaJ541YG6C1UnzZg7z_O2MR-RPzzRrBG6rvM62_WLVg5xy-PfC_E4.jpg"&gt;&lt;/p&gt;&lt;p&gt;</w:t>
      </w:r>
      <w:r>
        <w:rPr>
          <w:sz w:val="32"/>
          <w:szCs w:val="32"/>
        </w:rPr>
        <w:t>在这个充满诗意的季节里，花朵们似乎都争先恐后地绽放，仿佛整个世界都被一层薄薄的粉红色和黄色的光芒覆盖。我们带着心中的疑问，走进这片翠绿如茵的地球，一步步踏过每一寸土地，每一次呼吸都是对自然之美最深切的赞叹。</w:t>
      </w:r>
      <w:r>
        <w:rPr>
          <w:sz w:val="32"/>
          <w:szCs w:val="32"/>
        </w:rPr>
        <w:t>&lt;/p&gt;&lt;p&gt;</w:t>
      </w:r>
      <w:r>
        <w:rPr>
          <w:sz w:val="32"/>
          <w:szCs w:val="32"/>
        </w:rPr>
        <w:t>是不是每个角落都藏着秘密？</w:t>
      </w:r>
      <w:r>
        <w:rPr>
          <w:sz w:val="32"/>
          <w:szCs w:val="32"/>
        </w:rPr>
        <w:t>&lt;/p&gt;&lt;p&gt;&lt;img src="/static-img/tCoF3fX8qI9Lm7CVtaTOblUnzZg7z_O2MR-RPzzRrBEII0SrmyiyXCDz0w0O8-3V7zJp1YN9XQ2WczjnchJCEVOUfAGJkULeJmvhiOEc1pv4gh7i96vItCyKK77h_SIc9x4S_H5nZqtaB0JBJmIQdSwHG7XbKNZYlzjeLwKomM7ocGCAVzuNvwb_GtdrA2beyHXvXshUDdA1ZxIaQNVDJg.jpg"&gt;&lt;/p&gt;&lt;p&gt;</w:t>
      </w:r>
      <w:r>
        <w:rPr>
          <w:sz w:val="32"/>
          <w:szCs w:val="32"/>
        </w:rPr>
        <w:t>随手摘下一朵盛开的小红花，它轻盈又脆弱，却散发出一种独特的香气，那种微妙而不失醇厚，是难以用言语形容的。如果说“花镜</w:t>
      </w:r>
      <w:r>
        <w:rPr>
          <w:sz w:val="32"/>
          <w:szCs w:val="32"/>
        </w:rPr>
        <w:t>txt”</w:t>
      </w:r>
      <w:r>
        <w:rPr>
          <w:sz w:val="32"/>
          <w:szCs w:val="32"/>
        </w:rPr>
        <w:t>是一面展现自然之美、映射人心灵深处想象力的魔法镜子，那么这些小小的心爱者就是它不可或缺的一部分。</w:t>
      </w:r>
      <w:r>
        <w:rPr>
          <w:sz w:val="32"/>
          <w:szCs w:val="32"/>
        </w:rPr>
        <w:t>&lt;/p&gt;&lt;p&gt;</w:t>
      </w:r>
      <w:r>
        <w:rPr>
          <w:sz w:val="32"/>
          <w:szCs w:val="32"/>
        </w:rPr>
        <w:t>它们如何在风雨中坚持？</w:t>
      </w:r>
      <w:r>
        <w:rPr>
          <w:sz w:val="32"/>
          <w:szCs w:val="32"/>
        </w:rPr>
        <w:t>&lt;/p&gt;&lt;p&gt;&lt;img src="/static-img/L3vbops8xfgCrD-VzAuo7lUnzZg7z_O2MR-RPzzRrBEII0SrmyiyXCDz0w0O8-3V7zJp1YN9XQ2WczjnchJCEVOUfAGJkULeJmvhiOEc1pv4gh7i96vItCyKK77h_SIc9x4S_H5nZqtaB0JBJmIQdSwHG7XbKNZYlzjeLwKomM7ocGCAVzuNvwb_GtdrA2beyHXvXshUDdA1ZxIaQNVDJg.jpg"&gt;&lt;/p&gt;&lt;p&gt;</w:t>
      </w:r>
      <w:r>
        <w:rPr>
          <w:sz w:val="32"/>
          <w:szCs w:val="32"/>
        </w:rPr>
        <w:t>站在山坡上，我们可以看到远处那些顽强生长的小草，它们虽然渺小，但却有着坚韧不拔的情怀。在他们眼前，有些更为壮丽的大树，而这些大树正是由无数这样的小草慢慢成长而来。就像“花镜</w:t>
      </w:r>
      <w:r>
        <w:rPr>
          <w:sz w:val="32"/>
          <w:szCs w:val="32"/>
        </w:rPr>
        <w:t>txt”</w:t>
      </w:r>
      <w:r>
        <w:rPr>
          <w:sz w:val="32"/>
          <w:szCs w:val="32"/>
        </w:rPr>
        <w:t>中的故事一样，每一个字都是从一个点开始，逐渐扩展到整个宇宙之间建立起了联系。</w:t>
      </w:r>
      <w:r>
        <w:rPr>
          <w:sz w:val="32"/>
          <w:szCs w:val="32"/>
        </w:rPr>
        <w:t>&lt;/p&gt;&lt;p&gt;</w:t>
      </w:r>
      <w:r>
        <w:rPr>
          <w:sz w:val="32"/>
          <w:szCs w:val="32"/>
        </w:rPr>
        <w:t>它们怎样与人类共存？</w:t>
      </w:r>
      <w:r>
        <w:rPr>
          <w:sz w:val="32"/>
          <w:szCs w:val="32"/>
        </w:rPr>
        <w:t>&lt;/p&gt;&lt;p&gt;&lt;img src="/static-img/NMgmifLRdN6rImv9lBGTjlUnzZg7z_O2MR-RPzzRrBEII0SrmyiyXCDz0w0O8-3V7zJp1YN9XQ2WczjnchJCEVOUfAGJkULeJmvhiOEc1pv4gh7i96vItCyKK77h_SIc9x4S_H5nZqtaB0JBJmIQdSwHG7XbKNZYlzjeLwKomM7ocGCAVzuNvwb_GtdrA2beyHXvXshUDdA1ZxIaQNVDJg.jpg"&gt;&lt;/p&gt;&lt;p&gt;</w:t>
      </w:r>
      <w:r>
        <w:rPr>
          <w:sz w:val="32"/>
          <w:szCs w:val="32"/>
        </w:rPr>
        <w:t>在城市繁华中，我们看到了建筑物间穿梭的人行道上的白桦、路边商店前的鲜艳牵牛马褚，还有公园里的紫藤吊桥，这些植物似乎也在向人们传递着什么信息——即使身处喧嚣之中，也要紧紧握住那份属于自己的宁静与温柔。而“花镜</w:t>
      </w:r>
      <w:r>
        <w:rPr>
          <w:sz w:val="32"/>
          <w:szCs w:val="32"/>
        </w:rPr>
        <w:t>txt”</w:t>
      </w:r>
      <w:r>
        <w:rPr>
          <w:sz w:val="32"/>
          <w:szCs w:val="32"/>
        </w:rPr>
        <w:t>则像是城市里的一扇窗，让我们通过文字感受到这份宁静。</w:t>
      </w:r>
      <w:r>
        <w:rPr>
          <w:sz w:val="32"/>
          <w:szCs w:val="32"/>
        </w:rPr>
        <w:t>&lt;/p&gt;&lt;p&gt;</w:t>
      </w:r>
      <w:r>
        <w:rPr>
          <w:sz w:val="32"/>
          <w:szCs w:val="32"/>
        </w:rPr>
        <w:t>它们为什么会成为艺术创作</w:t>
      </w:r>
      <w:r>
        <w:rPr>
          <w:sz w:val="32"/>
          <w:szCs w:val="32"/>
        </w:rPr>
        <w:t>?&lt;/p&gt;&lt;p&gt;&lt;img src="/static-img/P2LqXaR3hgipQmzgn-OW5VUnzZg7z_O2MR-RPzzRrBEII0SrmyiyXCDz0w0O8-3V7zJp1YN9XQ2WczjnchJCEVOUfAGJkULeJmvhiOEc1pv4gh7i96vItCyKK77h_SIc9x4S_H5nZqtaB0JBJmIQdSwHG7XbKNZYlzjeLwKomM7ocGCAVzuNvwb_GtdrA2beyHXvXshUDdA1ZxIaQNVDJg.jpg"&gt;&lt;/p&gt;&lt;p&gt;</w:t>
      </w:r>
      <w:r>
        <w:rPr>
          <w:sz w:val="32"/>
          <w:szCs w:val="32"/>
        </w:rPr>
        <w:t>回望历史，无数画家和诗人曾经借助于这些植物来表达他们内心的情感和思想。就像中国古代文学作品中的许多描写，如同李白笔下的“碧血朱颜玉肌”，或者杜甫笔下的“春眠不觉晓”，这些词句让我们能够想象出那个时代人们对于自然景观以及情感体验的理解。而今天，“花镜</w:t>
      </w:r>
      <w:r>
        <w:rPr>
          <w:sz w:val="32"/>
          <w:szCs w:val="32"/>
        </w:rPr>
        <w:t>txt”</w:t>
      </w:r>
      <w:r>
        <w:rPr>
          <w:sz w:val="32"/>
          <w:szCs w:val="32"/>
        </w:rPr>
        <w:t>继续承载着这一传统，用文字去描绘、去诠释那些永恒且动人的画面。</w:t>
      </w:r>
      <w:r>
        <w:rPr>
          <w:sz w:val="32"/>
          <w:szCs w:val="32"/>
        </w:rPr>
        <w:t>&lt;/p&gt;&lt;p&gt;</w:t>
      </w:r>
      <w:r>
        <w:rPr>
          <w:sz w:val="32"/>
          <w:szCs w:val="32"/>
        </w:rPr>
        <w:t>最后，它们将如何影响我们的未来？</w:t>
      </w:r>
      <w:r>
        <w:rPr>
          <w:sz w:val="32"/>
          <w:szCs w:val="32"/>
        </w:rPr>
        <w:t>&lt;/p&gt;&lt;p&gt;</w:t>
      </w:r>
      <w:r>
        <w:rPr>
          <w:sz w:val="32"/>
          <w:szCs w:val="32"/>
        </w:rPr>
        <w:t>当夕阳西下时，在某个安静的地方，将自己沉浸于《花镜</w:t>
      </w:r>
      <w:r>
        <w:rPr>
          <w:sz w:val="32"/>
          <w:szCs w:val="32"/>
        </w:rPr>
        <w:t>txt</w:t>
      </w:r>
      <w:r>
        <w:rPr>
          <w:sz w:val="32"/>
          <w:szCs w:val="32"/>
        </w:rPr>
        <w:t>》的世界里，或许你能听到那儿的声音，那是一种超越语言界限的声音，是对生命本质最真挚的致敬。当我们思考这个问题的时候，或许已经明白了答案：未来，不论多么变幻莫测，只要有一颗愿意倾听并分享这种声音的心，就没有什么是不可能的事情发生。</w:t>
      </w:r>
      <w:r>
        <w:rPr>
          <w:sz w:val="32"/>
          <w:szCs w:val="32"/>
        </w:rPr>
        <w:t>&lt;/p&gt;&lt;p&gt;&lt;a href = "/doc/549263-</w:t>
      </w:r>
      <w:r>
        <w:rPr>
          <w:sz w:val="32"/>
          <w:szCs w:val="32"/>
        </w:rPr>
        <w:t>花镜</w:t>
      </w:r>
      <w:r>
        <w:rPr>
          <w:sz w:val="32"/>
          <w:szCs w:val="32"/>
        </w:rPr>
        <w:t>txt</w:t>
      </w:r>
      <w:r>
        <w:rPr>
          <w:sz w:val="32"/>
          <w:szCs w:val="32"/>
        </w:rPr>
        <w:t>花开满枝头的美丽世界</w:t>
      </w:r>
      <w:r>
        <w:rPr>
          <w:sz w:val="32"/>
          <w:szCs w:val="32"/>
        </w:rPr>
        <w:t>.doc" rel="alternate" download="549263-</w:t>
      </w:r>
      <w:r>
        <w:rPr>
          <w:sz w:val="32"/>
          <w:szCs w:val="32"/>
        </w:rPr>
        <w:t>花镜</w:t>
      </w:r>
      <w:r>
        <w:rPr>
          <w:sz w:val="32"/>
          <w:szCs w:val="32"/>
        </w:rPr>
        <w:t>txt</w:t>
      </w:r>
      <w:r>
        <w:rPr>
          <w:sz w:val="32"/>
          <w:szCs w:val="32"/>
        </w:rPr>
        <w:t>花开满枝头的美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