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免费阅读虚幻桃花梦境里的浪漫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幻桃花梦境里的浪漫爱情故事</w:t>
      </w:r>
      <w:r>
        <w:rPr>
          <w:sz w:val="32"/>
          <w:szCs w:val="32"/>
        </w:rPr>
        <w:t>&lt;/p&gt;&lt;p&gt;&lt;img src="/static-img/1nMf_VOksRLrfF4ER70JMqC9HLTn2OGExMrd_RAd6diEKcz6oJZYH7xWh9xCSSOX.jpg"&gt;&lt;/p&gt;&lt;p&gt;</w:t>
      </w:r>
      <w:r>
        <w:rPr>
          <w:sz w:val="32"/>
          <w:szCs w:val="32"/>
        </w:rPr>
        <w:t>是什么让“桃色美人免费阅读”成为大家口中的佳作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桃色美人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款作品，自发布以来就如同一道明灯，照亮了无数追求爱情真谛的读者。它以其独特的叙事风格和深刻的情感表达，让人们在阅读过程中体验到了前所未有的喜悦。</w:t>
      </w:r>
      <w:r>
        <w:rPr>
          <w:sz w:val="32"/>
          <w:szCs w:val="32"/>
        </w:rPr>
        <w:t>&lt;/p&gt;&lt;p&gt;&lt;img src="/static-img/6qN8NQmEUXieRDMGNda7KaC9HLTn2OGExMrd_RAd6djXsXlKguiCeEvgznW4bg1AlAb3Py_p0gVR3GzFfVDPG2UqNkQEsgqxktmAFBGjK9WQ2GVwA9Ei5UceOYz7S_h4f_eS3_3zYw518VV6y9LjmI2P-MNCxMI-KU0Cm_yV1BA.jpg"&gt;&lt;/p&gt;&lt;p&gt;</w:t>
      </w:r>
      <w:r>
        <w:rPr>
          <w:sz w:val="32"/>
          <w:szCs w:val="32"/>
        </w:rPr>
        <w:t>如何将传统文学与现代元素巧妙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的作者们，在创作时并没有简单地复制历史上的经典，而是勇于创新，将古代的诗词歌赋与现代都市生活相结合。通过这样的手法，他们成功地吸引了广大读者的兴趣，使得“桃色美人免费阅读”不仅仅是一本书，更是一次穿越时空的大冒险。</w:t>
      </w:r>
      <w:r>
        <w:rPr>
          <w:sz w:val="32"/>
          <w:szCs w:val="32"/>
        </w:rPr>
        <w:t>&lt;/p&gt;&lt;p&gt;&lt;img src="/static-img/7Mbruhfo5-RHuN5xSv1E9KC9HLTn2OGExMrd_RAd6djXsXlKguiCeEvgznW4bg1AlAb3Py_p0gVR3GzFfVDPG2UqNkQEsgqxktmAFBGjK9WQ2GVwA9Ei5UceOYz7S_h4f_eS3_3zYw518VV6y9LjmI2P-MNCxMI-KU0Cm_yV1BA.jpg"&gt;&lt;/p&gt;&lt;p&gt;</w:t>
      </w:r>
      <w:r>
        <w:rPr>
          <w:sz w:val="32"/>
          <w:szCs w:val="32"/>
        </w:rPr>
        <w:t>如何描绘出令人心动的情节和人物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每一个角色都像是一个活生生的存在，他们的心理活动、言行举止都经过精心设计，以至于读者仿佛亲眼目睹了一场又一场戏剧性的展开。从主角之间那段曲折多变的恋情，再到周围人的插科打诨，这些都构成了一个既温馨又充满悬疑的小世界。</w:t>
      </w:r>
      <w:r>
        <w:rPr>
          <w:sz w:val="32"/>
          <w:szCs w:val="32"/>
        </w:rPr>
        <w:t>&lt;/p&gt;&lt;p&gt;&lt;img src="/static-img/_lN7qJaj24NYFAW5-T4TFqC9HLTn2OGExMrd_RAd6djXsXlKguiCeEvgznW4bg1AlAb3Py_p0gVR3GzFfVDPG2UqNkQEsgqxktmAFBGjK9WQ2GVwA9Ei5UceOYz7S_h4f_eS3_3zYw518VV6y9LjmI2P-MNCxMI-KU0Cm_yV1BA.jpg"&gt;&lt;/p&gt;&lt;p&gt;</w:t>
      </w:r>
      <w:r>
        <w:rPr>
          <w:sz w:val="32"/>
          <w:szCs w:val="32"/>
        </w:rPr>
        <w:t>为什么说“桃色美人免费阅读”更像是对我们内心的一种抚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社会中的压力和挑战，有时候我们需要一些能够给予自己力量和安慰的事情。而“桃色美人免费阅读”，就是这样一种能够带领我们走出烦恼之门，进入一个更加宁静而纯真的世界。在那里，我们可以忘却一切忧愁，只为那些温柔而真挚的情感。</w:t>
      </w:r>
      <w:r>
        <w:rPr>
          <w:sz w:val="32"/>
          <w:szCs w:val="32"/>
        </w:rPr>
        <w:t>&lt;/p&gt;&lt;p&gt;&lt;img src="/static-img/H0Quu9dQMsqd1GteyV9C8qC9HLTn2OGExMrd_RAd6djXsXlKguiCeEvgznW4bg1AlAb3Py_p0gVR3GzFfVDPG2UqNkQEsgqxktmAFBGjK9WQ2GVwA9Ei5UceOYz7S_h4f_eS3_3zYw518VV6y9LjmI2P-MNCxMI-KU0Cm_yV1BA.jpg"&gt;&lt;/p&gt;&lt;p&gt;</w:t>
      </w:r>
      <w:r>
        <w:rPr>
          <w:sz w:val="32"/>
          <w:szCs w:val="32"/>
        </w:rPr>
        <w:t>有哪些地方使得这个故事特别适合进行自由探索式的阅读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问题确实非常符合现代人的生活习惯，因为他们总是在寻找那种能随意停下或继续去的地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桃色美人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种作品，它不拘泥于固定的章节结构，而是采用了灵活多样的叙述方式，使得每个章节几乎都是独立的一个小故事，从而最大限度地提高了用户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“桃色美人免费阅读”的发展有何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电子书籍”的形式也日益丰富化，不难预见，“桃色美人免费阅读”会迎来更多新的变化，比如增加互动功能、开发相关游戏等。此外，也许还会有一些新的主题或者角色被加入其中，为老读者带来新鲜感，同时吸引更多新成员加入这个浪漫而奇幻的小世界。</w:t>
      </w:r>
      <w:r>
        <w:rPr>
          <w:sz w:val="32"/>
          <w:szCs w:val="32"/>
        </w:rPr>
        <w:t>&lt;/p&gt;&lt;p&gt;&lt;a href = "/doc/549271-</w:t>
      </w:r>
      <w:r>
        <w:rPr>
          <w:sz w:val="32"/>
          <w:szCs w:val="32"/>
        </w:rPr>
        <w:t>桃色美人免费阅读虚幻桃花梦境里的浪漫爱情故事</w:t>
      </w:r>
      <w:r>
        <w:rPr>
          <w:sz w:val="32"/>
          <w:szCs w:val="32"/>
        </w:rPr>
        <w:t>.doc" rel="alternate" download="549271-</w:t>
      </w:r>
      <w:r>
        <w:rPr>
          <w:sz w:val="32"/>
          <w:szCs w:val="32"/>
        </w:rPr>
        <w:t>桃色美人免费阅读虚幻桃花梦境里的浪漫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