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的对话解读两个鸣巴曰一个的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谷里，两个鸣巴鸟儿相对而鸣，它们的声音交织在一起，形成了一个悦耳的旋律。这个故事背后蕴含着深刻的人生哲理，那就是“两个鸣巴曰一个”。</w:t>
      </w:r>
      <w:r>
        <w:rPr>
          <w:sz w:val="32"/>
          <w:szCs w:val="32"/>
        </w:rPr>
        <w:t>&lt;/p&gt;&lt;p&gt;&lt;img src="/static-img/bA43Ir-hejgs3P0O_8rNNOaj28VEAS119B_TROLW46aPhwC1aH8ADQFsT7eogCuC.jpg"&gt;&lt;/p&gt;&lt;p&gt;</w:t>
      </w:r>
      <w:r>
        <w:rPr>
          <w:sz w:val="32"/>
          <w:szCs w:val="32"/>
        </w:rPr>
        <w:t>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各种动物都有自己的叫声，但只有当它们能够找到共同点，与他人产生共鸣时，这个声音才会变得更加美妙。这正如我们人类之间的交流与合作，只有当我们能理解并尊重对方的观点与需求时，我们才能真正地沟通，让我们的声音成为一种力量。</w:t>
      </w:r>
      <w:r>
        <w:rPr>
          <w:sz w:val="32"/>
          <w:szCs w:val="32"/>
        </w:rPr>
        <w:t>&lt;/p&gt;&lt;p&gt;&lt;img src="/static-img/L43Kg4YZ0P3IYt4OR5gW-Oaj28VEAS119B_TROLW46Y3f4zQTZkuk1j2tOFpwDm-IK8JE__EIZvULtcyZVmhmBgj6FvJc0-DCKfGTolFeLuUBC-mQ5TcgA_687mrXu4AsMhLR3b3VTqhoPG2RaTa38PTKJObOok4aTLNMdEPv953Pt6GmZScAtfgJRNp9QllgZfXJFWzvaGhl1WDX3OCiA.jpg"&gt;&lt;/p&gt;&lt;p&gt;</w:t>
      </w:r>
      <w:r>
        <w:rPr>
          <w:sz w:val="32"/>
          <w:szCs w:val="32"/>
        </w:rPr>
        <w:t>协调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鸣巴鸟儿不是为了竞争而叫，而是为了表达他们内心的情感和信息。它们通过这种方式来建立联系，这种联系是基于相互理解和信任。在工作或生活中，如果我们能够像这两只鸟儿一样，不再盲目追求个人利益，而是寻求团队协作，我们将能够更有效率地实现目标。</w:t>
      </w:r>
      <w:r>
        <w:rPr>
          <w:sz w:val="32"/>
          <w:szCs w:val="32"/>
        </w:rPr>
        <w:t>&lt;/p&gt;&lt;p&gt;&lt;img src="/static-img/OwMhJoy1DjyaTohlGSW6aeaj28VEAS119B_TROLW46Y3f4zQTZkuk1j2tOFpwDm-IK8JE__EIZvULtcyZVmhmBgj6FvJc0-DCKfGTolFeLuUBC-mQ5TcgA_687mrXu4AsMhLR3b3VTqhoPG2RaTa38PTKJObOok4aTLNMdEPv953Pt6GmZScAtfgJRNp9QllgZfXJFWzvaGhl1WDX3OCiA.jpg"&gt;&lt;/p&gt;&lt;p&gt;</w:t>
      </w:r>
      <w:r>
        <w:rPr>
          <w:sz w:val="32"/>
          <w:szCs w:val="32"/>
        </w:rPr>
        <w:t>同频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的声音合为一体时，它们不仅仅是在发声，更是在传递情感和信息。这种同频共振不仅可以带给周围环境更多的美好，也能让参与其中的人获得精神上的满足。在人际交往中，如果我们能找到与他人的相同频率进行交流，就可能达到彼此的心灵连接，从而构建起更加稳固的人际关系。</w:t>
      </w:r>
      <w:r>
        <w:rPr>
          <w:sz w:val="32"/>
          <w:szCs w:val="32"/>
        </w:rPr>
        <w:t>&lt;/p&gt;&lt;p&gt;&lt;img src="/static-img/zMHrEIQtWpYXj1lWYahgNeaj28VEAS119B_TROLW46Y3f4zQTZkuk1j2tOFpwDm-IK8JE__EIZvULtcyZVmhmBgj6FvJc0-DCKfGTolFeLuUBC-mQ5TcgA_687mrXu4AsMhLR3b3VTqhoPG2RaTa38PTKJObOok4aTLNMdEPv953Pt6GmZScAtfgJRNp9QllgZfXJFWzvaGhl1WDX3OCiA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鸣巴曰一个”还可以被看作是一种智慧的传承。当两者结合起来，其力量将远大于单独存在。如果把这个比喻应用到教育领域，当老师与学生、师傅与徒弟等双方都贡献出自己的见解和经验，他们所创造出的知识体系将更加丰富多彩，并且具有更强的地位去指导未来的发展。</w:t>
      </w:r>
      <w:r>
        <w:rPr>
          <w:sz w:val="32"/>
          <w:szCs w:val="32"/>
        </w:rPr>
        <w:t>&lt;/p&gt;&lt;p&gt;&lt;img src="/static-img/XtPxIHyj2iK8MHAYO0CoLeaj28VEAS119B_TROLW46Y3f4zQTZkuk1j2tOFpwDm-IK8JE__EIZvULtcyZVmhmBgj6FvJc0-DCKfGTolFeLuUBC-mQ5TcgA_687mrXu4AsMhLR3b3VTqhoPG2RaTa38PTKJObOok4aTLNMdEPv953Pt6GmZScAtfgJRNp9QllgZfXJFWzvaGhl1WDX3OCiA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都是独特且不可复制的，每个人的经历、思想和情感都是不同的。但即便如此，“两个鸣巴曰一个”提醒我们，即使是最不同的声音也能融为一体，在某种程度上共同创造出生命中的美好旋律。在社会发展的大潮流中，每个人都应该以开放的心态去接纳其他声音，让这些声音共同编织成社会进步的一部壮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两者的统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两个鸣巴曰一个”的深入探讨，我们不难发现其蕴含的人生哲理其实非常广泛，可以从简单的事物中汲取到丰富的人生智慧。无论是在自然界还是社会生活中，都需要学习如何聆听、理解并融合不同的视角，以实现真正意义上的平衡与协调。这也是人生的艺术之一——学会用心聆听，用智慧融合，用行动践行，使每一次呼吸都成为赞颂生命之歌的一部分。</w:t>
      </w:r>
      <w:r>
        <w:rPr>
          <w:sz w:val="32"/>
          <w:szCs w:val="32"/>
        </w:rPr>
        <w:t>&lt;/p&gt;&lt;p&gt;&lt;a href = "/doc/549329-</w:t>
      </w:r>
      <w:r>
        <w:rPr>
          <w:sz w:val="32"/>
          <w:szCs w:val="32"/>
        </w:rPr>
        <w:t>鸣叫的对话解读两个鸣巴曰一个的哲理</w:t>
      </w:r>
      <w:r>
        <w:rPr>
          <w:sz w:val="32"/>
          <w:szCs w:val="32"/>
        </w:rPr>
        <w:t>.doc" rel="alternate" download="549329-</w:t>
      </w:r>
      <w:r>
        <w:rPr>
          <w:sz w:val="32"/>
          <w:szCs w:val="32"/>
        </w:rPr>
        <w:t>鸣叫的对话解读两个鸣巴曰一个的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