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上的游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上的游戏趣事</w:t>
      </w:r>
      <w:r>
        <w:rPr>
          <w:sz w:val="32"/>
          <w:szCs w:val="32"/>
        </w:rPr>
        <w:t>&lt;/p&gt;&lt;p&gt;&lt;img src="/static-img/UWsVrVvxGmwrcuitbSHkFG-eqrGQGc9u_1KZUr72Uqs_aeyHD8q5xIQnJF68o2kg.jpg"&gt;&lt;/p&gt;&lt;p&gt;</w:t>
      </w:r>
      <w:r>
        <w:rPr>
          <w:sz w:val="32"/>
          <w:szCs w:val="32"/>
        </w:rPr>
        <w:t>探索楼梯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，宝宝们可以自由地爬行和滑动，体验着一种既刺激又安全的快乐。这种全新的视角让他们看到了以前未曾注意到的细节，比如每一个阶级的不同高度，每一块木板的独特感触。这种探索活动不仅锻炼了他们的手脚协调性，还增加了他们对世界的好奇心。</w:t>
      </w:r>
      <w:r>
        <w:rPr>
          <w:sz w:val="32"/>
          <w:szCs w:val="32"/>
        </w:rPr>
        <w:t>&lt;/p&gt;&lt;p&gt;&lt;img src="/static-img/Spy0Wi-wblkgJJrs9BrI8m-eqrGQGc9u_1KZUr72UqsUWBU12eVVUHl4LBDaCvLh_W_DeDhmpIxdBlJPGLyPwTl4khxYUZLbHN1U9CEMm5FoALQgdMn_2HdYUgO4rK7gJ8Cus08sqb0C8HPX2qsaOw4rID52e2MWho-QccKvvltRpP8Hh4m38OPhwAcF6iQ6.jpg"&gt;&lt;/p&gt;&lt;p&gt;</w:t>
      </w:r>
      <w:r>
        <w:rPr>
          <w:sz w:val="32"/>
          <w:szCs w:val="32"/>
        </w:rPr>
        <w:t>积极参与家庭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在楼梯上进行游戏，如“寻找隐藏物”、“投掷小球”，这些活动不仅增强了他们的情感互动，还促进了团队合作意识。家长也能从旁边监督和引导，让孩子在愉快中学习规则和策略。</w:t>
      </w:r>
      <w:r>
        <w:rPr>
          <w:sz w:val="32"/>
          <w:szCs w:val="32"/>
        </w:rPr>
        <w:t>&lt;/p&gt;&lt;p&gt;&lt;img src="/static-img/lplSmia7JRThjy8OrblHUG-eqrGQGc9u_1KZUr72UqsUWBU12eVVUHl4LBDaCvLh_W_DeDhmpIxdBlJPGLyPwTl4khxYUZLbHN1U9CEMm5FoALQgdMn_2HdYUgO4rK7gJ8Cus08sqb0C8HPX2qsaOw4rID52e2MWho-QccKvvltRpP8Hh4m38OPhwAcF6iQ6.jpg"&gt;&lt;/p&gt;&lt;p&gt;</w:t>
      </w:r>
      <w:r>
        <w:rPr>
          <w:sz w:val="32"/>
          <w:szCs w:val="32"/>
        </w:rPr>
        <w:t>培养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成为了一条通往成熟之路。在这里，宝宝们能够克服最初的心理障碍，一步一步地征服恐惧，最终变得更加自信。这不仅是对自己的认可，也是对未来的预示。</w:t>
      </w:r>
      <w:r>
        <w:rPr>
          <w:sz w:val="32"/>
          <w:szCs w:val="32"/>
        </w:rPr>
        <w:t>&lt;/p&gt;&lt;p&gt;&lt;img src="/static-img/5gMyD9oj6LPmBah4hQi8YW-eqrGQGc9u_1KZUr72UqsUWBU12eVVUHl4LBDaCvLh_W_DeDhmpIxdBlJPGLyPwTl4khxYUZLbHN1U9CEMm5FoALQgdMn_2HdYUgO4rK7gJ8Cus08sqb0C8HPX2qsaOw4rID52e2MWho-QccKvvltRpP8Hh4m38OPhwAcF6iQ6.jpg"&gt;&lt;/p&gt;&lt;p&gt;</w:t>
      </w:r>
      <w:r>
        <w:rPr>
          <w:sz w:val="32"/>
          <w:szCs w:val="32"/>
        </w:rPr>
        <w:t>通过游戏学习概念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玩“数阶级”时，他们学会了计数、比较大小等基础数学概念。而在模仿大人跳水或打滚时，他们开始理解重力和运动学原理，这些都是未来教育中的重要内容。</w:t>
      </w:r>
      <w:r>
        <w:rPr>
          <w:sz w:val="32"/>
          <w:szCs w:val="32"/>
        </w:rPr>
        <w:t>&lt;/p&gt;&lt;p&gt;&lt;img src="/static-img/fmZGqe4qUN-Udf6S0BpnSG-eqrGQGc9u_1KZUr72UqsUWBU12eVVUHl4LBDaCvLh_W_DeDhmpIxdBlJPGLyPwTl4khxYUZLbHN1U9CEMm5FoALQgdMn_2HdYUgO4rK7gJ8Cus08sqb0C8HPX2qsaOw4rID52e2MWho-QccKvvltRpP8Hh4m38OPhwAcF6iQ6.jpg"&gt;&lt;/p&gt;&lt;p&gt;</w:t>
      </w:r>
      <w:r>
        <w:rPr>
          <w:sz w:val="32"/>
          <w:szCs w:val="32"/>
        </w:rPr>
        <w:t>身体健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楼梯上的活动有助于改善肌肉力量、灵活性以及平衡能力。通过不断地上下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逐渐建立起坚固而有力的肢体结构，为日后的体育锻炼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亲子共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里，家长更容易接近孩子，与其分享欢笑和汗水。不断出现的小笑话和温馨瞬间，是这段旅程中不可多得的珍贵记忆，对于加深父母与孩子之间的情感联系至关重要。</w:t>
      </w:r>
      <w:r>
        <w:rPr>
          <w:sz w:val="32"/>
          <w:szCs w:val="32"/>
        </w:rPr>
        <w:t>&lt;/p&gt;&lt;p&gt;&lt;a href = "/doc/549346-</w:t>
      </w:r>
      <w:r>
        <w:rPr>
          <w:sz w:val="32"/>
          <w:szCs w:val="32"/>
        </w:rPr>
        <w:t>宝宝楼梯上的游戏趣事</w:t>
      </w:r>
      <w:r>
        <w:rPr>
          <w:sz w:val="32"/>
          <w:szCs w:val="32"/>
        </w:rPr>
        <w:t>.doc" rel="alternate" download="549346-</w:t>
      </w:r>
      <w:r>
        <w:rPr>
          <w:sz w:val="32"/>
          <w:szCs w:val="32"/>
        </w:rPr>
        <w:t>宝宝楼梯上的游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