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结缘：命运的交织</w:t>
      </w:r>
      <w:r>
        <w:rPr>
          <w:sz w:val="32"/>
          <w:szCs w:val="32"/>
        </w:rPr>
        <w:t>&lt;/p&gt;&lt;p&gt;&lt;img src="/static-img/S-eR1hn86-yPLncFNWsMfOt0ILg98HnDgM4LH0ww5UOW-RjQ0FPAJxP2H_gdFarB.jpg"&gt;&lt;/p&gt;&lt;p&gt;</w:t>
      </w:r>
      <w:r>
        <w:rPr>
          <w:sz w:val="32"/>
          <w:szCs w:val="32"/>
        </w:rPr>
        <w:t>在这个充满爱恨情仇的世界里，命运总是有着不可思议的安排。《重逢结缘》这部小说，就如同一部关于人生意义与爱情永恒的史诗，它以深邃的情感和精彩的情节为我们讲述了一个又一个令人心动、又让人不禁沉思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再见</w:t>
      </w:r>
      <w:r>
        <w:rPr>
          <w:sz w:val="32"/>
          <w:szCs w:val="32"/>
        </w:rPr>
        <w:t>&lt;/p&gt;&lt;p&gt;&lt;img src="/static-img/RS9-ijVeJAoSKwTsSnlqPOt0ILg98HnDgM4LH0ww5UPqna6Pg_zvDScQUc50Ryp-tKIkNRlSwS_1RdJREg1_EqmRu7i8ALmnDvLXp3ZfXDu3J1y7ZKuoa3igUqQcvpM08OuP165B0QYQO-D_EXyrS0pABqn-e9-vXGJ8uS0HsuQ.jpg"&gt;&lt;/p&gt;&lt;p&gt;</w:t>
      </w:r>
      <w:r>
        <w:rPr>
          <w:sz w:val="32"/>
          <w:szCs w:val="32"/>
        </w:rPr>
        <w:t>命运给予我们的第一次相遇往往决定了未来的种种可能性。每一次相见，都仿佛是一次新的开始，每一次分手，则可能是生命中最重要的一课。在《重逢结缘》中，我们看到主角们如何因为各种原因错过了一次次机会，但最终还是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lt;img src="/static-img/dmH_gmpEbBw27OgvqZIXjOt0ILg98HnDgM4LH0ww5UPqna6Pg_zvDScQUc50Ryp-tKIkNRlSwS_1RdJREg1_EqmRu7i8ALmnDvLXp3ZfXDu3J1y7ZKuoa3igUqQcvpM08OuP165B0QYQO-D_EXyrS0pABqn-e9-vXGJ8uS0HsuQ.jpg"&gt;&lt;/p&gt;&lt;p&gt;</w:t>
      </w:r>
      <w:r>
        <w:rPr>
          <w:sz w:val="32"/>
          <w:szCs w:val="32"/>
        </w:rPr>
        <w:t>当两颗心被无形的手牵扯在一起时，那份感情就像是无法抗拒的地理磁场，无论身处何方，都会找到彼此。在这部小说中，主角们经历了多年的分离，最终却发现彼此之间的情感依旧如初，这种坚韧不拔的情感力量，是许多人追求而不得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&lt;img src="/static-img/51Gg72I4tImIiHG_To2Y0-t0ILg98HnDgM4LH0ww5UPqna6Pg_zvDScQUc50Ryp-tKIkNRlSwS_1RdJREg1_EqmRu7i8ALmnDvLXp3ZfXDu3J1y7ZKuoa3igUqQcvpM08OuP165B0QYQO-D_EXyrS0pABqn-e9-vXGJ8uS0HsuQ.jpg"&gt;&lt;/p&gt;&lt;p&gt;</w:t>
      </w:r>
      <w:r>
        <w:rPr>
          <w:sz w:val="32"/>
          <w:szCs w:val="32"/>
        </w:rPr>
        <w:t>面对选择，我们总是犹豫不决，不知该走哪条道路。但正是在这些抉择上，我们才能真正地展现出自己的真实面貌。在《重逢结缘》中，主角们不断地做出选择，他们或许没有预料到这些选择将带来怎样的结果，但他们勇敢地迈出了每一步，这就是成长，也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l572uHeQc6XOwPkTdXswlet0ILg98HnDgM4LH0ww5UPqna6Pg_zvDScQUc50Ryp-tKIkNRlSwS_1RdJREg1_EqmRu7i8ALmnDvLXp3ZfXDu3J1y7ZKuoa3igUqQcvpM08OuP165B0QYQO-D_EXyrS0pABqn-e9-vXGJ8uS0HsuQ.jpg"&gt;&lt;/p&gt;&lt;p&gt;</w:t>
      </w:r>
      <w:r>
        <w:rPr>
          <w:sz w:val="32"/>
          <w:szCs w:val="32"/>
        </w:rPr>
        <w:t>爱是什么？它不是某个人的拥抱，而是一切美好的存在。无论身处何境，只要心存善良，就能找到那份光芒。这部小说用温暖的人物关系和细腻的情节，为我们描绘了一幅幅关于爱与希望的画卷，让我们相信，即使在最黑暗的时候，也有光明等待着我们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对方的心，你必须先学会倾听。当两颗心通过语言、眼神乃至身体语言进行交流时，那份共鸣便显得尤为珍贵。在《重逢结缘》的故事里，每个人都有自己独特的声音，却也能够理解到别人的声音，这正是人类社会所需的一种高级沟通方式，是建立和谐社会不可或缺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首永远流淌但从未完毕的旋律，每一次回响都蕴含着过去、现在与未来三者的交织。而《重逼结缘》这一曲旋律，用它丰富多彩的人物角色和跌宕起伏的情节，让我们领略到了生命中的美好，同时也让我们对那些曾经发生过的事情有更深层次的体悟。这一切，使得这个世界变得更加丰富多彩，更值得去探索。</w:t>
      </w:r>
      <w:r>
        <w:rPr>
          <w:sz w:val="32"/>
          <w:szCs w:val="32"/>
        </w:rPr>
        <w:t>&lt;/p&gt;&lt;p&gt;&lt;a href = "/doc/549349-</w:t>
      </w:r>
      <w:r>
        <w:rPr>
          <w:sz w:val="32"/>
          <w:szCs w:val="32"/>
        </w:rPr>
        <w:t>重逢结缘命运的交织</w:t>
      </w:r>
      <w:r>
        <w:rPr>
          <w:sz w:val="32"/>
          <w:szCs w:val="32"/>
        </w:rPr>
        <w:t>.doc" rel="alternate" download="549349-</w:t>
      </w:r>
      <w:r>
        <w:rPr>
          <w:sz w:val="32"/>
          <w:szCs w:val="32"/>
        </w:rPr>
        <w:t>重逢结缘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