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软刺玫瑰隐喻人生中的柔韧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花园里绽放着一朵独特的玫瑰。它并非那常见的红、白或粉色，它是一朵软刺玫瑰。这种玫瑰外表虽美，但其蕊部覆盖着柔软而又细腻的刺，这种奇妙的组合似乎在诉说着人生中最深刻的情感。</w:t>
      </w:r>
      <w:r>
        <w:rPr>
          <w:sz w:val="32"/>
          <w:szCs w:val="32"/>
        </w:rPr>
        <w:t>&lt;/p&gt;&lt;p&gt;&lt;img src="/static-img/v71RKIPkyVayMoxIkSxPU81391mOCtsGhkIp-l0b4SQAWmsQqFwp0vAubCE4Fepq.jpg"&gt;&lt;/p&gt;&lt;p&gt;</w:t>
      </w:r>
      <w:r>
        <w:rPr>
          <w:sz w:val="32"/>
          <w:szCs w:val="32"/>
        </w:rPr>
        <w:t>生命中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这朵软刺玫瑰，每个人都面临着无数选择和挑战。在这个过程中，我们也许会遇到那些看似不经意却又极为致命的小刺，它们可能会让我们受伤甚至是痛苦。但正如这朵软刺玫瑰一样，即使有了这些“刺”，我们的内心依然可以保持坚韧和柔情。</w:t>
      </w:r>
      <w:r>
        <w:rPr>
          <w:sz w:val="32"/>
          <w:szCs w:val="32"/>
        </w:rPr>
        <w:t>&lt;/p&gt;&lt;p&gt;&lt;img src="/static-img/Qsxk48niyHaIhaNjbMjCFc1391mOCtsGhkIp-l0b4ST32Kyrj9nxOX2pskgnfzHLS9BC2wITSdGH7gZVOgk8X4dvwiINFSczzoHkBBTOF4EY60pzCAGQ9dufgwMpAcMuu9FYosDzpZLvRZTVY2yV8sDJT5Q2SCQyeqFPM3tda-Q5NIQtOZVXn7yRpMyuaUSq.jpg"&gt;&lt;/p&gt;&lt;p&gt;</w:t>
      </w:r>
      <w:r>
        <w:rPr>
          <w:sz w:val="32"/>
          <w:szCs w:val="32"/>
        </w:rPr>
        <w:t>坚韧与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提醒我们，生活中的困难并不是要摧毁我们的灵魂，而是为了锤炼我们的意志。每一次遭遇挣扎，每一次被小小的心结所缠绕，都能让我们更加明智地前行。这就是为什么有人说，真正强大的力量来自于承受过巨大压力之后才得以展现出来。</w:t>
      </w:r>
      <w:r>
        <w:rPr>
          <w:sz w:val="32"/>
          <w:szCs w:val="32"/>
        </w:rPr>
        <w:t>&lt;/p&gt;&lt;p&gt;&lt;img src="/static-img/oGhvqSAQU20ByNQTuTYET81391mOCtsGhkIp-l0b4ST32Kyrj9nxOX2pskgnfzHLS9BC2wITSdGH7gZVOgk8X4dvwiINFSczzoHkBBTOF4EY60pzCAGQ9dufgwMpAcMuu9FYosDzpZLvRZTVY2yV8sDJT5Q2SCQyeqFPM3tda-Q5NIQtOZVXn7yRpMyuaUSq.jpg"&gt;&lt;/p&gt;&lt;p&gt;</w:t>
      </w:r>
      <w:r>
        <w:rPr>
          <w:sz w:val="32"/>
          <w:szCs w:val="32"/>
        </w:rPr>
        <w:t>隐喻人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适合自己的人生故事，而这朵软刺玫瑰就像是生命的一本书。不论是在爱情、友谊还是事业上，我们都会遇到各种各样的“小刀”——它们可能是别人的讽语，也可能是自己的懦弱。但只要勇敢地面对，不断地学习，从这些经历中汲取经验，这些“刀刃”反而能够磨练出更为锋利的智慧和决断力。</w:t>
      </w:r>
      <w:r>
        <w:rPr>
          <w:sz w:val="32"/>
          <w:szCs w:val="32"/>
        </w:rPr>
        <w:t>&lt;/p&gt;&lt;p&gt;&lt;img src="/static-img/WWsSC9lf7Y4SSpHiMJV9gc1391mOCtsGhkIp-l0b4ST32Kyrj9nxOX2pskgnfzHLS9BC2wITSdGH7gZVOgk8X4dvwiINFSczzoHkBBTOF4EY60pzCAGQ9dufgwMpAcMuu9FYosDzpZLvRZTVY2yV8sDJT5Q2SCQyeqFPM3tda-Q5NIQtOZVXn7yRpMyuaUSq.jp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了从困境中找到成长，那么即便再多的小颗心也不再那么可怕。因为你已经知道，无论何时何地，只要你愿意，你都能用你的内心来抵御一切外界带来的影响。这也是为什么许多成功者往往能够从失败中获得启示，并将其转化为推动他们向前的动力。</w:t>
      </w:r>
      <w:r>
        <w:rPr>
          <w:sz w:val="32"/>
          <w:szCs w:val="32"/>
        </w:rPr>
        <w:t>&lt;/p&gt;&lt;p&gt;&lt;img src="/static-img/DYmxcjAWaEP1OkTRM4TzxM1391mOCtsGhkIp-l0b4ST32Kyrj9nxOX2pskgnfzHLS9BC2wITSdGH7gZVOgk8X4dvwiINFSczzoHkBBTOF4EY60pzCAGQ9dufgwMpAcMuu9FYosDzpZLvRZTVY2yV8sDJT5Q2SCQyeqFPM3tda-Q5NIQtOZVXn7yRpMyuaUSq.jpg"&gt;&lt;/p&gt;&lt;p&gt;</w:t>
      </w:r>
      <w:r>
        <w:rPr>
          <w:sz w:val="32"/>
          <w:szCs w:val="32"/>
        </w:rPr>
        <w:t>给予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刺”的另一方面也代表了一种给予和接受的情感。当我们深入了解一个人时，我们发现他不仅拥有保护自己免受伤害的手段，还有分享爱与关怀的手腕。这意味着，在人生的旅途上，我们既需要学会如何保护自己，又需要学会如何开放，让更多的人进入我们的世界，并且一起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充满鲜花的地方，看见了这朵独特的硬骨头里的珍珠，你是否开始思考：或许，就像这个世界上的很多事情一样，没有什么是不完整或者缺乏美丽的一面的？每一种存在都是为了某个目的，无论它看起来多么脆弱或坚硬，都值得尊重，因为它们都属于这个宏伟的大舞台上的角色。而作为观察者，更应该欣赏这一切，不仅仅看到表面的光彩，还要探索背后的深层意义。</w:t>
      </w:r>
      <w:r>
        <w:rPr>
          <w:sz w:val="32"/>
          <w:szCs w:val="32"/>
        </w:rPr>
        <w:t>&lt;/p&gt;&lt;p&gt;&lt;a href = "/doc/549394-</w:t>
      </w:r>
      <w:r>
        <w:rPr>
          <w:sz w:val="32"/>
          <w:szCs w:val="32"/>
        </w:rPr>
        <w:t>绽放的软刺玫瑰隐喻人生中的柔韧与坚持</w:t>
      </w:r>
      <w:r>
        <w:rPr>
          <w:sz w:val="32"/>
          <w:szCs w:val="32"/>
        </w:rPr>
        <w:t>.doc" rel="alternate" download="549394-</w:t>
      </w:r>
      <w:r>
        <w:rPr>
          <w:sz w:val="32"/>
          <w:szCs w:val="32"/>
        </w:rPr>
        <w:t>绽放的软刺玫瑰隐喻人生中的柔韧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