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域苍穹最新章节</w:t>
      </w:r>
      <w:r>
        <w:rPr>
          <w:sz w:val="48"/>
          <w:szCs w:val="48"/>
        </w:rPr>
        <w:t>-</w:t>
      </w:r>
      <w:r>
        <w:rPr>
          <w:sz w:val="48"/>
          <w:szCs w:val="48"/>
        </w:rPr>
        <w:t>星辰之光破晓新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天域苍穹中，一片未知的世界正在逐渐展开。最新章节中的冒险故事，吸引着无数寻梦者前来探索。在这里，每一位勇敢者的足迹，都将成为传奇的一部分。</w:t>
      </w:r>
      <w:r>
        <w:rPr>
          <w:sz w:val="32"/>
          <w:szCs w:val="32"/>
        </w:rPr>
        <w:t>&lt;/p&gt;&lt;p&gt;&lt;img src="/static-img/Lz-p_4y0GBc26sRGTUOOPCh3EZ0dOA49ZJ_TvgaaY9dG9rlXznW1lmopSVj6BH2Y.jpg"&gt;&lt;/p&gt;&lt;p&gt;</w:t>
      </w:r>
      <w:r>
        <w:rPr>
          <w:sz w:val="32"/>
          <w:szCs w:val="32"/>
        </w:rPr>
        <w:t>正如最近发布的《星辰之光，破晓新篇章》这篇文章所述，天域苍穹最新章节揭示了一个古老传说。据说，在最深邃的星际之间，有一颗被遗忘的大恒星，其能量能够唤醒整个宇宙的生命力。</w:t>
      </w:r>
      <w:r>
        <w:rPr>
          <w:sz w:val="32"/>
          <w:szCs w:val="32"/>
        </w:rPr>
        <w:t>&lt;/p&gt;&lt;p&gt;</w:t>
      </w:r>
      <w:r>
        <w:rPr>
          <w:sz w:val="32"/>
          <w:szCs w:val="32"/>
        </w:rPr>
        <w:t>真实案例表明，这个传说的确有其根基。在一次对外太空探险中，一群科学家发现了一颗与众不同的恒星，它发出的光芒似乎包含了某种特殊频率的声音。这股声音，不仅激活了周围区域所有生命体的潜能，还引领着人类进入一个全新的能源时代。</w:t>
      </w:r>
      <w:r>
        <w:rPr>
          <w:sz w:val="32"/>
          <w:szCs w:val="32"/>
        </w:rPr>
        <w:t>&lt;/p&gt;&lt;p&gt;&lt;img src="/static-img/Kx7Zy-BVWF-DNG4H8ZT_cSh3EZ0dOA49ZJ_TvgaaY9ehRwAYOo81hHiHAi1Fu41NNPO0NXo3OMHfN7XXG40gCYBzPOmRN7q5dXOlt2hCll94qKo6Y5ID2J7aef1lIThqss0llRIkek2RtcDUnWRcU3VMcHAWW_5k6h6OrXEtgRI.jpg"&gt;&lt;/p&gt;&lt;p&gt;</w:t>
      </w:r>
      <w:r>
        <w:rPr>
          <w:sz w:val="32"/>
          <w:szCs w:val="32"/>
        </w:rPr>
        <w:t>随着更多关于天域苍穹最新章节的情报流出，我们开始明白，那些被认为是神话般存在的小行星和黑洞，其背后可能隐藏着更为复杂、更为深奥的事实。每一段新的发现，都让我们更加坚信：在这个浩瀚无垠的宇宙里，每一步都可能是通往未知领域的大门。</w:t>
      </w:r>
      <w:r>
        <w:rPr>
          <w:sz w:val="32"/>
          <w:szCs w:val="32"/>
        </w:rPr>
        <w:t>&lt;/p&gt;&lt;p&gt;</w:t>
      </w:r>
      <w:r>
        <w:rPr>
          <w:sz w:val="32"/>
          <w:szCs w:val="32"/>
        </w:rPr>
        <w:t>因此，无论你是一个经验丰富的地球探险者还是一个刚踏入虚拟现实世界的人类，你都可以在《星辰之光，破晓新篇章》这篇文章中找到属于自己的故事。不妨现在就加入到这个不断扩展和变化的天域苍穹之旅中，让我们一起见证未来，是哪种形式呢？只有继续阅读那充满惊喜和挑战的心灵宝藏——天域苍穹最新章节。</w:t>
      </w:r>
      <w:r>
        <w:rPr>
          <w:sz w:val="32"/>
          <w:szCs w:val="32"/>
        </w:rPr>
        <w:t>&lt;/p&gt;&lt;p&gt;&lt;img src="/static-img/zlI5o6eZFszca_EMDRipaSh3EZ0dOA49ZJ_TvgaaY9ehRwAYOo81hHiHAi1Fu41NNPO0NXo3OMHfN7XXG40gCYBzPOmRN7q5dXOlt2hCll94qKo6Y5ID2J7aef1lIThqss0llRIkek2RtcDUnWRcU3VMcHAWW_5k6h6OrXEtgRI.jpg"&gt;&lt;/p&gt;&lt;p&gt;&lt;a href = "/doc/549400-</w:t>
      </w:r>
      <w:r>
        <w:rPr>
          <w:sz w:val="32"/>
          <w:szCs w:val="32"/>
        </w:rPr>
        <w:t>天域苍穹最新章节</w:t>
      </w:r>
      <w:r>
        <w:rPr>
          <w:sz w:val="32"/>
          <w:szCs w:val="32"/>
        </w:rPr>
        <w:t>-</w:t>
      </w:r>
      <w:r>
        <w:rPr>
          <w:sz w:val="32"/>
          <w:szCs w:val="32"/>
        </w:rPr>
        <w:t>星辰之光破晓新篇章</w:t>
      </w:r>
      <w:r>
        <w:rPr>
          <w:sz w:val="32"/>
          <w:szCs w:val="32"/>
        </w:rPr>
        <w:t>.doc" rel="alternate" download="549400-</w:t>
      </w:r>
      <w:r>
        <w:rPr>
          <w:sz w:val="32"/>
          <w:szCs w:val="32"/>
        </w:rPr>
        <w:t>天域苍穹最新章节</w:t>
      </w:r>
      <w:r>
        <w:rPr>
          <w:sz w:val="32"/>
          <w:szCs w:val="32"/>
        </w:rPr>
        <w:t>-</w:t>
      </w:r>
      <w:r>
        <w:rPr>
          <w:sz w:val="32"/>
          <w:szCs w:val="32"/>
        </w:rPr>
        <w:t>星辰之光破晓新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