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豆瓣网上的</w:t>
      </w:r>
      <w:r>
        <w:rPr>
          <w:sz w:val="48"/>
          <w:szCs w:val="48"/>
        </w:rPr>
        <w:t>138</w:t>
      </w:r>
      <w:r>
        <w:rPr>
          <w:sz w:val="48"/>
          <w:szCs w:val="48"/>
        </w:rPr>
        <w:t>大艺术家人文探索</w:t>
      </w:r>
      <w:r>
        <w:rPr>
          <w:sz w:val="48"/>
          <w:szCs w:val="48"/>
        </w:rPr>
        <w:t>138</w:t>
      </w:r>
      <w:r>
        <w:rPr>
          <w:sz w:val="48"/>
          <w:szCs w:val="48"/>
        </w:rPr>
        <w:t>创作者的艺术灵感与人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豆瓣网上的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艺术家人文探索：是不是每个作品都背后有故事？</w:t>
      </w:r>
      <w:r>
        <w:rPr>
          <w:sz w:val="32"/>
          <w:szCs w:val="32"/>
        </w:rPr>
        <w:t>&lt;/p&gt;&lt;p&gt;&lt;img src="/static-img/K-RjrppltuE-SjSPSHVV_Gtax36XV05escFREryt0hqPYrOvtJaXxWWkdnt7xp_W.png"&gt;&lt;/p&gt;&lt;p&gt;</w:t>
      </w:r>
      <w:r>
        <w:rPr>
          <w:sz w:val="32"/>
          <w:szCs w:val="32"/>
        </w:rPr>
        <w:t>在数字海洋中，豆瓣这个平台以其独特的文化和社区特色，成为了艺术爱好者们交流分享的热土。其中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”这一话题尤为引人注目，它汇聚了众多年轻创作者与老一辈艺术家的作品，让我们从这些简洁而深刻的画面中感受到了不同时代、不同心灵的碰撞与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的人文关怀又何时开始？</w:t>
      </w:r>
      <w:r>
        <w:rPr>
          <w:sz w:val="32"/>
          <w:szCs w:val="32"/>
        </w:rPr>
        <w:t>&lt;/p&gt;&lt;p&gt;&lt;img src="/static-img/xz1qrPBqgBjM1V0i7qqzzmtax36XV05escFREryt0hrmCHaRRPiaGh3Tz6I6wPN0dfmDRpzoIOsuerm27QVEybEiVQ4FZGB5kg2ktpOc9P8qPuo6r4bk6LNsBr0h4T3bOvVdytpKDU5OK-opZpqiJVlIctNwG93O6xZ2bI2DxDjB7sezkMZ5VMxAB-g61oRLCcAPO2jobq702Dl92Izjs8YNsWOW7NRVISWyoluWE_g.jpg"&gt;&lt;/p&gt;&lt;p&gt;</w:t>
      </w:r>
      <w:r>
        <w:rPr>
          <w:sz w:val="32"/>
          <w:szCs w:val="32"/>
        </w:rPr>
        <w:t>回望历史，我们发现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”这一称号并不仅仅是一个简单的数字标签，而是对那些在行业内有着极高影响力和地位的大师们的一种尊称。这群人的涌现，不仅反映了社会对美学追求的不断升级，更是在当下文化传播格局中的一个重要变革。他们不再满足于单纯技艺上的突破，而是将个人情感、社会责任和时代精神融入到每一幅画作之中，使得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”成为了观众眼中的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让每一幅画都充满生命力？</w:t>
      </w:r>
      <w:r>
        <w:rPr>
          <w:sz w:val="32"/>
          <w:szCs w:val="32"/>
        </w:rPr>
        <w:t>&lt;/p&gt;&lt;p&gt;&lt;img src="/static-img/cZR3dFNOiPM4P7WaRq9namtax36XV05escFREryt0hrmCHaRRPiaGh3Tz6I6wPN0dfmDRpzoIOsuerm27QVEybEiVQ4FZGB5kg2ktpOc9P8qPuo6r4bk6LNsBr0h4T3bOvVdytpKDU5OK-opZpqiJVlIctNwG93O6xZ2bI2DxDjB7sezkMZ5VMxAB-g61oRLCcAPO2jobq702Dl92Izjs8YNsWOW7NRVISWyoluWE_g.jpg"&gt;&lt;/p&gt;&lt;p&gt;</w:t>
      </w:r>
      <w:r>
        <w:rPr>
          <w:sz w:val="32"/>
          <w:szCs w:val="32"/>
        </w:rPr>
        <w:t>正是由于这些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的”创作者，他们使得原本可能枯燥乏味的小小油漆或笔墨，一跃成为展现人类深层情感和复杂关系的心灵镜子。在这过程中，每一次绘制都是自我探索与世界理解的一次尝试，无论是在色彩搭配上寻求平衡，还是在形象构思上捕捉瞬间，都透露出一种对生活细腻把握，对时间脉络深刻洞察的智慧。这样的作品，不只是视觉享受，更是一场心灵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个超越年龄界限的人文交流平台？</w:t>
      </w:r>
      <w:r>
        <w:rPr>
          <w:sz w:val="32"/>
          <w:szCs w:val="32"/>
        </w:rPr>
        <w:t>&lt;/p&gt;&lt;p&gt;&lt;img src="/static-img/GcUEaslxrih5XsYwd75qMmtax36XV05escFREryt0hrmCHaRRPiaGh3Tz6I6wPN0dfmDRpzoIOsuerm27QVEybEiVQ4FZGB5kg2ktpOc9P8qPuo6r4bk6LNsBr0h4T3bOvVdytpKDU5OK-opZpqiJVlIctNwG93O6xZ2bI2DxDjB7sezkMZ5VMxAB-g61oRLCcAPO2jobq702Dl92Izjs8YNsWOW7NRVISWyoluWE_g.jpg"&gt;&lt;/p&gt;&lt;p&gt;</w:t>
      </w:r>
      <w:r>
        <w:rPr>
          <w:sz w:val="32"/>
          <w:szCs w:val="32"/>
        </w:rPr>
        <w:t>无论你是一个刚刚踏入大学校园的小学生，还是已经退休并且渴望回忆往昔岁月的一个老先生，在这里，你都会找到属于自己的角落。你可以沉浸于那些由来已久却仍然令人惊叹的手法；你也可以通过发表评论，与其他同样热爱此类主题的人分享你的见解，这种跨越年龄界限的人文交流，是最能体现“社交媒体”的精髓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类内容在未来网络环境中的作用？</w:t>
      </w:r>
      <w:r>
        <w:rPr>
          <w:sz w:val="32"/>
          <w:szCs w:val="32"/>
        </w:rPr>
        <w:t>&lt;/p&gt;&lt;p&gt;&lt;img src="/static-img/cDtBW4Hrvq0O1ZoZOo1_oWtax36XV05escFREryt0hrmCHaRRPiaGh3Tz6I6wPN0dfmDRpzoIOsuerm27QVEybEiVQ4FZGB5kg2ktpOc9P8qPuo6r4bk6LNsBr0h4T3bOvVdytpKDU5OK-opZpqiJVlIctNwG93O6xZ2bI2DxDjB7sezkMZ5VMxAB-g61oRLCcAPO2jobq702Dl92Izjs8YNsWOW7NRVISWyoluWE_g.jpg"&gt;&lt;/p&gt;&lt;p&gt;</w:t>
      </w:r>
      <w:r>
        <w:rPr>
          <w:sz w:val="32"/>
          <w:szCs w:val="32"/>
        </w:rPr>
        <w:t>随着技术日新月异，一些曾经被认为过时甚至低俗的小众兴趣，如今竟然能够迅速走红并获得广泛认可。对于像这样的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”，它不仅提供了一片展示空间，也给予了人们一个了解他人的机会。这不禁让我们思考，在未来的网络环境里，这样的内容会更加受到重视吗？或者说，它们是否还能保持原有的魅力，并继续激励更多年轻人走进那个充满神秘气息的地方去探索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终，这一切又指向了什么方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今天这个信息爆炸且快速变化的地球上，我们似乎总是在寻找那份永恒不变的事物。而对于那些真正懂得如何用笔触捕捉生命本质、用色彩勾勒出时间轮廓的大师们来说，他们所展示的是一种超越时间、超越空间的情感联系——即使身处不同的年代与地点，但那份共同的情愫依旧连接着彼此。这便如同《盗梦空间》电影中的梦境理论一样，那个只存在于记忆里的世界，可以通过任何媒介（包括现在我们的社交媒体）相互链接，从而形成一个巨大的网络结构，将所有参与者的思想、情感以及创造性的火花点燃起来，最终构建起一个庞大的知识体系及文化生态系统。在这个过程中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”就像是星辰之间跳跃连接点，为人们提供了一次次穿梭于过去与未来的旅行，让我们的内心得到洗礼，同时也促进了我们更好的自我认识。</w:t>
      </w:r>
      <w:r>
        <w:rPr>
          <w:sz w:val="32"/>
          <w:szCs w:val="32"/>
        </w:rPr>
        <w:t>&lt;/p&gt;&lt;p&gt;&lt;a href = "/doc/549410-</w:t>
      </w:r>
      <w:r>
        <w:rPr>
          <w:sz w:val="32"/>
          <w:szCs w:val="32"/>
        </w:rPr>
        <w:t>豆瓣网上的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艺术家人文探索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创作者的艺术灵感与人文故事</w:t>
      </w:r>
      <w:r>
        <w:rPr>
          <w:sz w:val="32"/>
          <w:szCs w:val="32"/>
        </w:rPr>
        <w:t>.doc" rel="alternate" download="549410-</w:t>
      </w:r>
      <w:r>
        <w:rPr>
          <w:sz w:val="32"/>
          <w:szCs w:val="32"/>
        </w:rPr>
        <w:t>豆瓣网上的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艺术家人文探索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创作者的艺术灵感与人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