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日本欢迎您揭秘亚洲舞台上的街头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：揭秘亚洲舞台上的街头诗人》</w:t>
      </w:r>
      <w:r>
        <w:rPr>
          <w:sz w:val="32"/>
          <w:szCs w:val="32"/>
        </w:rPr>
        <w:t>&lt;/p&gt;&lt;p&gt;&lt;img src="/static-img/fXrW7V2fa89lAhCZVt4j5Imr9z-r0zJChbS9W1_oVwFnyT_gsDRcLdzVVCl_5Pfe.jpeg"&gt;&lt;/p&gt;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街头诗人的化身，他们用节奏和言语讲述着社会的真相。潮流不断涌动，而日本作为全球文化交流的热土，也吸引了众多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此演绎他们独特的声音。在这里，我们将探索这场跨国交响乐，以及这些艺术家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——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开始他的故事。他不仅是日本最早期的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歌手，也是许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心目中的偶像。他以其深沉而有力量的声音，成功地融合了拉丁美洲与日式风格，为自己的音乐注入了无限活力。这一点也正是他得到了“潮水”这一称号，因为他的音乐就像是海浪一样，一波接一波地冲击着人们的心灵。</w:t>
      </w:r>
      <w:r>
        <w:rPr>
          <w:sz w:val="32"/>
          <w:szCs w:val="32"/>
        </w:rPr>
        <w:t>&lt;/p&gt;&lt;p&gt;&lt;img src="/static-img/Rs06d67LTxUfAYiETLJSt4mr9z-r0zJChbS9W1_oVwHSSaWwNreb5COif_ucQwfbWh6T2NqNnNzQ4DKwkGxfxQ8DmbI0B1TOCsx1vB5DkKw19pk7xKfwQXUGchE4HQ1eJl0Pdz7dezuFiPRvTOCwgJVTZ7OrcpFFxEt73ho3FzFXDrKnPtJSv4fIbpPSYb7VsDv_JyYk6aahUTry-SFhzw.jpe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，还有一位让人印象深刻的人物，那就是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。她的声音如同夜空中闪烁的一颗星辰，她那柔和而富有感染力的嗓音，让每一首歌都变得温暖而令人难忘。她并不是传统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她对于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元素的运用，却让她成为了一位真正具有影响力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之星，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还有更多隐藏在幕后的新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，不断推出新作，以此来展示自己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的理解与创造性发挥。比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，他以其独特的情感表达和强烈的情感色彩，在</w:t>
      </w:r>
      <w:r>
        <w:rPr>
          <w:sz w:val="32"/>
          <w:szCs w:val="32"/>
        </w:rPr>
        <w:t>Japanese rap</w:t>
      </w:r>
      <w:r>
        <w:rPr>
          <w:sz w:val="32"/>
          <w:szCs w:val="32"/>
        </w:rPr>
        <w:t>圈中占据了一席之地。</w:t>
      </w:r>
      <w:r>
        <w:rPr>
          <w:sz w:val="32"/>
          <w:szCs w:val="32"/>
        </w:rPr>
        <w:t>&lt;/p&gt;&lt;p&gt;&lt;img src="/static-img/098XtgQRtX7yq4UFGm-RF4mr9z-r0zJChbS9W1_oVwHSSaWwNreb5COif_ucQwfbWh6T2NqNnNzQ4DKwkGxfxQ8DmbI0B1TOCsx1vB5DkKw19pk7xKfwQXUGchE4HQ1eJl0Pdz7dezuFiPRvTOCwgJVTZ7OrcpFFxEt73ho3FzFXDrKnPtJSv4fIbpPSYb7VsDv_JyYk6aahUTry-SFhzw.jpeg"&gt;&lt;/p&gt;&lt;p&gt;</w:t>
      </w:r>
      <w:r>
        <w:rPr>
          <w:sz w:val="32"/>
          <w:szCs w:val="32"/>
        </w:rPr>
        <w:t>当然，这些才华横溢的地道小哥们并不仅限于上述几位，他们中的很多人都是自学成才，从街头到舞台，再到全世界各个角落传递他们的声音。而且，由于网络技术的发展，现在任何一个地方都可以成为发布自己的作品的地方，无论你身处何方，只要你有激情，就能被发现、被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，这是对那些勇敢追梦者的一次致敬，同时也是对这个充满活力的时代背景下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蓬勃发展的一个见证。这是一个充满可能性、挑战与创新的时刻，每一次步伐，都可能踏上通往明天道路的一程旅途。</w:t>
      </w:r>
      <w:r>
        <w:rPr>
          <w:sz w:val="32"/>
          <w:szCs w:val="32"/>
        </w:rPr>
        <w:t>&lt;/p&gt;&lt;p&gt;&lt;img src="/static-img/5-xz8ptlsZ7pW_oYrEc744mr9z-r0zJChbS9W1_oVwHSSaWwNreb5COif_ucQwfbWh6T2NqNnNzQ4DKwkGxfxQ8DmbI0B1TOCsx1vB5DkKw19pk7xKfwQXUGchE4HQ1eJl0Pdz7dezuFiPRvTOCwgJVTZ7OrcpFFxEt73ho3FzFXDrKnPtJSv4fIbpPSYb7VsDv_JyYk6aahUTry-SFhzw.jpg"&gt;&lt;/p&gt;&lt;p&gt;&lt;a href = "/doc/54943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揭秘亚洲舞台上的街头诗人</w:t>
      </w:r>
      <w:r>
        <w:rPr>
          <w:sz w:val="32"/>
          <w:szCs w:val="32"/>
        </w:rPr>
        <w:t>.doc" rel="alternate" download="54943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揭秘亚洲舞台上的街头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