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上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座的诱惑</w:t>
      </w:r>
      <w:r>
        <w:rPr>
          <w:sz w:val="32"/>
          <w:szCs w:val="32"/>
        </w:rPr>
        <w:t>&lt;/p&gt;&lt;p&gt;&lt;img src="/static-img/gVelwGgDA0FwzO_VEFHpA7Q6ipvrT7EN-3jxN7UZGHyB5tEDjtv3R6Mix3mG7zF0.jpg"&gt;&lt;/p&gt;&lt;p&gt;</w:t>
      </w:r>
      <w:r>
        <w:rPr>
          <w:sz w:val="32"/>
          <w:szCs w:val="32"/>
        </w:rPr>
        <w:t>坐在又大又硬的上面写作业做作文，初看似乎是一种折磨。但是，这并不意味着它没有任何好处。对于那些喜欢坐硬座的人来说，它可能会激发他们对文字的热爱和创造力。每当我坐在那儿，我都会感到一种奇妙的心情，仿佛我被提升到了一个更高层次。我开始注意周围的声音、气息，还有其他人的存在，这些都成为了我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空间的碰撞</w:t>
      </w:r>
      <w:r>
        <w:rPr>
          <w:sz w:val="32"/>
          <w:szCs w:val="32"/>
        </w:rPr>
        <w:t>&lt;/p&gt;&lt;p&gt;&lt;img src="/static-img/nv61DDWwg4AzttkA2v1aXbQ6ipvrT7EN-3jxN7UZGHwv2HDJnF5omjZnk5u5OUvlnw1S0UwuDcdf64EY00AyVYlPntGNfo7iUteM7lJLsOxUxPvX0OO2oxRPWKpVKzvprCDF2G8TINeI76AKOLs-zi5OKvPJQk9G-Piz3ySkoNt6QtBxcF-wnQrcJurTruupkgufWXeUEp_fGvG--fEMZw.jpg"&gt;&lt;/p&gt;&lt;p&gt;</w:t>
      </w:r>
      <w:r>
        <w:rPr>
          <w:sz w:val="32"/>
          <w:szCs w:val="32"/>
        </w:rPr>
        <w:t>在一张又大又硬的桌子上，我可以自由地铺开我的书本和笔记。这让我的思考更加深入，也让我能够更清晰地组织自己的思想。当我专心致志地工作时，那张硬席就像是一个坚固而不变的地基，让我能够稳稳地站立并向前迈进。我发现，即使是在最简单的事物中也能找到美丽，就像这张硬席一样，它给予了我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实用性相结合</w:t>
      </w:r>
      <w:r>
        <w:rPr>
          <w:sz w:val="32"/>
          <w:szCs w:val="32"/>
        </w:rPr>
        <w:t>&lt;/p&gt;&lt;p&gt;&lt;img src="/static-img/J1nG-ve-hwFJkLi1pz-gpbQ6ipvrT7EN-3jxN7UZGHwv2HDJnF5omjZnk5u5OUvlnw1S0UwuDcdf64EY00AyVYlPntGNfo7iUteM7lJLsOxUxPvX0OO2oxRPWKpVKzvprCDF2G8TINeI76AKOLs-zi5OKvPJQk9G-Piz3ySkoNt6QtBxcF-wnQrcJurTruupkgufWXeUEp_fGvG--fEMZw.jpg"&gt;&lt;/p&gt;&lt;p&gt;</w:t>
      </w:r>
      <w:r>
        <w:rPr>
          <w:sz w:val="32"/>
          <w:szCs w:val="32"/>
        </w:rPr>
        <w:t>虽然椅子或沙发提供了舒适，但它们往往缺乏耐久性。而这张硬座则恰恰相反，它承受得住时间考验，不仅如此，它还展现了一种艺术——简约主义。在这个快节奏、高科技时代，我们常常忽视了这种简单而坚韧不拔的品质。这张</w:t>
      </w:r>
      <w:r>
        <w:rPr>
          <w:sz w:val="32"/>
          <w:szCs w:val="32"/>
        </w:rPr>
        <w:t>-hard-seat-</w:t>
      </w:r>
      <w:r>
        <w:rPr>
          <w:sz w:val="32"/>
          <w:szCs w:val="32"/>
        </w:rPr>
        <w:t>成了我们生活中的一种提醒，无论何时，都要保持我们的作品和行为简洁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身体之间的平衡</w:t>
      </w:r>
      <w:r>
        <w:rPr>
          <w:sz w:val="32"/>
          <w:szCs w:val="32"/>
        </w:rPr>
        <w:t>&lt;/p&gt;&lt;p&gt;&lt;img src="/static-img/Am7w8LweT7veConR9Xq0eLQ6ipvrT7EN-3jxN7UZGHwv2HDJnF5omjZnk5u5OUvlnw1S0UwuDcdf64EY00AyVYlPntGNfo7iUteM7lJLsOxUxPvX0OO2oxRPWKpVKzvprCDF2G8TINeI76AKOLs-zi5OKvPJQk9G-Piz3ySkoNt6QtBxcF-wnQrcJurTruupkgufWXeUEp_fGvG--fEMZw.jpg"&gt;&lt;/p&gt;&lt;p&gt;</w:t>
      </w:r>
      <w:r>
        <w:rPr>
          <w:sz w:val="32"/>
          <w:szCs w:val="32"/>
        </w:rPr>
        <w:t>坐在又大又硬的上面写作业做作文，有时候会感觉到一点点疼痛，但那种疼痛却带来了不同的感觉。它教会我们如何在舒适与挑战之间寻找平衡。一边享受舒适，一边接受挑战，这正是学习过程中的重要部分。每当我们感到疲惫的时候，我们应该停下来休息一下，然后再继续前进，因为只有这样，我们才能真正理解什么是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环境中的孤独之美</w:t>
      </w:r>
      <w:r>
        <w:rPr>
          <w:sz w:val="32"/>
          <w:szCs w:val="32"/>
        </w:rPr>
        <w:t>&lt;/p&gt;&lt;p&gt;&lt;img src="/static-img/DusX0fZaLah0xaC1Cs3inLQ6ipvrT7EN-3jxN7UZGHwv2HDJnF5omjZnk5u5OUvlnw1S0UwuDcdf64EY00AyVYlPntGNfo7iUteM7lJLsOxUxPvX0OO2oxRPWKpVKzvprCDF2G8TINeI76AKOLs-zi5OKvPJQk9G-Piz3ySkoNt6QtBxcF-wnQrcJurTruupkgufWXeUEp_fGvG--fEMZw.jpg"&gt;&lt;/p&gt;&lt;p&gt;</w:t>
      </w:r>
      <w:r>
        <w:rPr>
          <w:sz w:val="32"/>
          <w:szCs w:val="32"/>
        </w:rPr>
        <w:t>即使你身处人群之中，只要你选择坐下，用你的笔来记录你的故事，你就会发现自己进入了一片完全属于自己的世界。你可以将注意力集中在文字上，而不是外界干扰。这是一种独特的情感体验，是一种超越物理空间限制的心灵旅行。在这样的状态下，你才能够真正理解“孤独”这一概念，并从中获得力量去创造出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坐在一块巨大的木板上写作，我学会了如何认识自己。我学会了忍耐，也学会了如何利用这些经历来塑造自己。我开始意识到，每一次挑战都是成长的一部分，每一次尝试都是通往知识宝库的大门。而这块木板，就是通往这个宝库的一个入口，让我明白，在追求卓越的时候，必要付出的努力就是成功路上的必经之路。</w:t>
      </w:r>
      <w:r>
        <w:rPr>
          <w:sz w:val="32"/>
          <w:szCs w:val="32"/>
        </w:rPr>
        <w:t>&lt;/p&gt;&lt;p&gt;&lt;a href = "/doc/549462-</w:t>
      </w:r>
      <w:r>
        <w:rPr>
          <w:sz w:val="32"/>
          <w:szCs w:val="32"/>
        </w:rPr>
        <w:t>硬座上的文学之旅</w:t>
      </w:r>
      <w:r>
        <w:rPr>
          <w:sz w:val="32"/>
          <w:szCs w:val="32"/>
        </w:rPr>
        <w:t>.doc" rel="alternate" download="549462-</w:t>
      </w:r>
      <w:r>
        <w:rPr>
          <w:sz w:val="32"/>
          <w:szCs w:val="32"/>
        </w:rPr>
        <w:t>硬座上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