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探索古秘与武功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的诞生与传承</w:t>
      </w:r>
      <w:r>
        <w:rPr>
          <w:sz w:val="32"/>
          <w:szCs w:val="32"/>
        </w:rPr>
        <w:t>&lt;/p&gt;&lt;p&gt;&lt;img src="/static-img/oPpnsXFQS6pz5GXCe3oVGKbBBVRZCginef7NNf2XI_5UFX3YxzJtMQCuhuh2MlPV.jpg"&gt;&lt;/p&gt;&lt;p&gt;</w:t>
      </w:r>
      <w:r>
        <w:rPr>
          <w:sz w:val="32"/>
          <w:szCs w:val="32"/>
        </w:rPr>
        <w:t>在遥远的古代，一位智慧非凡、武功卓绝的高手创立了逆龙道。这个神秘而又强大的内功心法，以其独特的修炼方法和深邃的文化内涵，迅速吸引了一大批志同道合的人士。随着时间的推移，逆龙道逐渐成为武林中的一股重要力量，其弟子们不仅擅长于拳脚相抗，更是精通于各种神奇武器和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中的修炼体系</w:t>
      </w:r>
      <w:r>
        <w:rPr>
          <w:sz w:val="32"/>
          <w:szCs w:val="32"/>
        </w:rPr>
        <w:t>&lt;/p&gt;&lt;p&gt;&lt;img src="/static-img/LH4oBODgk2t1X51dehKkUqbBBVRZCginef7NNf2XI_49HipOOS9AzoKIXhBft2tCMD9_fIqqM8V_UFWGDAm25-Sv2Nqzspj919D78-1Fv22equDoiN_EfDRG3mD6NmB0OzTI7_GZVPo-KRExO1QnB26dnTFSUNhWNQkNuCyNeS2NzP7Bgbg1g7fCwfqslV--G5_WIxrnqGZPZ5l3O5fNOoGX1yRVs72hoZdVg19zgog.jpg"&gt;&lt;/p&gt;&lt;p&gt;</w:t>
      </w:r>
      <w:r>
        <w:rPr>
          <w:sz w:val="32"/>
          <w:szCs w:val="32"/>
        </w:rPr>
        <w:t>逆龙道的心法分为多个层次，每一层都有其特殊之处。从基础到高级，从初学者到顶尖大师，每一个阶段都需要经过严格训练和耐心修炼。无论是内力积累、体质强化还是精神集中，都要求弟子们不断地挑战自我，去寻找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与逆龙派的地位</w:t>
      </w:r>
      <w:r>
        <w:rPr>
          <w:sz w:val="32"/>
          <w:szCs w:val="32"/>
        </w:rPr>
        <w:t>&lt;/p&gt;&lt;p&gt;&lt;img src="/static-img/k8sBp9Ld95PH50aFhbg-tqbBBVRZCginef7NNf2XI_49HipOOS9AzoKIXhBft2tCMD9_fIqqM8V_UFWGDAm25-Sv2Nqzspj919D78-1Fv22equDoiN_EfDRG3mD6NmB0OzTI7_GZVPo-KRExO1QnB26dnTFSUNhWNQkNuCyNeS2NzP7Bgbg1g7fCwfqslV--G5_WIxrnqGZPZ5l3O5fNOoGX1yRVs72hoZdVg19zgog.jpg"&gt;&lt;/p&gt;&lt;p&gt;</w:t>
      </w:r>
      <w:r>
        <w:rPr>
          <w:sz w:val="32"/>
          <w:szCs w:val="32"/>
        </w:rPr>
        <w:t>在漫长岁月里，逆龙派成为了许多人眼中的传奇存在。在各式各样的争斗中，它以超乎常人的勇气和智慧，不断地证明了自己的实力。在众多名门正宗面前，逆龙派凭借其独到的战斗风格赢得了无数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境界提升</w:t>
      </w:r>
      <w:r>
        <w:rPr>
          <w:sz w:val="32"/>
          <w:szCs w:val="32"/>
        </w:rPr>
        <w:t>&lt;/p&gt;&lt;p&gt;&lt;img src="/static-img/mnJvdJuXDKTNXIwaAPrTQqbBBVRZCginef7NNf2XI_49HipOOS9AzoKIXhBft2tCMD9_fIqqM8V_UFWGDAm25-Sv2Nqzspj919D78-1Fv22equDoiN_EfDRG3mD6NmB0OzTI7_GZVPo-KRExO1QnB26dnTFSUNhWNQkNuCyNeS2NzP7Bgbg1g7fCwfqslV--G5_WIxrnqGZPZ5l3O5fNOoGX1yRVs72hoZdVg19zgog.jpg"&gt;&lt;/p&gt;&lt;p&gt;</w:t>
      </w:r>
      <w:r>
        <w:rPr>
          <w:sz w:val="32"/>
          <w:szCs w:val="32"/>
        </w:rPr>
        <w:t>通过不断地修炼，无数弟子们逐步提升自己，在道路上寻找到属于自己的位置。而对于那些真正能够理解并掌握这条道路的人来说，他们会发现自己不仅获得了肉身上的增强，还获得了一种超越凡人的境界。这是一种对生命本质深刻理解，也是一种超脱世俗情感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与未来的展望</w:t>
      </w:r>
      <w:r>
        <w:rPr>
          <w:sz w:val="32"/>
          <w:szCs w:val="32"/>
        </w:rPr>
        <w:t>&lt;/p&gt;&lt;p&gt;&lt;img src="/static-img/8toxGmZwwcE1zVs1dJGoKKbBBVRZCginef7NNf2XI_49HipOOS9AzoKIXhBft2tCMD9_fIqqM8V_UFWGDAm25-Sv2Nqzspj919D78-1Fv22equDoiN_EfDRG3mD6NmB0OzTI7_GZVPo-KRExO1QnB26dnTFSUNhWNQkNuCyNeS2NzP7Bgbg1g7fCwfqslV--G5_WIxrnqGZPZ5l3O5fNOoGX1yRVs72hoZdVg19zgog.jpg"&gt;&lt;/p&gt;&lt;p&gt;</w:t>
      </w:r>
      <w:r>
        <w:rPr>
          <w:sz w:val="32"/>
          <w:szCs w:val="32"/>
        </w:rPr>
        <w:t>作为一种集古代文化与现代理念于一体的武学系统，逆龍 道不仅是一个简单的情节或技巧，而是一个完整且丰富的大型世界观。这使得它具有极大的发展潜力，无论是在小说领域还是在影视作品中，都有着广阔的话题空间，以及无尽可能性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艺术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条道路时，我们不能忽视其中蕴含的一份艺术性和精神追求。当每一次挥拳或动招背后，是一种对美好事物追求、一种对生活意义探究，这便构成了整个武学世界的一个宏伟画卷。此外，这也让我们思考，在快节奏、高压力的现代社会，我们是否还能找到那份沉淀自身、专注于内心世界的小片段？</w:t>
      </w:r>
      <w:r>
        <w:rPr>
          <w:sz w:val="32"/>
          <w:szCs w:val="32"/>
        </w:rPr>
        <w:t>&lt;/p&gt;&lt;p&gt;&lt;a href = "/doc/549503-</w:t>
      </w:r>
      <w:r>
        <w:rPr>
          <w:sz w:val="32"/>
          <w:szCs w:val="32"/>
        </w:rPr>
        <w:t>逆龙道探索古秘与武功的巅峰之旅</w:t>
      </w:r>
      <w:r>
        <w:rPr>
          <w:sz w:val="32"/>
          <w:szCs w:val="32"/>
        </w:rPr>
        <w:t>.doc" rel="alternate" download="549503-</w:t>
      </w:r>
      <w:r>
        <w:rPr>
          <w:sz w:val="32"/>
          <w:szCs w:val="32"/>
        </w:rPr>
        <w:t>逆龙道探索古秘与武功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