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烈床震娇喘视频出水惊现爱的极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烈床震娇喘视频：出水惊现爱的极致</w:t>
      </w:r>
      <w:r>
        <w:rPr>
          <w:sz w:val="32"/>
          <w:szCs w:val="32"/>
        </w:rPr>
        <w:t>&lt;/p&gt;&lt;p&gt;&lt;img src="/static-img/SexLaR5aKE9KzFHywy0DHgvi_HlERZni57bzhhgeaRQ0PbPJ-NZspZyIFSz6i8zP.jpg"&gt;&lt;/p&gt;&lt;p&gt;</w:t>
      </w:r>
      <w:r>
        <w:rPr>
          <w:sz w:val="32"/>
          <w:szCs w:val="32"/>
        </w:rPr>
        <w:t>激情四射的床上戏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激烈的床震娇喘视频中，出水成为了爱情故事的一部分。每一次深沉的吻合，每一次身体紧密贴合，都让人感受到了彼此对面的热情与渴望。</w:t>
      </w:r>
      <w:r>
        <w:rPr>
          <w:sz w:val="32"/>
          <w:szCs w:val="32"/>
        </w:rPr>
        <w:t>&lt;/p&gt;&lt;p&gt;&lt;img src="/static-img/2mDLet3jylhc_LVXGNZV0Qvi_HlERZni57bzhhgeaRRT5vxO256dtr84h_R_bM3JKq6YyGyo_QZVjnmDYV9WFQHpub891TkVK3mksO57gtbgiJObrjWYUnCFSvYFR3e5fCwEJM1a-mOKsIUiqFWafNHNr7aFLwww9krcwlmCau4kt05zBMVzK81C6VFDXoES.jpeg"&gt;&lt;/p&gt;&lt;p&gt;</w:t>
      </w:r>
      <w:r>
        <w:rPr>
          <w:sz w:val="32"/>
          <w:szCs w:val="32"/>
        </w:rPr>
        <w:t>娇喘声中透露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娇喘声，不仅是身体上的反应，更是心灵深处的情感流露。在出水时，那种充满幸福和满足的感觉，让人仿佛能听到他们的心跳和呼吸。</w:t>
      </w:r>
      <w:r>
        <w:rPr>
          <w:sz w:val="32"/>
          <w:szCs w:val="32"/>
        </w:rPr>
        <w:t>&lt;/p&gt;&lt;p&gt;&lt;img src="/static-img/anwGCGMVNcmObzhmzIAMBgvi_HlERZni57bzhhgeaRRT5vxO256dtr84h_R_bM3JKq6YyGyo_QZVjnmDYV9WFQHpub891TkVK3mksO57gtbgiJObrjWYUnCFSvYFR3e5fCwEJM1a-mOKsIUiqFWafNHNr7aFLwww9krcwlmCau4kt05zBMVzK81C6VFDXoES.jpeg"&gt;&lt;/p&gt;&lt;p&gt;</w:t>
      </w:r>
      <w:r>
        <w:rPr>
          <w:sz w:val="32"/>
          <w:szCs w:val="32"/>
        </w:rPr>
        <w:t>出水瞬间：爱情的高潮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在最激烈的床震中相互靠近，最终达到了一起释放出的那一刻。那个瞬间，所有的声音、动作似乎都凝固了，是一种难以言表的情感爆发。</w:t>
      </w:r>
      <w:r>
        <w:rPr>
          <w:sz w:val="32"/>
          <w:szCs w:val="32"/>
        </w:rPr>
        <w:t>&lt;/p&gt;&lt;p&gt;&lt;img src="/static-img/kTlM85xiuEOGJArqfKbzYgvi_HlERZni57bzhhgeaRRT5vxO256dtr84h_R_bM3JKq6YyGyo_QZVjnmDYV9WFQHpub891TkVK3mksO57gtbgiJObrjWYUnCFSvYFR3e5fCwEJM1a-mOKsIUiqFWafNHNr7aFLwww9krcwlmCau4kt05zBMVzK81C6VFDXoES.jpg"&gt;&lt;/p&gt;&lt;p&gt;</w:t>
      </w:r>
      <w:r>
        <w:rPr>
          <w:sz w:val="32"/>
          <w:szCs w:val="32"/>
        </w:rPr>
        <w:t>视频中的画面与音效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是出水，这些画面与音效交织得恰到好处，使得观看者也能体验到那份浓浓的情意。每一个细节都被精心挑选，以呈现这段关系中的真实性和力量。</w:t>
      </w:r>
      <w:r>
        <w:rPr>
          <w:sz w:val="32"/>
          <w:szCs w:val="32"/>
        </w:rPr>
        <w:t>&lt;/p&gt;&lt;p&gt;&lt;img src="/static-img/NOLAAqMG7n3YI6FwP6E5SAvi_HlERZni57bzhhgeaRRT5vxO256dtr84h_R_bM3JKq6YyGyo_QZVjnmDYV9WFQHpub891TkVK3mksO57gtbgiJObrjWYUnCFSvYFR3e5fCwEJM1a-mOKsIUiqFWafNHNr7aFLwww9krcwlmCau4kt05zBMVzK81C6VFDXoES.jpeg"&gt;&lt;/p&gt;&lt;p&gt;</w:t>
      </w:r>
      <w:r>
        <w:rPr>
          <w:sz w:val="32"/>
          <w:szCs w:val="32"/>
        </w:rPr>
        <w:t>亲密接触下的默契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视频里，可以看到男女主角之间完美无瑕的地步合作。一旦开始，就像是整个世界只有这两个人的存在，他们共同创造着属于自己的浪漫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溢于言表，无需多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些激烈而温馨的场景下，我们可以看穿他们内心深处那种无法用语言形容，只有亲身经历才能理解的情感纠葛。这正是“激烈床震娇喘”系列视频所展现出的魅力所在——它不需要太多解释，只要静下来观赏，就能完全领略其中蕴含的情愫。</w:t>
      </w:r>
      <w:r>
        <w:rPr>
          <w:sz w:val="32"/>
          <w:szCs w:val="32"/>
        </w:rPr>
        <w:t>&lt;/p&gt;&lt;p&gt;&lt;a href = "/doc/549539-</w:t>
      </w:r>
      <w:r>
        <w:rPr>
          <w:sz w:val="32"/>
          <w:szCs w:val="32"/>
        </w:rPr>
        <w:t>激烈床震娇喘视频出水惊现爱的极致</w:t>
      </w:r>
      <w:r>
        <w:rPr>
          <w:sz w:val="32"/>
          <w:szCs w:val="32"/>
        </w:rPr>
        <w:t>.doc" rel="alternate" download="549539-</w:t>
      </w:r>
      <w:r>
        <w:rPr>
          <w:sz w:val="32"/>
          <w:szCs w:val="32"/>
        </w:rPr>
        <w:t>激烈床震娇喘视频出水惊现爱的极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