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免费播放我是怎么发现这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招的？</w:t>
      </w:r>
      <w:r>
        <w:rPr>
          <w:sz w:val="32"/>
          <w:szCs w:val="32"/>
        </w:rPr>
        <w:t>&lt;/p&gt;&lt;p&gt;&lt;img src="/static-img/SCGC9AXCTaMVB9eqa-t-8vyCFVpPYkXDCnuhftdfCJ6EGJTcC3WGRW09qzOwJ1hO.jpg"&gt;&lt;/p&gt;&lt;p&gt;</w:t>
      </w:r>
      <w:r>
        <w:rPr>
          <w:sz w:val="32"/>
          <w:szCs w:val="32"/>
        </w:rPr>
        <w:t>记得那天，我去朋友家看电影，忽然感觉膝盖疼得要命。原来是久坐不动导致的肌肉紧张。我尝试了各种方法来缓解疼痛，从按摩到热敷，但效果都不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我在网上看到一个帖子，上面提到“把腿开到最大就不疼了免费播放”。虽然听起来有些不可思议，但我已经没有什么好失望的了，所以决定尝试一下。</w:t>
      </w:r>
      <w:r>
        <w:rPr>
          <w:sz w:val="32"/>
          <w:szCs w:val="32"/>
        </w:rPr>
        <w:t>&lt;/p&gt;&lt;p&gt;&lt;img src="/static-img/sZZFxheyHkcTC-wX0ZSkGfyCFVpPYkXDCnuhftdfCJ4kKh13H1UpIWbm8FzE0Y7Moadsj2bVOdIKaFnczz-YNFz71DBg3zNYC0RnfGZNP0QcLnBBxt6YOvvCHOsfbXtzFKWArvVNj1IpQx2tERlS16Fj51I2SRIStPAeDRulGdCkeZxo2R0Tk-VdwRB5JBRl.jpg"&gt;&lt;/p&gt;&lt;p&gt;</w:t>
      </w:r>
      <w:r>
        <w:rPr>
          <w:sz w:val="32"/>
          <w:szCs w:val="32"/>
        </w:rPr>
        <w:t>按照帖子的建议，我开始做一些特殊的伸展运动，把双腿尽可能地拉开，然后保持这个状态一会儿。这时，我感到一种奇妙的放松感传遍全身，膝盖上的压力也随之减轻。我持续做这些伸展，每天几次，这种方法真的帮我缓解了长时间坐着带来的疲劳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这种方法其实是一种叫作“深度静态拉伸”的练习，它可以有效地增加肌肉柔韧性并促进血液循环。通过这种方式，我们不仅可以缓解日常生活中常见的问题，还能增强身体素质。</w:t>
      </w:r>
      <w:r>
        <w:rPr>
          <w:sz w:val="32"/>
          <w:szCs w:val="32"/>
        </w:rPr>
        <w:t>&lt;/p&gt;&lt;p&gt;&lt;img src="/static-img/nzQtp5bf-b4Q7AAggYFAkfyCFVpPYkXDCnuhftdfCJ4kKh13H1UpIWbm8FzE0Y7Moadsj2bVOdIKaFnczz-YNFz71DBg3zNYC0RnfGZNP0QcLnBBxt6YOvvCHOsfbXtzFKWArvVNj1IpQx2tERlS16Fj51I2SRIStPAeDRulGdCkeZxo2R0Tk-VdwRB5JBRl.jpg"&gt;&lt;/p&gt;&lt;p&gt;</w:t>
      </w:r>
      <w:r>
        <w:rPr>
          <w:sz w:val="32"/>
          <w:szCs w:val="32"/>
        </w:rPr>
        <w:t>所以，如果你经常因为长时间坐在电脑前而感到膝盖或其他关节疼痛，不妨试试把腿开到最大就不疼了免费播放这个技巧。你可能会惊讶于它对你的舒适程度有多大的提升。而且最重要的是，这个方法完全免费，没有任何额外成本，只需要一点耐心和坚持就行。</w:t>
      </w:r>
      <w:r>
        <w:rPr>
          <w:sz w:val="32"/>
          <w:szCs w:val="32"/>
        </w:rPr>
        <w:t>&lt;/p&gt;&lt;p&gt;&lt;a href = "/doc/549542-</w:t>
      </w:r>
      <w:r>
        <w:rPr>
          <w:sz w:val="32"/>
          <w:szCs w:val="32"/>
        </w:rPr>
        <w:t>把腿开到最大就不疼了免费播放我是怎么发现这招的</w:t>
      </w:r>
      <w:r>
        <w:rPr>
          <w:sz w:val="32"/>
          <w:szCs w:val="32"/>
        </w:rPr>
        <w:t>.doc" rel="alternate" download="549542-</w:t>
      </w:r>
      <w:r>
        <w:rPr>
          <w:sz w:val="32"/>
          <w:szCs w:val="32"/>
        </w:rPr>
        <w:t>把腿开到最大就不疼了免费播放我是怎么发现这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