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般的山间雪花童年回忆中的雪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童年回忆中的雪景如此珍贵？</w:t>
      </w:r>
      <w:r>
        <w:rPr>
          <w:sz w:val="32"/>
          <w:szCs w:val="32"/>
        </w:rPr>
        <w:t>&lt;/p&gt;&lt;p&gt;&lt;img src="/static-img/Ft2mdjvItFpbQYc0GwdWzuAGKLqITdBrds11Jofmx_bbk9tjPsuvgqsNgzXbnbE4.jpg"&gt;&lt;/p&gt;&lt;p&gt;</w:t>
      </w:r>
      <w:r>
        <w:rPr>
          <w:sz w:val="32"/>
          <w:szCs w:val="32"/>
        </w:rPr>
        <w:t>在遥远的山村里，冬天总是带来一片宁静与美丽。孩子们穿着厚实的棉袄，在雪地中奔跑嬉戏，那些清晨和傍晚时分降临的“千山暮雪 童雪”，成为了他们最难忘的记忆。在这里，时间似乎被冻结了，每一个瞬间都被深深铭刻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对童年里的每一次下雪感到无比兴奋？</w:t>
      </w:r>
      <w:r>
        <w:rPr>
          <w:sz w:val="32"/>
          <w:szCs w:val="32"/>
        </w:rPr>
        <w:t>&lt;/p&gt;&lt;p&gt;&lt;img src="/static-img/z6In2RnV9ho5B45WoTE5GuAGKLqITdBrds11Jofmx_Ylm_5BfZsrA0WcHS9xOiPaPHL4Hi2Mvb9rvpbOEXku1HhJhso5WKDOA-8THD7XX4-j6_cubpGvVqFsgswbqoMgK5BTJEZnl3r_iHrzoWMmnG_u3ml71WNe3cnAya9IzAw.jpg"&gt;&lt;/p&gt;&lt;p&gt;</w:t>
      </w:r>
      <w:r>
        <w:rPr>
          <w:sz w:val="32"/>
          <w:szCs w:val="32"/>
        </w:rPr>
        <w:t>对于孩子们来说，第一次见到白茫茫的一片大雪是多么令人激动！他们迫不及待地想要亲手触摸那洁白如玉的冰冷粒子，看它们轻盈地飘落在地面上形成一层又一层厚重的积累。家长们则为孩子们准备好温暖的小屋，让他们可以在里面避开寒风，同时也能享受这一特殊而独特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感受到“千山暮雪 童雪”的诗意？</w:t>
      </w:r>
      <w:r>
        <w:rPr>
          <w:sz w:val="32"/>
          <w:szCs w:val="32"/>
        </w:rPr>
        <w:t>&lt;/p&gt;&lt;p&gt;&lt;img src="/static-img/l7sezJc7mjy-P0U3ntvlaeAGKLqITdBrds11Jofmx_Ylm_5BfZsrA0WcHS9xOiPaPHL4Hi2Mvb9rvpbOEXku1HhJhso5WKDOA-8THD7XX4-j6_cubpGvVqFsgswbqoMgK5BTJEZnl3r_iHrzoWMmnG_u3ml71WNe3cnAya9IzAw.jpg"&gt;&lt;/p&gt;&lt;p&gt;</w:t>
      </w:r>
      <w:r>
        <w:rPr>
          <w:sz w:val="32"/>
          <w:szCs w:val="32"/>
        </w:rPr>
        <w:t xml:space="preserve">随着年龄增长，我们开始意识到这些简单却又充满魔力的日子，其实包含了很多深刻的情感和意义。那些漫步于室外，或坐在窗前凝视外面的细小雨滴或大片积 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>的画面，都蕴含了对未知世界探索的心情，对生命本质的一种敬畏。在这样的氛围中，我们能够更加真切地体会到“千山暮雪 童雪”所传递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话般”是什么样的呢？它怎样影响我们的成长？</w:t>
      </w:r>
      <w:r>
        <w:rPr>
          <w:sz w:val="32"/>
          <w:szCs w:val="32"/>
        </w:rPr>
        <w:t>&lt;/p&gt;&lt;p&gt;&lt;img src="/static-img/ArAifs5GEaVq_c-IM1HCeuAGKLqITdBrds11Jofmx_Ylm_5BfZsrA0WcHS9xOiPaPHL4Hi2Mvb9rvpbOEXku1HhJhso5WKDOA-8THD7XX4-j6_cubpGvVqFsgswbqoMgK5BTJEZnl3r_iHrzoWMmnG_u3ml71WNe3cnAya9IzAw.jpg"&gt;&lt;/p&gt;&lt;p&gt;</w:t>
      </w:r>
      <w:r>
        <w:rPr>
          <w:sz w:val="32"/>
          <w:szCs w:val="32"/>
        </w:rPr>
        <w:t>记得小时候，有时候大人会讲述一些关于神奇国度、勇敢英雄以及爱与友谊故事，这些故事就像是一朵朵花儿，它们以一种无法言喻的声音勾起我们的想象力，让我们相信这个世界是那么丰富多彩，也许就在那个古老而神秘的地方，有着我们梦寐以求的地方等待着我们去发现。这就是为什么人们经常说，“童话般”的东西有魔法，它能唤醒内心最真挚的情感，并且帮助我们找到生活中的幸福之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童年回忆中的</w:t>
      </w:r>
      <w:r>
        <w:rPr>
          <w:sz w:val="32"/>
          <w:szCs w:val="32"/>
        </w:rPr>
        <w:t>snow scene”</w:t>
      </w:r>
      <w:r>
        <w:rPr>
          <w:sz w:val="32"/>
          <w:szCs w:val="32"/>
        </w:rPr>
        <w:t>给现代人带来了哪些启示？</w:t>
      </w:r>
      <w:r>
        <w:rPr>
          <w:sz w:val="32"/>
          <w:szCs w:val="32"/>
        </w:rPr>
        <w:t>&lt;/p&gt;&lt;p&gt;&lt;img src="/static-img/gJWx7w6Pubolme2-d7sNxuAGKLqITdBrds11Jofmx_Ylm_5BfZsrA0WcHS9xOiPaPHL4Hi2Mvb9rvpbOEXku1HhJhso5WKDOA-8THD7XX4-j6_cubpGvVqFsgswbqoMgK5BTJEZnl3r_iHrzoWMmnG_u3ml71WNe3cnAya9IzAw.jpg"&gt;&lt;/p&gt;&lt;p&gt;</w:t>
      </w:r>
      <w:r>
        <w:rPr>
          <w:sz w:val="32"/>
          <w:szCs w:val="32"/>
        </w:rPr>
        <w:t>虽然现在社会已经高度发达，但人们依然寻找那种纯粹、不受物质束缚的心灵慰藉。在这样的大背景下，“童年回忆中的</w:t>
      </w:r>
      <w:r>
        <w:rPr>
          <w:sz w:val="32"/>
          <w:szCs w:val="32"/>
        </w:rPr>
        <w:t>snow scene”</w:t>
      </w:r>
      <w:r>
        <w:rPr>
          <w:sz w:val="32"/>
          <w:szCs w:val="32"/>
        </w:rPr>
        <w:t>给予了人们许多启示：要学会放慢脚步，与自然相处，要珍惜身边的人和事，因为这些都是宝贵的人生财富。此外，还有一个重要的事情，那就是要保护环境，不让自然界失去其原有的色彩和气息，让更多的人能够享受到这份纯净而宁静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千山暮雪 童</w:t>
      </w:r>
      <w:r>
        <w:rPr>
          <w:sz w:val="32"/>
          <w:szCs w:val="32"/>
        </w:rPr>
        <w:t>Snow”</w:t>
      </w:r>
      <w:r>
        <w:rPr>
          <w:sz w:val="32"/>
          <w:szCs w:val="32"/>
        </w:rPr>
        <w:t>的美学融入现代生活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这种美学融入现代生活并非难事，只需要稍微改变一下看待问题方式即可。一方面，可以通过艺术作品或者文学书籍来体验这种氛围；另一方面，可以尝试进行户外活动，比如徒步旅行或者滑冰，以此来亲近大自然，即使是在城市里也是可以通过观察周遭环境找到点缀，如公园里的树木、建筑上的装饰等，从而提升自己的审美能力和心理健康水平。</w:t>
      </w:r>
      <w:r>
        <w:rPr>
          <w:sz w:val="32"/>
          <w:szCs w:val="32"/>
        </w:rPr>
        <w:t>&lt;/p&gt;&lt;p&gt;&lt;a href = "/doc/549570-</w:t>
      </w:r>
      <w:r>
        <w:rPr>
          <w:sz w:val="32"/>
          <w:szCs w:val="32"/>
        </w:rPr>
        <w:t>童话般的山间雪花童年回忆中的雪景</w:t>
      </w:r>
      <w:r>
        <w:rPr>
          <w:sz w:val="32"/>
          <w:szCs w:val="32"/>
        </w:rPr>
        <w:t>.doc" rel="alternate" download="549570-</w:t>
      </w:r>
      <w:r>
        <w:rPr>
          <w:sz w:val="32"/>
          <w:szCs w:val="32"/>
        </w:rPr>
        <w:t>童话般的山间雪花童年回忆中的雪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