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纵妖娆</w:t>
      </w:r>
      <w:r>
        <w:rPr>
          <w:sz w:val="48"/>
          <w:szCs w:val="48"/>
        </w:rPr>
        <w:t>txt</w:t>
      </w:r>
      <w:r>
        <w:rPr>
          <w:sz w:val="48"/>
          <w:szCs w:val="48"/>
        </w:rPr>
        <w:t>我是如何在虚拟世界中遇见的那个超级美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夜晚，我打开了我的手机，准备沉浸在一本名为《天纵妖娆</w:t>
      </w:r>
      <w:r>
        <w:rPr>
          <w:sz w:val="32"/>
          <w:szCs w:val="32"/>
        </w:rPr>
        <w:t>txt</w:t>
      </w:r>
      <w:r>
        <w:rPr>
          <w:sz w:val="32"/>
          <w:szCs w:val="32"/>
        </w:rPr>
        <w:t>》的虚拟小说中。这部作品讲述的是一个普通男主角如何在一次意外中获得了一段神奇的代码，进而进入了一个充满魔法和美女的世界。</w:t>
      </w:r>
      <w:r>
        <w:rPr>
          <w:sz w:val="32"/>
          <w:szCs w:val="32"/>
        </w:rPr>
        <w:t>&lt;/p&gt;&lt;p&gt;&lt;img src="/static-img/9Nm2KZ5TSncSO0QkvtjlB1bG5yzMLreKDMsocP755-Ts-AGj6e5yLnlTMfDstn0I.jpg"&gt;&lt;/p&gt;&lt;p&gt;</w:t>
      </w:r>
      <w:r>
        <w:rPr>
          <w:sz w:val="32"/>
          <w:szCs w:val="32"/>
        </w:rPr>
        <w:t>我轻轻地滑动着屏幕，阅读着故事中的每个字，每个句子都仿佛是在向我诉说着不同的生活。男主角最初只是一个平凡的程序员，却因为那份神秘的代码成为了这个世界上的英雄。他遇到了各种各样的妖艳美女，每个人物都以其独特的魅力和能力吸引着读者。</w:t>
      </w:r>
      <w:r>
        <w:rPr>
          <w:sz w:val="32"/>
          <w:szCs w:val="32"/>
        </w:rPr>
        <w:t>&lt;/p&gt;&lt;p&gt;</w:t>
      </w:r>
      <w:r>
        <w:rPr>
          <w:sz w:val="32"/>
          <w:szCs w:val="32"/>
        </w:rPr>
        <w:t>其中最著名的一位，就是那个被称作“天纵妖娆”的女子。她不仅外表倾城，而且擅长控制自然元素，可以呼风唤雨，让整个世界都为她所用。她的存在就像是一道亮丽而又危险的光芒，在这个充满幻想与冒险的小说里，她成为了不可或缺的一部分。</w:t>
      </w:r>
      <w:r>
        <w:rPr>
          <w:sz w:val="32"/>
          <w:szCs w:val="32"/>
        </w:rPr>
        <w:t>&lt;/p&gt;&lt;p&gt;&lt;img src="/static-img/shtPlKxQVHmOtz98LAHOq1bG5yzMLreKDMsocP755-RJ8v9-jibuHhMPPesxYbp4HVuPSuR7-eW7WMugqhbxAXNNbHkXecXH6F2-pIBudIjNXheUO6XLaTz6-wvf1KFDtdcuaoDkYcy9muSoiyRwH7Xa_O242GHmM7UkTnbzLHI.jpg"&gt;&lt;/p&gt;&lt;p&gt;</w:t>
      </w:r>
      <w:r>
        <w:rPr>
          <w:sz w:val="32"/>
          <w:szCs w:val="32"/>
        </w:rPr>
        <w:t>随着故事发展，我发现自己也开始对这个虚构出来的小小世界产生了兴趣。我想要知道那个天纵妖娆究竟是怎样的人？她为什么会成为男主角的心之所属？这些问题让我无法自拔，就像是陷入了这本</w:t>
      </w:r>
      <w:r>
        <w:rPr>
          <w:sz w:val="32"/>
          <w:szCs w:val="32"/>
        </w:rPr>
        <w:t>txt</w:t>
      </w:r>
      <w:r>
        <w:rPr>
          <w:sz w:val="32"/>
          <w:szCs w:val="32"/>
        </w:rPr>
        <w:t>里的迷雾一样。</w:t>
      </w:r>
      <w:r>
        <w:rPr>
          <w:sz w:val="32"/>
          <w:szCs w:val="32"/>
        </w:rPr>
        <w:t>&lt;/p&gt;&lt;p&gt;</w:t>
      </w:r>
      <w:r>
        <w:rPr>
          <w:sz w:val="32"/>
          <w:szCs w:val="32"/>
        </w:rPr>
        <w:t>终于，一次偶然间，我看到了那个场景。那是一个月圆之夜，她站在山顶上，月光洒在她的身上，那身材婀娜多姿、面容如花般精致透明。在那一刻，我仿佛感受到了书中的氛围，被卷入到她的周围，不知不觉间，也沦陷于她的魅力之下。</w:t>
      </w:r>
      <w:r>
        <w:rPr>
          <w:sz w:val="32"/>
          <w:szCs w:val="32"/>
        </w:rPr>
        <w:t>&lt;/p&gt;&lt;p&gt;&lt;img src="/static-img/PMC0PyksexvajC53bNfp6VbG5yzMLreKDMsocP755-RJ8v9-jibuHhMPPesxYbp4HVuPSuR7-eW7WMugqhbxAXNNbHkXecXH6F2-pIBudIjNXheUO6XLaTz6-wvf1KFDtdcuaoDkYcy9muSoiyRwH7Xa_O242GHmM7UkTnbzLHI.jpg"&gt;&lt;/p&gt;&lt;p&gt;</w:t>
      </w:r>
      <w:r>
        <w:rPr>
          <w:sz w:val="32"/>
          <w:szCs w:val="32"/>
        </w:rPr>
        <w:t>尽管知道这是只不过是一部虚构小说，但那种感觉却让人难以忘怀。那些文字虽然只是一串串字符，但它们却能够触动人心，让我们相信，即使是在现实生活中，我们也能找到属于自己的“天纵妖娆”。</w:t>
      </w:r>
      <w:r>
        <w:rPr>
          <w:sz w:val="32"/>
          <w:szCs w:val="32"/>
        </w:rPr>
        <w:t>&lt;/p&gt;&lt;p&gt;</w:t>
      </w:r>
      <w:r>
        <w:rPr>
          <w:sz w:val="32"/>
          <w:szCs w:val="32"/>
        </w:rPr>
        <w:t>当我关闭手机屏幕，当一切归于寂静时，那些形象依旧萦绕在脑海中。我告诉自己，这只是文学创造力的产物，但内心深处，却有一丝期待，或许哪一天真的能遇见这样的人——既有才华又有魔力，又能带给我惊喜与挑战。但愿那时候，我也不再是单纯的一个读者，而是成了故事的一部分。</w:t>
      </w:r>
      <w:r>
        <w:rPr>
          <w:sz w:val="32"/>
          <w:szCs w:val="32"/>
        </w:rPr>
        <w:t>&lt;/p&gt;&lt;p&gt;&lt;img src="/static-img/MlSTaN6wCoRt40Zdstvp71bG5yzMLreKDMsocP755-RJ8v9-jibuHhMPPesxYbp4HVuPSuR7-eW7WMugqhbxAXNNbHkXecXH6F2-pIBudIjNXheUO6XLaTz6-wvf1KFDtdcuaoDkYcy9muSoiyRwH7Xa_O242GHmM7UkTnbzLHI.jpg"&gt;&lt;/p&gt;&lt;p&gt;&lt;a href = "/doc/549589-</w:t>
      </w:r>
      <w:r>
        <w:rPr>
          <w:sz w:val="32"/>
          <w:szCs w:val="32"/>
        </w:rPr>
        <w:t>天纵妖娆</w:t>
      </w:r>
      <w:r>
        <w:rPr>
          <w:sz w:val="32"/>
          <w:szCs w:val="32"/>
        </w:rPr>
        <w:t>txt</w:t>
      </w:r>
      <w:r>
        <w:rPr>
          <w:sz w:val="32"/>
          <w:szCs w:val="32"/>
        </w:rPr>
        <w:t>我是如何在虚拟世界中遇见的那个超级美女</w:t>
      </w:r>
      <w:r>
        <w:rPr>
          <w:sz w:val="32"/>
          <w:szCs w:val="32"/>
        </w:rPr>
        <w:t>.doc" rel="alternate" download="549589-</w:t>
      </w:r>
      <w:r>
        <w:rPr>
          <w:sz w:val="32"/>
          <w:szCs w:val="32"/>
        </w:rPr>
        <w:t>天纵妖娆</w:t>
      </w:r>
      <w:r>
        <w:rPr>
          <w:sz w:val="32"/>
          <w:szCs w:val="32"/>
        </w:rPr>
        <w:t>txt</w:t>
      </w:r>
      <w:r>
        <w:rPr>
          <w:sz w:val="32"/>
          <w:szCs w:val="32"/>
        </w:rPr>
        <w:t>我是如何在虚拟世界中遇见的那个超级美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