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孩子把男孩子打扮成了女生她们的秘密美丽大试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弥漫着轻松愉快的气氛。小区里的孩子们也跟着这个节奏，放学后不再是匆忙赶回家的模样，而是变得悠闲起来。</w:t>
      </w:r>
      <w:r>
        <w:rPr>
          <w:sz w:val="32"/>
          <w:szCs w:val="32"/>
        </w:rPr>
        <w:t>&lt;/p&gt;&lt;p&gt;&lt;img src="/static-img/evdRleDR7fbc9EzH86Nfs2yVOKDq6pfV8RkXyYPWD-ZbFynQzRGa01Y8eFOTqyeM.jpg"&gt;&lt;/p&gt;&lt;p&gt;</w:t>
      </w:r>
      <w:r>
        <w:rPr>
          <w:sz w:val="32"/>
          <w:szCs w:val="32"/>
        </w:rPr>
        <w:t>这是一个特别的日子，因为今天有个秘密计划要进行。一群女孩子聚集在小林的房间，他们眼中闪烁着期待和好奇。小林是个男生，但今天他将变身为一位美丽的女孩。这一切都是由班上的美术老师</w:t>
      </w:r>
      <w:r>
        <w:rPr>
          <w:sz w:val="32"/>
          <w:szCs w:val="32"/>
        </w:rPr>
        <w:t>Mrs. Alice</w:t>
      </w:r>
      <w:r>
        <w:rPr>
          <w:sz w:val="32"/>
          <w:szCs w:val="32"/>
        </w:rPr>
        <w:t>提议，她想通过这次活动，让学生们体验一下跨性别身份的一部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的是服装和化妆品。女孩子们迅速分工合作，每个人都扮演不同的角色：有些负责挑选衣服，有些则专注于化妆技巧。在短暂而充满活力的时间里，一件又一件不同风格的裙子被从衣橱中取出，一盒又一盒彩色的化妆品被打开。</w:t>
      </w:r>
      <w:r>
        <w:rPr>
          <w:sz w:val="32"/>
          <w:szCs w:val="32"/>
        </w:rPr>
        <w:t>&lt;/p&gt;&lt;p&gt;&lt;img src="/static-img/zILg6OIBU4QGEVam1J4Dp2yVOKDq6pfV8RkXyYPWD-btLlo-tIffekMvuQ4PU3Cpk79lPNU7SPZsex0ibexfD-njOSycPkIa-B_sfB_1kRIt_Kq6cVUQ0S3ybje1RlQWZ2MMYnJlHXeAAigMEARcSbw2hs33BBvtOA58r5P6gafH5eY5Uyeb9ukg_fH-0GCdgdBBMWxcPdMlZqB8csXvAA.jpg"&gt;&lt;/p&gt;&lt;p&gt;</w:t>
      </w:r>
      <w:r>
        <w:rPr>
          <w:sz w:val="32"/>
          <w:szCs w:val="32"/>
        </w:rPr>
        <w:t>小林站在镜子前，他看了看自己的影像，然后闭上了眼睛，深吸了一口气。当他睁开眼睛时，那副熟悉的小脸上已经换上了柔软、精致的大自然眉毛，还有一抹浅粉色的嘴唇，这一切都让人感觉像是看着另外一个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你真漂亮！”其中一个女生惊叹道。她的话语带给大家无尽欢笑，小林也露出了少有的娇羞。他穿上了一条花色缤纷的小裙子，那款式既温婉又大方，与他的年纪相得益彰。</w:t>
      </w:r>
      <w:r>
        <w:rPr>
          <w:sz w:val="32"/>
          <w:szCs w:val="32"/>
        </w:rPr>
        <w:t>&lt;/p&gt;&lt;p&gt;&lt;img src="/static-img/a_YaKWd70W4VSTzG4GYShGyVOKDq6pfV8RkXyYPWD-btLlo-tIffekMvuQ4PU3Cpk79lPNU7SPZsex0ibexfD-njOSycPkIa-B_sfB_1kRIt_Kq6cVUQ0S3ybje1RlQWZ2MMYnJlHXeAAigMEARcSbw2hs33BBvtOA58r5P6gafH5eY5Uyeb9ukg_fH-0GCdgdBBMWxcPdMlZqB8csXvAA.jpg"&gt;&lt;/p&gt;&lt;p&gt;</w:t>
      </w:r>
      <w:r>
        <w:rPr>
          <w:sz w:val="32"/>
          <w:szCs w:val="32"/>
        </w:rPr>
        <w:t>随后，他们一起去了附近的小公园。那里的景色如画，是他们展现自我的一块舞台。不仅如此，这场游戏还帮助他们理解到了性别并非生物特征所决定，而是一个复杂的人类社会建构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对所有参与者来说，都是一次难忘且启发性的经历。它教会了他们尊重和理解，不同身份背后的故事，以及每个人都能成为自己想要成为的人——无论如何改变外表，只要心中有信念，就可以实现任何梦想。这份信念，就是他们共同创造出的最美丽的事情。</w:t>
      </w:r>
      <w:r>
        <w:rPr>
          <w:sz w:val="32"/>
          <w:szCs w:val="32"/>
        </w:rPr>
        <w:t>&lt;/p&gt;&lt;p&gt;&lt;img src="/static-img/6KBnYkaJvQkk2wjRy4Fo12yVOKDq6pfV8RkXyYPWD-btLlo-tIffekMvuQ4PU3Cpk79lPNU7SPZsex0ibexfD-njOSycPkIa-B_sfB_1kRIt_Kq6cVUQ0S3ybje1RlQWZ2MMYnJlHXeAAigMEARcSbw2hs33BBvtOA58r5P6gafH5eY5Uyeb9ukg_fH-0GCdgdBBMWxcPdMlZqB8csXvAA.jpg"&gt;&lt;/p&gt;&lt;p&gt;&lt;a href = "/doc/549596-</w:t>
      </w:r>
      <w:r>
        <w:rPr>
          <w:sz w:val="32"/>
          <w:szCs w:val="32"/>
        </w:rPr>
        <w:t>一群女孩子把男孩子打扮成了女生她们的秘密美丽大试航</w:t>
      </w:r>
      <w:r>
        <w:rPr>
          <w:sz w:val="32"/>
          <w:szCs w:val="32"/>
        </w:rPr>
        <w:t>.doc" rel="alternate" download="549596-</w:t>
      </w:r>
      <w:r>
        <w:rPr>
          <w:sz w:val="32"/>
          <w:szCs w:val="32"/>
        </w:rPr>
        <w:t>一群女孩子把男孩子打扮成了女生她们的秘密美丽大试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