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(</w:t>
      </w:r>
      <w:r>
        <w:rPr>
          <w:sz w:val="48"/>
          <w:szCs w:val="48"/>
        </w:rPr>
        <w:t>温馨生活的无缝体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成为了热门话题？</w:t>
      </w:r>
      <w:r>
        <w:rPr>
          <w:sz w:val="32"/>
          <w:szCs w:val="32"/>
        </w:rPr>
        <w:t>&lt;/p&gt;&lt;p&gt;&lt;img src="/static-img/QIiEFtXQiLTek5lMWVlIkMJc_dYahxE9l9ktjGWPeAT3OkHPG4HgNGM46-j6Pk6f.jpg"&gt;&lt;/p&gt;&lt;p&gt;</w:t>
      </w:r>
      <w:r>
        <w:rPr>
          <w:sz w:val="32"/>
          <w:szCs w:val="32"/>
        </w:rPr>
        <w:t>在这个快节奏的世界里，人们渴望放慢脚步，享受生活中简单而美好的瞬间。对于那些爱好电影和电视剧的朋友来说，有一个名为“暖暖社区”的平台，它提供了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内容，让他们能够在家中舒适地欣赏到高质量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Tlk2EvbNsQElWFS5unpccJc_dYahxE9l9ktjGWPeASS6HUwTtaH2OfNhQCHNbfYLe-ErxOWB30xZNv1AbUE7ePWa4mU80x1614QT2628P7ZFC0Bx_pU49bwFkyM-YymoALw13VAfBqVFSI6r1w3Q0oYb6ZkJulvb3Zml-hLFGa4RWdmgYQrDVrNJVX502bFekcgewcEBJLjHN2xxzEzFc2-JIbXy_dinp9IY15m7c0.jpg"&gt;&lt;/p&gt;&lt;p&gt;</w:t>
      </w:r>
      <w:r>
        <w:rPr>
          <w:sz w:val="32"/>
          <w:szCs w:val="32"/>
        </w:rPr>
        <w:t>与众多付费视频平台不同，暖暖社区不仅提供了丰富的电影和电视剧资源，还以其独特的服务吸引了一大批用户。首先，这个平台上的所有内容都是高清晰度，而且是完全免费的，没有任何广告干扰，可以说是一种对观众极大的尊重。其次，用户界面简洁明了，便于操作，即使是技术素养较低的人也能轻松上手使用。而且，无论你是在电脑上还是手机上，都能轻松播放，不会因为网络问题而被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暖暖社区找到想要看的内容？</w:t>
      </w:r>
      <w:r>
        <w:rPr>
          <w:sz w:val="32"/>
          <w:szCs w:val="32"/>
        </w:rPr>
        <w:t>&lt;/p&gt;&lt;p&gt;&lt;img src="/static-img/6OGqKsT7E5w-qN5ItuTshMJc_dYahxE9l9ktjGWPeASS6HUwTtaH2OfNhQCHNbfYLe-ErxOWB30xZNv1AbUE7ePWa4mU80x1614QT2628P7ZFC0Bx_pU49bwFkyM-YymoALw13VAfBqVFSI6r1w3Q0oYb6ZkJulvb3Zml-hLFGa4RWdmgYQrDVrNJVX502bFekcgewcEBJLjHN2xxzEzFc2-JIbXy_dinp9IY15m7c0.jpeg"&gt;&lt;/p&gt;&lt;p&gt;</w:t>
      </w:r>
      <w:r>
        <w:rPr>
          <w:sz w:val="32"/>
          <w:szCs w:val="32"/>
        </w:rPr>
        <w:t>进入温馨而又专业的网站首页，你可能会感到一丝既熟悉又新奇的情感，因为这里整理得井井有条，每一部影视作品都按照类型、年份、评分等标准分类显示。你可以根据自己的喜好直接点击进入喜欢的大类别，比如最新更新、最受欢迎或是按类型分类，如动作片、喜剧片等。如果你已经知道自己想看的是哪一部作品，只需输入关键词即可快速定位到该影片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，还有什么值得期待的地方？</w:t>
      </w:r>
      <w:r>
        <w:rPr>
          <w:sz w:val="32"/>
          <w:szCs w:val="32"/>
        </w:rPr>
        <w:t>&lt;/p&gt;&lt;p&gt;&lt;img src="/static-img/9blr8F5sAp48HlM_kABHE8Jc_dYahxE9l9ktjGWPeASS6HUwTtaH2OfNhQCHNbfYLe-ErxOWB30xZNv1AbUE7ePWa4mU80x1614QT2628P7ZFC0Bx_pU49bwFkyM-YymoALw13VAfBqVFSI6r1w3Q0oYb6ZkJulvb3Zml-hLFGa4RWdmgYQrDVrNJVX502bFekcgewcEBJLjHN2xxzEzFc2-JIbXy_dinp9IY15m7c0.jpg"&gt;&lt;/p&gt;&lt;p&gt;</w:t>
      </w:r>
      <w:r>
        <w:rPr>
          <w:sz w:val="32"/>
          <w:szCs w:val="32"/>
        </w:rPr>
        <w:t>虽然电影和电视剧是主打产品，但这并不是唯一亮点。在这个充满创意与活力的空间内，你还可以发现一些小品节目、小游戏以及原创短篇故事，这些都是由各路才子佳人精心制作，以供大家娱乐消遣。此外，由于这里是一个开放性质的小型社群，每个人都有机会分享自己的艺术成果，无论是写作、绘画还是音乐演出，都能在这里得到表达和反馈，这种互动氛围让人倍感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证呢？为什么选择此平台？</w:t>
      </w:r>
      <w:r>
        <w:rPr>
          <w:sz w:val="32"/>
          <w:szCs w:val="32"/>
        </w:rPr>
        <w:t>&lt;/p&gt;&lt;p&gt;&lt;img src="/static-img/GPs91Os39hKsLAfZBbTP18Jc_dYahxE9l9ktjGWPeASS6HUwTtaH2OfNhQCHNbfYLe-ErxOWB30xZNv1AbUE7ePWa4mU80x1614QT2628P7ZFC0Bx_pU49bwFkyM-YymoALw13VAfBqVFSI6r1w3Q0oYb6ZkJulvb3Zml-hLFGa4RWdmgYQrDVrNJVX502bFekcgewcEBJLjHN2xxzEzFc2-JIbXy_dinp9IY15m7c0.jpg"&gt;&lt;/p&gt;&lt;p&gt;</w:t>
      </w:r>
      <w:r>
        <w:rPr>
          <w:sz w:val="32"/>
          <w:szCs w:val="32"/>
        </w:rPr>
        <w:t>安全性一直以来都是网民关注的话题，而我们需要明白的是，在互联网时代，没有绝对安全。但相比之下，温馨社区通过严格审核每一部上传内容来保障用户体验，并确保不会出现任何侵犯他人知识产权的情况。此外，该平台还配备了完善的手段去处理一切违规行为，为用户创建一个纯净且健康环境。而这些努力最终也是为了回报那些信任并支持我们的观众，他们就是我们赖以生存下去的心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新的观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眼前展开的一个个无限可能，就像星辰大海一样广阔无垠。每一次点击屏幕，都像是踏入未知领域，一场冒险、一次旅程。在这样的背景下，“</w:t>
      </w:r>
      <w:r>
        <w:rPr>
          <w:sz w:val="32"/>
          <w:szCs w:val="32"/>
        </w:rPr>
        <w:t>warm community”</w:t>
      </w:r>
      <w:r>
        <w:rPr>
          <w:sz w:val="32"/>
          <w:szCs w:val="32"/>
        </w:rPr>
        <w:t>成为了一道亮丽风景线，它不仅带给我们惊喜，也赋予我们一种特别的心情——那是一种家的感觉，是一种归属感。这正如某句诗中的描述：“天地不仁，以万物为刍狗。”但正因为如此，我们更应该珍惜现在，用心去感受，用眼去看，用耳去听，用口去说用手去做，用身体去体验这一切美好的一切。这，就是“</w:t>
      </w:r>
      <w:r>
        <w:rPr>
          <w:sz w:val="32"/>
          <w:szCs w:val="32"/>
        </w:rPr>
        <w:t>warm community”</w:t>
      </w:r>
      <w:r>
        <w:rPr>
          <w:sz w:val="32"/>
          <w:szCs w:val="32"/>
        </w:rPr>
        <w:t>给予我们的礼物——一个真实又鲜活的地球，是我们的家园，也是我们共同生活的地方。</w:t>
      </w:r>
      <w:r>
        <w:rPr>
          <w:sz w:val="32"/>
          <w:szCs w:val="32"/>
        </w:rPr>
        <w:t>&lt;/p&gt;&lt;p&gt;&lt;a href = "/doc/54962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(</w:t>
      </w:r>
      <w:r>
        <w:rPr>
          <w:sz w:val="32"/>
          <w:szCs w:val="32"/>
        </w:rPr>
        <w:t>温馨生活的无缝体验</w:t>
      </w:r>
      <w:r>
        <w:rPr>
          <w:sz w:val="32"/>
          <w:szCs w:val="32"/>
        </w:rPr>
        <w:t>).doc" rel="alternate" download="54962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(</w:t>
      </w:r>
      <w:r>
        <w:rPr>
          <w:sz w:val="32"/>
          <w:szCs w:val="32"/>
        </w:rPr>
        <w:t>温馨生活的无缝体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