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美丽姑娘的世界免费高清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美丽姑娘的世界：免费高清电影之旅</w:t>
      </w:r>
      <w:r>
        <w:rPr>
          <w:sz w:val="32"/>
          <w:szCs w:val="32"/>
        </w:rPr>
        <w:t>&lt;/p&gt;&lt;p&gt;&lt;img src="/static-img/NL0Uky04JPF5rloshqB6mP_Fz7D6zzjKgCJ6AhRwFWlKQY5FXdn_pEn6F6wn3MoI.jpg"&gt;&lt;/p&gt;&lt;p&gt;</w:t>
      </w:r>
      <w:r>
        <w:rPr>
          <w:sz w:val="32"/>
          <w:szCs w:val="32"/>
        </w:rPr>
        <w:t>观影体验的升级</w:t>
      </w:r>
      <w:r>
        <w:rPr>
          <w:sz w:val="32"/>
          <w:szCs w:val="32"/>
        </w:rPr>
        <w:t>&lt;/p&gt;&lt;p&gt;</w:t>
      </w:r>
      <w:r>
        <w:rPr>
          <w:sz w:val="32"/>
          <w:szCs w:val="32"/>
        </w:rPr>
        <w:t>随着技术的进步，观看电影的方式也发生了巨大的变化。现在，人们不再局限于传统的院线观影，而是可以通过各种平台享受高品质的视听体验。尤其是“美丽姑娘免费高清电影”，它提供了一种全新的观影模式，让用户可以在家中或者任何安静的地方欣赏到一部精品电影。这不仅节省了时间，也极大地提升了观影舒适度。</w:t>
      </w:r>
      <w:r>
        <w:rPr>
          <w:sz w:val="32"/>
          <w:szCs w:val="32"/>
        </w:rPr>
        <w:t>&lt;/p&gt;&lt;p&gt;&lt;img src="/static-img/hjYuyvxzg-s0JUI1bNzz6__Fz7D6zzjKgCJ6AhRwFWnKntCLw1tEu0QKK98pQtn-keyjKvoxL1qrqjj-2vL7CqcMspNQuA4JL9TRF7lHT5dqkozUnpXs8KURDQjI9RazS-pEl9OjbjaeRwe8fhjiPN-VEFZ9Ybb6qO5JmnTmFy6CvlCTx4zIcSq09E3rqLRcgTIuEzDpgOob_PqwV4hZfA.jpg"&gt;&lt;/p&gt;&lt;p&gt;</w:t>
      </w:r>
      <w:r>
        <w:rPr>
          <w:sz w:val="32"/>
          <w:szCs w:val="32"/>
        </w:rPr>
        <w:t>多样化内容选择</w:t>
      </w:r>
      <w:r>
        <w:rPr>
          <w:sz w:val="32"/>
          <w:szCs w:val="32"/>
        </w:rPr>
        <w:t>&lt;/p&gt;&lt;p&gt;“</w:t>
      </w:r>
      <w:r>
        <w:rPr>
          <w:sz w:val="32"/>
          <w:szCs w:val="32"/>
        </w:rPr>
        <w:t>美丽姑娘免费高清电影”提供了丰富多彩的内容选择，无论是喜剧、爱情、动作还是科幻，都有各自不同的片目供用户挑选。在这里，每个人都能找到自己喜欢的小确幸，这种自由和自主感让人感到非常满足和愉悦。每一部作品都是精心挑选和打磨过，不仅能够解压心情，还能增长见识。</w:t>
      </w:r>
      <w:r>
        <w:rPr>
          <w:sz w:val="32"/>
          <w:szCs w:val="32"/>
        </w:rPr>
        <w:t>&lt;/p&gt;&lt;p&gt;&lt;img src="/static-img/W20bUIFNxIVXEs62cCtTlP_Fz7D6zzjKgCJ6AhRwFWnKntCLw1tEu0QKK98pQtn-keyjKvoxL1qrqjj-2vL7CqcMspNQuA4JL9TRF7lHT5dqkozUnpXs8KURDQjI9RazS-pEl9OjbjaeRwe8fhjiPN-VEFZ9Ybb6qO5JmnTmFy6CvlCTx4zIcSq09E3rqLRcgTIuEzDpgOob_PqwV4hZfA.jpg"&gt;&lt;/p&gt;&lt;p&gt;</w:t>
      </w:r>
      <w:r>
        <w:rPr>
          <w:sz w:val="32"/>
          <w:szCs w:val="32"/>
        </w:rPr>
        <w:t>高清画质带来震撼效果</w:t>
      </w:r>
      <w:r>
        <w:rPr>
          <w:sz w:val="32"/>
          <w:szCs w:val="32"/>
        </w:rPr>
        <w:t>&lt;/p&gt;&lt;p&gt;</w:t>
      </w:r>
      <w:r>
        <w:rPr>
          <w:sz w:val="32"/>
          <w:szCs w:val="32"/>
        </w:rPr>
        <w:t>与传统</w:t>
      </w:r>
      <w:r>
        <w:rPr>
          <w:sz w:val="32"/>
          <w:szCs w:val="32"/>
        </w:rPr>
        <w:t>DVD</w:t>
      </w:r>
      <w:r>
        <w:rPr>
          <w:sz w:val="32"/>
          <w:szCs w:val="32"/>
        </w:rPr>
        <w:t>或网络视频相比，“美丽姑娘免费高清电影”的画质无疑是一个巨大的飞跃。不论是在色彩饱和度、对比度还是细节处理上，都达到了前所未有的高度。这使得每一个场景都显得更加生动活泼，更接近现实，让人仿佛置身其中，从而获得更深层次的情感共鸣。</w:t>
      </w:r>
      <w:r>
        <w:rPr>
          <w:sz w:val="32"/>
          <w:szCs w:val="32"/>
        </w:rPr>
        <w:t>&lt;/p&gt;&lt;p&gt;&lt;img src="/static-img/Y9hvCgY-feJxOT9t1PUQh__Fz7D6zzjKgCJ6AhRwFWnKntCLw1tEu0QKK98pQtn-keyjKvoxL1qrqjj-2vL7CqcMspNQuA4JL9TRF7lHT5dqkozUnpXs8KURDQjI9RazS-pEl9OjbjaeRwe8fhjiPN-VEFZ9Ybb6qO5JmnTmFy6CvlCTx4zIcSq09E3rqLRcgTIuEzDpgOob_PqwV4hZfA.jpg"&gt;&lt;/p&gt;&lt;p&gt;</w:t>
      </w:r>
      <w:r>
        <w:rPr>
          <w:sz w:val="32"/>
          <w:szCs w:val="32"/>
        </w:rPr>
        <w:t>无广告干扰优雅观影</w:t>
      </w:r>
      <w:r>
        <w:rPr>
          <w:sz w:val="32"/>
          <w:szCs w:val="32"/>
        </w:rPr>
        <w:t>&lt;/p&gt;&lt;p&gt;</w:t>
      </w:r>
      <w:r>
        <w:rPr>
          <w:sz w:val="32"/>
          <w:szCs w:val="32"/>
        </w:rPr>
        <w:t>在传统电视台观看电视剧时，我们常常会遇到频繁切换广告，这些短暂但频繁出现的问题往往破坏了我们沉浸式观看的心境。而“美丽姑娘免费高清电影”则彻底摆脱了这些干扰。在这里，你可以放松下来，没有任何商业广告打断你的思绪，只需要专注于故事本身就好。</w:t>
      </w:r>
      <w:r>
        <w:rPr>
          <w:sz w:val="32"/>
          <w:szCs w:val="32"/>
        </w:rPr>
        <w:t>&lt;/p&gt;&lt;p&gt;&lt;img src="/static-img/gXotKNbdQPbdgkwNMWB0Tf_Fz7D6zzjKgCJ6AhRwFWnKntCLw1tEu0QKK98pQtn-keyjKvoxL1qrqjj-2vL7CqcMspNQuA4JL9TRF7lHT5dqkozUnpXs8KURDQjI9RazS-pEl9OjbjaeRwe8fhjiPN-VEFZ9Ybb6qO5JmnTmFy6CvlCTx4zIcSq09E3rqLRcgTIuEzDpgOob_PqwV4hZfA.jpg"&gt;&lt;/p&gt;&lt;p&gt;</w:t>
      </w:r>
      <w:r>
        <w:rPr>
          <w:sz w:val="32"/>
          <w:szCs w:val="32"/>
        </w:rPr>
        <w:t>社交互动增强趣味性</w:t>
      </w:r>
      <w:r>
        <w:rPr>
          <w:sz w:val="32"/>
          <w:szCs w:val="32"/>
        </w:rPr>
        <w:t>&lt;/p&gt;&lt;p&gt;</w:t>
      </w:r>
      <w:r>
        <w:rPr>
          <w:sz w:val="32"/>
          <w:szCs w:val="32"/>
        </w:rPr>
        <w:t>尽管观影是一件个人的事情，但加入社交互动却能够增加这项活动的一番乐趣。“美丽姑娘免费高清电影”允许你分享你的看法，与朋友交流讨论，这样的互动不仅丰富了我们的生活，也促进了解决方案之间的情感联系。</w:t>
      </w:r>
      <w:r>
        <w:rPr>
          <w:sz w:val="32"/>
          <w:szCs w:val="32"/>
        </w:rPr>
        <w:t>&lt;/p&gt;&lt;p&gt;</w:t>
      </w:r>
      <w:r>
        <w:rPr>
          <w:sz w:val="32"/>
          <w:szCs w:val="32"/>
        </w:rPr>
        <w:t>移动设备支持随时随地观看</w:t>
      </w:r>
      <w:r>
        <w:rPr>
          <w:sz w:val="32"/>
          <w:szCs w:val="32"/>
        </w:rPr>
        <w:t>&lt;/p&gt;&lt;p&gt;</w:t>
      </w:r>
      <w:r>
        <w:rPr>
          <w:sz w:val="32"/>
          <w:szCs w:val="32"/>
        </w:rPr>
        <w:t>现代生活节奏快，很多时候我们可能因为工作或其他原因无法固定坐在电脑前。但“美丽姑娘免费高清電影”的移动设备支持意味着你可以轻易地将它们转移到手机或平板电脑上，即便是在外面也是如此。这为那些拥有忙碌日程的人们提供了一份宝贵礼物——即便是在快速的地铁里或者喧嚣的大街上，也能享受到高品质的娱乐体验。</w:t>
      </w:r>
      <w:r>
        <w:rPr>
          <w:sz w:val="32"/>
          <w:szCs w:val="32"/>
        </w:rPr>
        <w:t>&lt;/p&gt;&lt;p&gt;&lt;a href = "/doc/549628-</w:t>
      </w:r>
      <w:r>
        <w:rPr>
          <w:sz w:val="32"/>
          <w:szCs w:val="32"/>
        </w:rPr>
        <w:t>沉浸在美丽姑娘的世界免费高清电影之旅</w:t>
      </w:r>
      <w:r>
        <w:rPr>
          <w:sz w:val="32"/>
          <w:szCs w:val="32"/>
        </w:rPr>
        <w:t>.doc" rel="alternate" download="549628-</w:t>
      </w:r>
      <w:r>
        <w:rPr>
          <w:sz w:val="32"/>
          <w:szCs w:val="32"/>
        </w:rPr>
        <w:t>沉浸在美丽姑娘的世界免费高清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