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畜男配逆袭我是那个曾被冷落的男配但现在他们都说我是个逆袭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总是被忽视，被冷落。他们不重要，甚至连存在都不值得提及。但我不同，我是一个鬼畜男配，我的逆袭之路，是一个奇迹。</w:t>
      </w:r>
      <w:r>
        <w:rPr>
          <w:sz w:val="32"/>
          <w:szCs w:val="32"/>
        </w:rPr>
        <w:t>&lt;/p&gt;&lt;p&gt;&lt;img src="/static-img/YpqcR41aoiypPAgs-48WKJra5J6ccazP5TrRTfnjqGmplfyd-wgux-QIcU6h6TKm.jpg"&gt;&lt;/p&gt;&lt;p&gt;</w:t>
      </w:r>
      <w:r>
        <w:rPr>
          <w:sz w:val="32"/>
          <w:szCs w:val="32"/>
        </w:rPr>
        <w:t>记得初来时，我只是个背景角色，不经意间出现，然后又消失无踪。我没有名字，没有故事，只是个小小的配角。但即便如此，我也曾梦想着有一天能改变这一切，让人们记住我的名字，让我的故事被传颂。</w:t>
      </w:r>
      <w:r>
        <w:rPr>
          <w:sz w:val="32"/>
          <w:szCs w:val="32"/>
        </w:rPr>
        <w:t>&lt;/p&gt;&lt;p&gt;</w:t>
      </w:r>
      <w:r>
        <w:rPr>
          <w:sz w:val="32"/>
          <w:szCs w:val="32"/>
        </w:rPr>
        <w:t>那一天终于到来了。当主角遇到了难题时，他寻求帮助，却发现所有的人都忙碌，都无法为他解忧。我知道这正是我等待的机会。尽管我不是最强大的，但我有智谋和勇气，也有未知的潜力。</w:t>
      </w:r>
      <w:r>
        <w:rPr>
          <w:sz w:val="32"/>
          <w:szCs w:val="32"/>
        </w:rPr>
        <w:t>&lt;/p&gt;&lt;p&gt;&lt;img src="/static-img/xw0I_F17wCDeXaweBjU7rZra5J6ccazP5TrRTfnjqGm6pWnZzKxWSVpZZmPP7kPBvnjvxYtOBm_SJAeWl9484DjUaTe1mfr4uQ3pzALgQKfFy1gp8UqdHwg9QDvM4Nhd_dBBgpbVet_QxNQss5AllRoltmHBXckNy83tq6be-J4zGt0aTuOEM-_gFv65H09GNzgx2UlfkCokmsgEqISupQ.jpg"&gt;&lt;/p&gt;&lt;p&gt;</w:t>
      </w:r>
      <w:r>
        <w:rPr>
          <w:sz w:val="32"/>
          <w:szCs w:val="32"/>
        </w:rPr>
        <w:t>于是，我站出来了，用我的能力和策略帮主角解决了难题。在他的感激中，我看到了希望。从此以后，每当他遇到困难，他都会首先想到我。我成了他的左右手，我们一起征服了一道道难关。</w:t>
      </w:r>
      <w:r>
        <w:rPr>
          <w:sz w:val="32"/>
          <w:szCs w:val="32"/>
        </w:rPr>
        <w:t>&lt;/p&gt;&lt;p&gt;</w:t>
      </w:r>
      <w:r>
        <w:rPr>
          <w:sz w:val="32"/>
          <w:szCs w:val="32"/>
        </w:rPr>
        <w:t>渐渐地，人们开始注意到那个曾经被冷落的男配。那时候，他们会说：“你知道吗，那个一直默默支持主角的小人物，其实他很厉害。”他们开始称呼我为逆袭神，因为我用自己的力量改变了自己命运，也改变了整个世界。</w:t>
      </w:r>
      <w:r>
        <w:rPr>
          <w:sz w:val="32"/>
          <w:szCs w:val="32"/>
        </w:rPr>
        <w:t>&lt;/p&gt;&lt;p&gt;&lt;img src="/static-img/-kjG_rKCiZACUSZDJr6HlJra5J6ccazP5TrRTfnjqGm6pWnZzKxWSVpZZmPP7kPBvnjvxYtOBm_SJAeWl9484DjUaTe1mfr4uQ3pzALgQKfFy1gp8UqdHwg9QDvM4Nhd_dBBgpbVet_QxNQss5AllRoltmHBXckNy83tq6be-J4zGt0aTuOEM-_gFv65H09GNzgx2UlfkCokmsgEqISupQ.jpg"&gt;&lt;/p&gt;&lt;p&gt;</w:t>
      </w:r>
      <w:r>
        <w:rPr>
          <w:sz w:val="32"/>
          <w:szCs w:val="32"/>
        </w:rPr>
        <w:t>现在，当人们回忆起那些日子时，他们会说：“如果没有那个鬼畜男配，我们可能不会看到今天这样的一番景象。”而我，只是一个普通的男人，却因为逆袭成为了传奇。这，就是我的故事，这就是鬼畜男配逆袭的一生。</w:t>
      </w:r>
      <w:r>
        <w:rPr>
          <w:sz w:val="32"/>
          <w:szCs w:val="32"/>
        </w:rPr>
        <w:t>&lt;/p&gt;&lt;p&gt;&lt;a href = "/doc/549639-</w:t>
      </w:r>
      <w:r>
        <w:rPr>
          <w:sz w:val="32"/>
          <w:szCs w:val="32"/>
        </w:rPr>
        <w:t>鬼畜男配逆袭我是那个曾被冷落的男配但现在他们都说我是个逆袭神</w:t>
      </w:r>
      <w:r>
        <w:rPr>
          <w:sz w:val="32"/>
          <w:szCs w:val="32"/>
        </w:rPr>
        <w:t>.doc" rel="alternate" download="549639-</w:t>
      </w:r>
      <w:r>
        <w:rPr>
          <w:sz w:val="32"/>
          <w:szCs w:val="32"/>
        </w:rPr>
        <w:t>鬼畜男配逆袭我是那个曾被冷落的男配但现在他们都说我是个逆袭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