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孤狼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孤狼的荣耀</w:t>
      </w:r>
      <w:r>
        <w:rPr>
          <w:sz w:val="32"/>
          <w:szCs w:val="32"/>
        </w:rPr>
        <w:t>&lt;/p&gt;&lt;p&gt;&lt;img src="/static-img/dINDGWRLt27hrUBnUy-Z2tD-fCrCtJ4W_2GVolLUFzLxpgSk_5hnqYNezwjGAQW6.png"&gt;&lt;/p&gt;&lt;p&gt;</w:t>
      </w:r>
      <w:r>
        <w:rPr>
          <w:sz w:val="32"/>
          <w:szCs w:val="32"/>
        </w:rPr>
        <w:t>在这片蔚蓝的大地上，生存是最残酷的法则。每个人都在自己的道路上前行，无人能逃脱这一真理。然而，有些人，他们不仅仅生存，还超越了平凡。在他们眼中，世界不过是他们需要征服的一块块领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间无敌，这句话，在我心中回荡着强烈而又明确的声音。我不是一个寻常的人，我没有家，也没有朋友，没有归属感。但正因为如此，我才能在这个充满竞争和混乱的世界里自由自在地存在。</w:t>
      </w:r>
      <w:r>
        <w:rPr>
          <w:sz w:val="32"/>
          <w:szCs w:val="32"/>
        </w:rPr>
        <w:t>&lt;/p&gt;&lt;p&gt;&lt;img src="/static-img/UaSJdcFcafhDYqzqPum0YdD-fCrCtJ4W_2GVolLUFzICivUTFZYXqSWVhsKNYXxweVj1cg_026W9YOYk3lkZ_V22Evsif-S-XJqymW6TYPCWYhgvk0OrwBJwCoBppIO_68IW-7IEmyy_vBxZUf6lFyIkTiCqKf_PVDrctOMTEpp72NynuflTw6dHTWO3ZsdALIYXh3v1WzOwac6AamSfnw.jpg"&gt;&lt;/p&gt;&lt;p&gt;</w:t>
      </w:r>
      <w:r>
        <w:rPr>
          <w:sz w:val="32"/>
          <w:szCs w:val="32"/>
        </w:rPr>
        <w:t>孤狼之名，是给予我的，因为我不依附任何一方，不与任何人分享我的一切。我是一个独立者，只有自己能够信任的人。而这种孤独，却成为了我最宝贵的财富。它让我学会了如何自食其果，如何在风雨中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无敌”的感觉并非来自于力量或武力，而是源自内心深处的一种坚定与自信。当别人还沉浸在恐惧和不安中的时候，我已经站在了高峰之巅。我知道，即使整个世界倒塌，只要我还活着，那份力量便足以让所有东西重新崛起。</w:t>
      </w:r>
      <w:r>
        <w:rPr>
          <w:sz w:val="32"/>
          <w:szCs w:val="32"/>
        </w:rPr>
        <w:t>&lt;/p&gt;&lt;p&gt;&lt;img src="/static-img/gCA9i5n3Q0Kd2i35R-KCn9D-fCrCtJ4W_2GVolLUFzICivUTFZYXqSWVhsKNYXxweVj1cg_026W9YOYk3lkZ_V22Evsif-S-XJqymW6TYPCWYhgvk0OrwBJwCoBppIO_68IW-7IEmyy_vBxZUf6lFyIkTiCqKf_PVDrctOMTEpp72NynuflTw6dHTWO3ZsdALIYXh3v1WzOwac6AamSfnw.jpg"&gt;&lt;/p&gt;&lt;p&gt;</w:t>
      </w:r>
      <w:r>
        <w:rPr>
          <w:sz w:val="32"/>
          <w:szCs w:val="32"/>
        </w:rPr>
        <w:t>人们总会说：“英雄本来就该是一只孤狼。”但真正的英雄，并非那些被众多目光所围绕的人，而是在人类海洋中漂泊的小船，它们宁愿选择独航，也不愿意随波逐流。这就是为什么，我始终保持冷静，不为外界喧嚣所动摇，更不会被他人的评价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敌”并不意味着胜利永远属于你，它也意味着失败时，你必须更早一步站起来，从错误中学到教训，从挫折中找到新的出发点。而这，就是对“胜者为王、败者走狗”的一种反思。不论结果如何，最重要的是我们的心态，我们是否能够承受痛苦，并且从痛苦中变得更加强大。</w:t>
      </w:r>
      <w:r>
        <w:rPr>
          <w:sz w:val="32"/>
          <w:szCs w:val="32"/>
        </w:rPr>
        <w:t>&lt;/p&gt;&lt;p&gt;&lt;img src="/static-img/m3fn3M5rRS7yPFOWhib4PND-fCrCtJ4W_2GVolLUFzICivUTFZYXqSWVhsKNYXxweVj1cg_026W9YOYk3lkZ_V22Evsif-S-XJqymW6TYPCWYhgvk0OrwBJwCoBppIO_68IW-7IEmyy_vBxZUf6lFyIkTiCqKf_PVDrctOMTEpp72NynuflTw6dHTWO3ZsdALIYXh3v1WzOwac6AamSfnw.jpg"&gt;&lt;/p&gt;&lt;p&gt;</w:t>
      </w:r>
      <w:r>
        <w:rPr>
          <w:sz w:val="32"/>
          <w:szCs w:val="32"/>
        </w:rPr>
        <w:t>生活如同一场长跑，每个人的速度都是不同的，但终点却只有一个——成功。在这个过程中，有些人可能会因为疲惫而放弃，而有些人，则会用尽最后一口气跨过那道完美的终点线。而我，如今已经明白，无论怎样，都不能放弃，因为这是唯一可以做到的勇气行为——即使是我也无法保证胜利，但一定要尝试一次，让命运证明自己是否真的那么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梦想是什么样的，你都应该追求它们，就像一个游客向往未知的地方去探索一样。你可以选择跟随群体，或者成为引领潮流的一员。然而，如果你选择后者，那么请准备好面对更多挑战，因为只有这样，你才能真正地证明“我于世间无敌”。</w:t>
      </w:r>
      <w:r>
        <w:rPr>
          <w:sz w:val="32"/>
          <w:szCs w:val="32"/>
        </w:rPr>
        <w:t>&lt;/p&gt;&lt;p&gt;&lt;img src="/static-img/Sx7FxKczZiAXsoQ03oD9a9D-fCrCtJ4W_2GVolLUFzICivUTFZYXqSWVhsKNYXxweVj1cg_026W9YOYk3lkZ_V22Evsif-S-XJqymW6TYPCWYhgvk0OrwBJwCoBppIO_68IW-7IEmyy_vBxZUf6lFyIkTiCqKf_PVDrctOMTEpp72NynuflTw6dHTWO3ZsdALIYXh3v1WzOwac6AamSfnw.jpg"&gt;&lt;/p&gt;&lt;p&gt;</w:t>
      </w:r>
      <w:r>
        <w:rPr>
          <w:sz w:val="32"/>
          <w:szCs w:val="32"/>
        </w:rPr>
        <w:t>因此，当你闭上眼睛，看看内心深处那个渴望飞翔的小鸟的时候，请告诉它，一切困难都会过去，只要它敢够天空。如果有一天，你发现自己终于飞到了想要去的地方，那么，请不要忘记，无论何时何地，都有人默默支持你的背后，那就是那个曾经怀揣梦想的小孩，他一直相信，即使身处最遥远的地方，他也有能力变成“我于世间无敌”。</w:t>
      </w:r>
      <w:r>
        <w:rPr>
          <w:sz w:val="32"/>
          <w:szCs w:val="32"/>
        </w:rPr>
        <w:t>&lt;/p&gt;&lt;p&gt;&lt;a href = "/doc/549644-</w:t>
      </w:r>
      <w:r>
        <w:rPr>
          <w:sz w:val="32"/>
          <w:szCs w:val="32"/>
        </w:rPr>
        <w:t>我于世间无敌孤狼的荣耀</w:t>
      </w:r>
      <w:r>
        <w:rPr>
          <w:sz w:val="32"/>
          <w:szCs w:val="32"/>
        </w:rPr>
        <w:t>.doc" rel="alternate" download="549644-</w:t>
      </w:r>
      <w:r>
        <w:rPr>
          <w:sz w:val="32"/>
          <w:szCs w:val="32"/>
        </w:rPr>
        <w:t>我于世间无敌孤狼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