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守则指南如何在现代社会中健康地维护一段感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守则指南（如何在现代社会中健康地维护一段感情）</w:t>
      </w:r>
      <w:r>
        <w:rPr>
          <w:sz w:val="32"/>
          <w:szCs w:val="32"/>
        </w:rPr>
        <w:t>&lt;/p&gt;&lt;p&gt;&lt;img src="/static-img/gIrYWLyh1WSYek-Z-lh2BsIn6axL69FAA8CDsE3fNceJepTIQL7CW1NwwftipcEg.jpg"&gt;&lt;/p&gt;&lt;p&gt;</w:t>
      </w:r>
      <w:r>
        <w:rPr>
          <w:sz w:val="32"/>
          <w:szCs w:val="32"/>
        </w:rPr>
        <w:t>什么是被恋爱守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恋爱的态度和方式有了更多的选择和理解。被恋爱守则，就是指在一段关系中，不仅要让自己受到对方的关怀与照顾，还要学会给予回报，使这段感情能够健康、平衡地发展。这不仅涉及到情感上的互动，也包括了沟通、信任、尊重等多方面的内容。</w:t>
      </w:r>
      <w:r>
        <w:rPr>
          <w:sz w:val="32"/>
          <w:szCs w:val="32"/>
        </w:rPr>
        <w:t>&lt;/p&gt;&lt;p&gt;&lt;img src="/static-img/27nWBgqgFlPtMVVI61i0KcIn6axL69FAA8CDsE3fNceNGXqh7Nmo-NPcOHGIil1DDDvYUN9jyojqCUjQ6a4XtE-gpSHnJdW0sgzKLdG8GK8fjQHWRZ_ArbCDNQsMhZmCyzz6PPXKiaA6bMRGdOD-8_1K-l_U0O3Cu0Wg4OjpO-w.jpg"&gt;&lt;/p&gt;&lt;p&gt;</w:t>
      </w:r>
      <w:r>
        <w:rPr>
          <w:sz w:val="32"/>
          <w:szCs w:val="32"/>
        </w:rPr>
        <w:t>为什么需要被恋爱守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希望自己的感情世界能够充满幸福和美好，但现实生活中的各种压力和挑战往往会对这份梦想构成威胁。在这样的背景下，被恋爱守则就显得尤为重要，它帮助我们建立起一个稳固而有序的心理状态，从而更好地应对生活中的困难，同时也能让我们的伴侣感到安全与珍贵。</w:t>
      </w:r>
      <w:r>
        <w:rPr>
          <w:sz w:val="32"/>
          <w:szCs w:val="32"/>
        </w:rPr>
        <w:t>&lt;/p&gt;&lt;p&gt;&lt;img src="/static-img/mwVvxVx46GqLQ2bcvy006MIn6axL69FAA8CDsE3fNceNGXqh7Nmo-NPcOHGIil1DDDvYUN9jyojqCUjQ6a4XtE-gpSHnJdW0sgzKLdG8GK8fjQHWRZ_ArbCDNQsMhZmCyzz6PPXKiaA6bMRGdOD-8_1K-l_U0O3Cu0Wg4OjpO-w.jpg"&gt;&lt;/p&gt;&lt;p&gt;</w:t>
      </w:r>
      <w:r>
        <w:rPr>
          <w:sz w:val="32"/>
          <w:szCs w:val="32"/>
        </w:rPr>
        <w:t>如何制定被恋愛规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自己的需求和期望，这样才能与伴侣进行有效沟通。其次，要学会倾听对方的声音，不断调整自己的行为，以达到双方都能接受的状态。此外，保持相互之间的情感联系，比如经常表达关心，参与对方的生活，对于维系良好的关系至关重要。</w:t>
      </w:r>
      <w:r>
        <w:rPr>
          <w:sz w:val="32"/>
          <w:szCs w:val="32"/>
        </w:rPr>
        <w:t>&lt;/p&gt;&lt;p&gt;&lt;img src="/static-img/5x6TvVtgXEdqbu_8mog6EcIn6axL69FAA8CDsE3fNceNGXqh7Nmo-NPcOHGIil1DDDvYUN9jyojqCUjQ6a4XtE-gpSHnJdW0sgzKLdG8GK8fjQHWRZ_ArbCDNQsMhZmCyzz6PPXKiaA6bMRGdOD-8_1K-l_U0O3Cu0Wg4OjpO-w.jpg"&gt;&lt;/p&gt;&lt;p&gt;</w:t>
      </w:r>
      <w:r>
        <w:rPr>
          <w:sz w:val="32"/>
          <w:szCs w:val="32"/>
        </w:rPr>
        <w:t>如何实践被恋愛規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是一个循环过程，每个阶段都可能遇到新的挑战。但只要我们持续不断地学习，并且愿意改进，那么即使是在最艰难的情况下，也可以找到解决问题的一条路径。例如，当我们发现自己开始忽略某些事情时，可以尝试重新评估并调整我们的行为模式；当面临冲突时，可以寻找共同点，而不是纠结于分歧之上。</w:t>
      </w:r>
      <w:r>
        <w:rPr>
          <w:sz w:val="32"/>
          <w:szCs w:val="32"/>
        </w:rPr>
        <w:t>&lt;/p&gt;&lt;p&gt;&lt;img src="/static-img/1IMnfVysEEuB2mwQyjLPZcIn6axL69FAA8CDsE3fNceNGXqh7Nmo-NPcOHGIil1DDDvYUN9jyojqCUjQ6a4XtE-gpSHnJdW0sgzKLdG8GK8fjQHWRZ_ArbCDNQsMhZmCyzz6PPXKiaA6bMRGdOD-8_1K-l_U0O3Cu0Wg4OjpO-w.jpg"&gt;&lt;/p&gt;&lt;p&gt;</w:t>
      </w:r>
      <w:r>
        <w:rPr>
          <w:sz w:val="32"/>
          <w:szCs w:val="32"/>
        </w:rPr>
        <w:t>被真诚所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实现被恋愛规則，最关键的是真诚。如果两个人都是出自真心去追求彼此，那么无论发生了什么，都会更加容易解决问题。而这种真诚来自于内心深处，是一种无法伪装或欺骗的感觉。当你知道你做出的每一步都是因为你真的喜欢这个人，你就会更自然，更直接，更清晰地表达你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成功将这些原则融入到日常生活中，一段美好的关系就会逐渐展开。虽然路途可能不会总是光明灿烂，但正如任何其他旅程一样，只要有正确的心态以及坚持不懈，我们终将抵达那片属于我们的幸福岛屿。在那里，无论是喜悦还是忧愁，都能得到彼此温暖拥抱，让整个世界变得温馨起来。</w:t>
      </w:r>
      <w:r>
        <w:rPr>
          <w:sz w:val="32"/>
          <w:szCs w:val="32"/>
        </w:rPr>
        <w:t>&lt;/p&gt;&lt;p&gt;&lt;a href = "/doc/549686-</w:t>
      </w:r>
      <w:r>
        <w:rPr>
          <w:sz w:val="32"/>
          <w:szCs w:val="32"/>
        </w:rPr>
        <w:t>恋爱守则指南如何在现代社会中健康地维护一段感情</w:t>
      </w:r>
      <w:r>
        <w:rPr>
          <w:sz w:val="32"/>
          <w:szCs w:val="32"/>
        </w:rPr>
        <w:t>.doc" rel="alternate" download="549686-</w:t>
      </w:r>
      <w:r>
        <w:rPr>
          <w:sz w:val="32"/>
          <w:szCs w:val="32"/>
        </w:rPr>
        <w:t>恋爱守则指南如何在现代社会中健康地维护一段感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