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驭兽斋</w:t>
      </w:r>
      <w:r>
        <w:rPr>
          <w:sz w:val="48"/>
          <w:szCs w:val="48"/>
        </w:rPr>
        <w:t>txt</w:t>
      </w:r>
      <w:r>
        <w:rPr>
          <w:sz w:val="48"/>
          <w:szCs w:val="48"/>
        </w:rPr>
        <w:t>我在这篇</w:t>
      </w:r>
      <w:r>
        <w:rPr>
          <w:sz w:val="48"/>
          <w:szCs w:val="48"/>
        </w:rPr>
        <w:t>txt</w:t>
      </w:r>
      <w:r>
        <w:rPr>
          <w:sz w:val="48"/>
          <w:szCs w:val="48"/>
        </w:rPr>
        <w:t>里发现了一个神奇的世界里面有各种各样的魔法和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世界里，有一本名为《驭兽斋</w:t>
      </w:r>
      <w:r>
        <w:rPr>
          <w:sz w:val="32"/>
          <w:szCs w:val="32"/>
        </w:rPr>
        <w:t>txt</w:t>
      </w:r>
      <w:r>
        <w:rPr>
          <w:sz w:val="32"/>
          <w:szCs w:val="32"/>
        </w:rPr>
        <w:t>》的神秘书籍。这本书不仅仅是一本普通的文字记录，而是一扇通往魔法和奇幻生物世界的大门。</w:t>
      </w:r>
      <w:r>
        <w:rPr>
          <w:sz w:val="32"/>
          <w:szCs w:val="32"/>
        </w:rPr>
        <w:t>&lt;/p&gt;&lt;p&gt;&lt;img src="/static-img/ak6xm6H1DUR9_7pxapgAbumP0L7IQOeS5At7ocwUuPS_3V4sUMiLh9NaI__sl7YV.jpg"&gt;&lt;/p&gt;&lt;p&gt;</w:t>
      </w:r>
      <w:r>
        <w:rPr>
          <w:sz w:val="32"/>
          <w:szCs w:val="32"/>
        </w:rPr>
        <w:t>我第一次遇到这本书是在一个阴森的小镇上，镇上的人们都对它敬而远之。他们说，这本书是由一位古老巫师留下的一份遗产，他用自己的生命精力注入了这本书中，每一页都是他与外界交流的记载。然而，当你翻阅其中某些章节时，你会发现那些文字仿佛能够感应你的心意，引导你进入一个充满未知和冒险的地方。</w:t>
      </w:r>
      <w:r>
        <w:rPr>
          <w:sz w:val="32"/>
          <w:szCs w:val="32"/>
        </w:rPr>
        <w:t>&lt;/p&gt;&lt;p&gt;</w:t>
      </w:r>
      <w:r>
        <w:rPr>
          <w:sz w:val="32"/>
          <w:szCs w:val="32"/>
        </w:rPr>
        <w:t>我好奇地打开了封面，用指尖轻轻触碰那密密麻麻的字迹，那种古老而强大的能量瞬间涌入我的身体。我开始阅读，并很快就被吸引到了“驭兽斋”的章节里。这个地方据说是一个只属于拥有特殊天赋者才能访问的地方，是学习如何与各种生物沟通、理解它们语言并且控制它们行动的地方。</w:t>
      </w:r>
      <w:r>
        <w:rPr>
          <w:sz w:val="32"/>
          <w:szCs w:val="32"/>
        </w:rPr>
        <w:t>&lt;/p&gt;&lt;p&gt;&lt;img src="/static-img/J2KnYYhX72AUyXqH0azVm-mP0L7IQOeS5At7ocwUuPRNlUSFnVTKi3z4Absm-ohpybaLesmomwtN4P-PivXfbv8aj9JBo5DEQlrrKsO7pidviHBFC5waYlnoImEKX3HVKo6_JlGaunnOmz6vAWJCf2vYxRiVbY3U9ABeojDzfbwtSW1IdooYYMTeEjBGBIaA65foVwbmPdeOCx5LA9AxPA.jpeg"&gt;&lt;/p&gt;&lt;p&gt;</w:t>
      </w:r>
      <w:r>
        <w:rPr>
          <w:sz w:val="32"/>
          <w:szCs w:val="32"/>
        </w:rPr>
        <w:t>随着阅读深入，我逐渐明白，这不是简单的文言文或现代小说，而是一种生活方式，一种跨越物种边界的情感交流方式。在《驭兽斋</w:t>
      </w:r>
      <w:r>
        <w:rPr>
          <w:sz w:val="32"/>
          <w:szCs w:val="32"/>
        </w:rPr>
        <w:t>txt</w:t>
      </w:r>
      <w:r>
        <w:rPr>
          <w:sz w:val="32"/>
          <w:szCs w:val="32"/>
        </w:rPr>
        <w:t>》中，我看到了人类如何与野兽建立起信任，甚至是友谊；看到了一群被人们忽视或恐惧的人类为了理解自然而努力，他们通过耐心和智慧，不断探索大自然最深层次的心灵连接。</w:t>
      </w:r>
      <w:r>
        <w:rPr>
          <w:sz w:val="32"/>
          <w:szCs w:val="32"/>
        </w:rPr>
        <w:t>&lt;/p&gt;&lt;p&gt;</w:t>
      </w:r>
      <w:r>
        <w:rPr>
          <w:sz w:val="32"/>
          <w:szCs w:val="32"/>
        </w:rPr>
        <w:t>我决定尝试一下，看看自己是否也能成为这样的“驭兽者”。于是，我按照教程中的方法练习，将注意力集中在周围环境中，对每个声音、每个动作都保持警觉。一段时间后，我惊讶地发现，自己开始能够听懂一些动物的声音，也能感觉到它们的情绪变化，就像同伴一样，与它们共享彼此的喜怒哀乐。</w:t>
      </w:r>
      <w:r>
        <w:rPr>
          <w:sz w:val="32"/>
          <w:szCs w:val="32"/>
        </w:rPr>
        <w:t>&lt;/p&gt;&lt;p&gt;&lt;img src="/static-img/o6nUYqfGkr2s_nb4JbJrzemP0L7IQOeS5At7ocwUuPRNlUSFnVTKi3z4Absm-ohpybaLesmomwtN4P-PivXfbv8aj9JBo5DEQlrrKsO7pidviHBFC5waYlnoImEKX3HVKo6_JlGaunnOmz6vAWJCf2vYxRiVbY3U9ABeojDzfbwtSW1IdooYYMTeEjBGBIaA65foVwbmPdeOCx5LA9AxPA.jpeg"&gt;&lt;/p&gt;&lt;p&gt;</w:t>
      </w:r>
      <w:r>
        <w:rPr>
          <w:sz w:val="32"/>
          <w:szCs w:val="32"/>
        </w:rPr>
        <w:t>当然，这并非没有困难。我遇到了许多挑战，比如最初无法理解鸟儿叫声背后的意思或者是小鱼游动时隐藏的情报。但是我从不放弃，因为我知道，只要坚持下去，最终总有一天可以掌握这些技能。在那个过程中，我学会了耐心、勇气以及尊重所有生命体，无论其形态多么不同，它们都是这个世界不可或缺的一部分，都值得我们去了解和尊重。</w:t>
      </w:r>
      <w:r>
        <w:rPr>
          <w:sz w:val="32"/>
          <w:szCs w:val="32"/>
        </w:rPr>
        <w:t>&lt;/p&gt;&lt;p&gt;</w:t>
      </w:r>
      <w:r>
        <w:rPr>
          <w:sz w:val="32"/>
          <w:szCs w:val="32"/>
        </w:rPr>
        <w:t>现在，每当夜幕降临，在寂静之中，我就会想起那本《驭兽斋</w:t>
      </w:r>
      <w:r>
        <w:rPr>
          <w:sz w:val="32"/>
          <w:szCs w:val="32"/>
        </w:rPr>
        <w:t>txt</w:t>
      </w:r>
      <w:r>
        <w:rPr>
          <w:sz w:val="32"/>
          <w:szCs w:val="32"/>
        </w:rPr>
        <w:t>》，它不仅是一部传统文学作品，更是我人生旅途中的启示录，让我认识到无论身处何方，只要有信念，我们都可以超越现实，走向更广阔更美好的未来。而这段经历，也成为了我永恒的心灵财富，无论今后何去何从，它都会陪伴在我的左右。</w:t>
      </w:r>
      <w:r>
        <w:rPr>
          <w:sz w:val="32"/>
          <w:szCs w:val="32"/>
        </w:rPr>
        <w:t>&lt;/p&gt;&lt;p&gt;&lt;img src="/static-img/uy5oDa9BHoIKQ6XBgzXyrumP0L7IQOeS5At7ocwUuPRNlUSFnVTKi3z4Absm-ohpybaLesmomwtN4P-PivXfbv8aj9JBo5DEQlrrKsO7pidviHBFC5waYlnoImEKX3HVKo6_JlGaunnOmz6vAWJCf2vYxRiVbY3U9ABeojDzfbwtSW1IdooYYMTeEjBGBIaA65foVwbmPdeOCx5LA9AxPA.jpeg"&gt;&lt;/p&gt;&lt;p&gt;&lt;a href = "/doc/549806-</w:t>
      </w:r>
      <w:r>
        <w:rPr>
          <w:sz w:val="32"/>
          <w:szCs w:val="32"/>
        </w:rPr>
        <w:t>驭兽斋</w:t>
      </w:r>
      <w:r>
        <w:rPr>
          <w:sz w:val="32"/>
          <w:szCs w:val="32"/>
        </w:rPr>
        <w:t>txt</w:t>
      </w:r>
      <w:r>
        <w:rPr>
          <w:sz w:val="32"/>
          <w:szCs w:val="32"/>
        </w:rPr>
        <w:t>我在这篇</w:t>
      </w:r>
      <w:r>
        <w:rPr>
          <w:sz w:val="32"/>
          <w:szCs w:val="32"/>
        </w:rPr>
        <w:t>txt</w:t>
      </w:r>
      <w:r>
        <w:rPr>
          <w:sz w:val="32"/>
          <w:szCs w:val="32"/>
        </w:rPr>
        <w:t>里发现了一个神奇的世界里面有各种各样的魔法和生物</w:t>
      </w:r>
      <w:r>
        <w:rPr>
          <w:sz w:val="32"/>
          <w:szCs w:val="32"/>
        </w:rPr>
        <w:t>.doc" rel="alternate" download="549806-</w:t>
      </w:r>
      <w:r>
        <w:rPr>
          <w:sz w:val="32"/>
          <w:szCs w:val="32"/>
        </w:rPr>
        <w:t>驭兽斋</w:t>
      </w:r>
      <w:r>
        <w:rPr>
          <w:sz w:val="32"/>
          <w:szCs w:val="32"/>
        </w:rPr>
        <w:t>txt</w:t>
      </w:r>
      <w:r>
        <w:rPr>
          <w:sz w:val="32"/>
          <w:szCs w:val="32"/>
        </w:rPr>
        <w:t>我在这篇</w:t>
      </w:r>
      <w:r>
        <w:rPr>
          <w:sz w:val="32"/>
          <w:szCs w:val="32"/>
        </w:rPr>
        <w:t>txt</w:t>
      </w:r>
      <w:r>
        <w:rPr>
          <w:sz w:val="32"/>
          <w:szCs w:val="32"/>
        </w:rPr>
        <w:t>里发现了一个神奇的世界里面有各种各样的魔法和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