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渴望与子孙的饥饿一个家族情感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母亲抱着刚出生的孩子，眼中闪烁着如饥似渴的母爱。这个世界上最脆弱和最需要关怀的小生命，依偎在她温暖的怀抱里，她的心仿佛被无尽的爱填满，而这份爱就像是一杯甘甜的水，让她在困境中找到力量。</w:t>
      </w:r>
      <w:r>
        <w:rPr>
          <w:sz w:val="32"/>
          <w:szCs w:val="32"/>
        </w:rPr>
        <w:t>&lt;/p&gt;&lt;p&gt;&lt;img src="/static-img/-_gVeSuZtKMjueTX2xZBoGSPbtYOBs3XavtLv56yoykTp452ouvj3wU5CZd_EqqW.jpg"&gt;&lt;/p&gt;&lt;p&gt;</w:t>
      </w:r>
      <w:r>
        <w:rPr>
          <w:sz w:val="32"/>
          <w:szCs w:val="32"/>
        </w:rPr>
        <w:t>点一：生育之痛与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子宫分娩时的疼痛，如同地狱般难以忍受，但每一次抽搐、每一次呻吟，都因为即将到来的新生命而变得值得。最后，那个小生命终于出现在了她的视野内，他那嫩新的面庞和微微颤抖的手指，让她的心灵深处涌现出一种前所未有的温柔。这是他们第一次相遇，也是开始彼此了解的一刻。</w:t>
      </w:r>
      <w:r>
        <w:rPr>
          <w:sz w:val="32"/>
          <w:szCs w:val="32"/>
        </w:rPr>
        <w:t>&lt;/p&gt;&lt;p&gt;&lt;img src="/static-img/0iqayTpiIm6Mzg7tKhD8EGSPbtYOBs3XavtLv56yoynDEEWsP_aW4msvV8egEO9-xvl8uXPZIHqcC-1EVaONJCIpLDskPKtQKy6NNfu7fakxjpe3QDaX8hh1AixvQw55_ZQtl9V5YyNPG7xxEl2SdbrrB_gvN4vjytMYwL_3gEgeSKPdyFTP_HUr20Eriplk.jpg"&gt;&lt;/p&gt;&lt;p&gt;</w:t>
      </w:r>
      <w:r>
        <w:rPr>
          <w:sz w:val="32"/>
          <w:szCs w:val="32"/>
        </w:rPr>
        <w:t>点二：哺乳之苦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为孩子哺乳时，她感到的是一种无法言喻的疲惫。她努力让自己适应孩子不规律的大便泵动，使身体承受极大的压力。但同时，她也感受到了一种从未有过的情感纽带。当孩子吸吮她的奶汁，取悦于他，那种感觉让她忘记了所有痛苦，只剩下对他的无限宠爱和保护欲望。</w:t>
      </w:r>
      <w:r>
        <w:rPr>
          <w:sz w:val="32"/>
          <w:szCs w:val="32"/>
        </w:rPr>
        <w:t>&lt;/p&gt;&lt;p&gt;&lt;img src="/static-img/vFK1WcGMmb8loWvM25iJdWSPbtYOBs3XavtLv56yoynDEEWsP_aW4msvV8egEO9-xvl8uXPZIHqcC-1EVaONJCIpLDskPKtQKy6NNfu7fakxjpe3QDaX8hh1AixvQw55_ZQtl9V5YyNPG7xxEl2SdbrrB_gvN4vjytMYwL_3gEgeSKPdyFTP_HUr20Eriplk.jpg"&gt;&lt;/p&gt;&lt;p&gt;</w:t>
      </w:r>
      <w:r>
        <w:rPr>
          <w:sz w:val="32"/>
          <w:szCs w:val="32"/>
        </w:rPr>
        <w:t>点三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生命逐渐长大，他开始独立走路、说话甚至学乖巧。他要学习社会规则，要学会如何表达自己的情绪，这一切都充满了挑战。而母亲作为引导者，她用耐心指导，用智慧教导，用体贴安慰。在这个过程中，无论是喜悦还是忧愁，她都能陪伴在旁边，为他提供支持和力量。</w:t>
      </w:r>
      <w:r>
        <w:rPr>
          <w:sz w:val="32"/>
          <w:szCs w:val="32"/>
        </w:rPr>
        <w:t>&lt;/p&gt;&lt;p&gt;&lt;img src="/static-img/TwOhGp0EDYI30srPv8MfGWSPbtYOBs3XavtLv56yoynDEEWsP_aW4msvV8egEO9-xvl8uXPZIHqcC-1EVaONJCIpLDskPKtQKy6NNfu7fakxjpe3QDaX8hh1AixvQw55_ZQtl9V5YyNPG7xxEl2SdbrrB_gvN4vjytMYwL_3gEgeSKPdyFTP_HUr20Eriplk.jpg"&gt;&lt;/p&gt;&lt;p&gt;</w:t>
      </w:r>
      <w:r>
        <w:rPr>
          <w:sz w:val="32"/>
          <w:szCs w:val="32"/>
        </w:rPr>
        <w:t>点四：教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于儿子的教育非常重视，不仅仅是在知识上的灌输，更是在品德上的塑造。她希望他能够成为一个善良的人，对待朋友真诚，对待家人孝顺。她通过自己的行为来示范，每一句话、一件事情都是向儿子传递价值观念的一次机会。</w:t>
      </w:r>
      <w:r>
        <w:rPr>
          <w:sz w:val="32"/>
          <w:szCs w:val="32"/>
        </w:rPr>
        <w:t>&lt;/p&gt;&lt;p&gt;&lt;img src="/static-img/FMLhoIOaOVSYEQ9mEGP-VGSPbtYOBs3XavtLv56yoynDEEWsP_aW4msvV8egEO9-xvl8uXPZIHqcC-1EVaONJCIpLDskPKtQKy6NNfu7fakxjpe3QDaX8hh1AixvQw55_ZQtl9V5YyNPG7xxEl2SdbrrB_gvN4vjytMYwL_3gEgeSKPdyFTP_HUr20Eriplk.png"&gt;&lt;/p&gt;&lt;p&gt;</w:t>
      </w:r>
      <w:r>
        <w:rPr>
          <w:sz w:val="32"/>
          <w:szCs w:val="32"/>
        </w:rPr>
        <w:t>点五：告别期盼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儿子的成熟，他们之间的情感纽带日益紧密，但也意味着他们将越来越独立。这对母亲来说是一个既悲伤又欣慰的事实。虽然失去那个永远依赖于自己的宝贝，但是看到他自信地迈入人生的新阶段，让她感到骄傲并且满足。她知道，无论未来发生什么，这份如饥似渴的母爱会一直存在下去，就像星辰一样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终老相守或各奔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切皆有起伏。某天，当两人的生活轨迹再次交汇，是为了共同度过晚年的岁月，或许还会有一段新的旅程等待他们一起探索。但无论结果如何，“如饥似渴”这一情感，将始终铭记于心，它是一段故事，也是一段传奇，是人类情感深处最纯净、最坚韧的一个缩影。</w:t>
      </w:r>
      <w:r>
        <w:rPr>
          <w:sz w:val="32"/>
          <w:szCs w:val="32"/>
        </w:rPr>
        <w:t>&lt;/p&gt;&lt;p&gt;&lt;a href = "/doc/549887-</w:t>
      </w:r>
      <w:r>
        <w:rPr>
          <w:sz w:val="32"/>
          <w:szCs w:val="32"/>
        </w:rPr>
        <w:t>母爱的渴望与子孙的饥饿一个家族情感的深度探究</w:t>
      </w:r>
      <w:r>
        <w:rPr>
          <w:sz w:val="32"/>
          <w:szCs w:val="32"/>
        </w:rPr>
        <w:t>.doc" rel="alternate" download="549887-</w:t>
      </w:r>
      <w:r>
        <w:rPr>
          <w:sz w:val="32"/>
          <w:szCs w:val="32"/>
        </w:rPr>
        <w:t>母爱的渴望与子孙的饥饿一个家族情感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