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日本女演员野间杏奈的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间杏奈：日本女演员的多面手</w:t>
      </w:r>
      <w:r>
        <w:rPr>
          <w:sz w:val="32"/>
          <w:szCs w:val="32"/>
        </w:rPr>
        <w:t>&lt;/p&gt;&lt;p&gt;&lt;img src="/static-img/7e_lfBtvivJFSQAhagJ3VjCICocAXoBcu6QpJzAntWHZYfr0HVgGluGBAr1__ARF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间杏奈是一位在日本娱乐圈有着深刻印记的年轻女演员。她的名字很快就在影视界中传开，人们都对她充满好奇。那么，她究竟是怎样一个人呢？我们可以从她的成长经历开始探索。</w:t>
      </w:r>
      <w:r>
        <w:rPr>
          <w:sz w:val="32"/>
          <w:szCs w:val="32"/>
        </w:rPr>
        <w:t>&lt;/p&gt;&lt;p&gt;&lt;img src="/static-img/K_Yw7YNNuWEJWNujlCsi-TCICocAXoBcu6QpJzAntWGWKAPHSPBfOYQ6LXgB-LPe3ZphJZrSx3y_f563hExvdNTMtyla2-3HswwQgltduP_xus5_rpBDKXIcFbbYwVjleup77Ssjk6LsagJUHMXQvnPOpXCCDr6NG6qHwMt0WoX2m2KSJanYf7znA3tg-471Wtoa9OsNleCjgmQo2JsPWg.jpg"&gt;&lt;/p&gt;&lt;p&gt;</w:t>
      </w:r>
      <w:r>
        <w:rPr>
          <w:sz w:val="32"/>
          <w:szCs w:val="32"/>
        </w:rPr>
        <w:t>小的时候，野间杏奈就表现出了强烈的戏剧欲望。她加入了学校的小剧团，不断地学习和实践自己的表演技巧。在那个年龄段，很多孩子可能还没有找到自己喜欢的事情，但她却早早地找到了自己的兴趣爱好，并且用它来丰富自己的人生。这份热情和毅力，在未来的道路上将成为她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崭露头角？</w:t>
      </w:r>
      <w:r>
        <w:rPr>
          <w:sz w:val="32"/>
          <w:szCs w:val="32"/>
        </w:rPr>
        <w:t>&lt;/p&gt;&lt;p&gt;&lt;img src="/static-img/VV32Ja757dxsDmrozLf36zCICocAXoBcu6QpJzAntWGWKAPHSPBfOYQ6LXgB-LPe3ZphJZrSx3y_f563hExvdNTMtyla2-3HswwQgltduP_xus5_rpBDKXIcFbbYwVjleup77Ssjk6LsagJUHMXQvnPOpXCCDr6NG6qHwMt0WoX2m2KSJanYf7znA3tg-471Wtoa9OsNleCjgmQo2JsPWg.jpg"&gt;&lt;/p&gt;&lt;p&gt;</w:t>
      </w:r>
      <w:r>
        <w:rPr>
          <w:sz w:val="32"/>
          <w:szCs w:val="32"/>
        </w:rPr>
        <w:t>随着时间的推移，野间杏奈逐渐走进了专业领域。她参加了一些小型舞台剧，并在一些电视节目中露出了脸庞。这些机会虽然不大，但是对于想要成为一名真正演员来说，却是一个宝贵的锻炼阶段。在这里，她学会了如何与不同的导演合作，以及如何适应各种不同的角色。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，那个转折点终于到来了。当时，一部由知名导 演执导的大作需要寻找一位年轻新人来扮演主角，而这正是野间杏奈第一次获得这样的机会。她凭借着出色的表演能力，让观众们对她产生了浓厚的兴趣。这次机会使得她的名字更加响亮，也为她之后的事业奠定了坚实基础。</w:t>
      </w:r>
      <w:r>
        <w:rPr>
          <w:sz w:val="32"/>
          <w:szCs w:val="32"/>
        </w:rPr>
        <w:t>&lt;/p&gt;&lt;p&gt;&lt;img src="/static-img/KjmGZIoJbu-bom6Img2kRjCICocAXoBcu6QpJzAntWGWKAPHSPBfOYQ6LXgB-LPe3ZphJZrSx3y_f563hExvdNTMtyla2-3HswwQgltduP_xus5_rpBDKXIcFbbYwVjleup77Ssjk6LsagJUHMXQvnPOpXCCDr6NG6qHwMt0WoX2m2KSJanYf7znA3tg-471Wtoa9OsNleCjgmQo2JsPWg.jpg"&gt;&lt;/p&gt;&lt;p&gt;</w:t>
      </w:r>
      <w:r>
        <w:rPr>
          <w:sz w:val="32"/>
          <w:szCs w:val="32"/>
        </w:rPr>
        <w:t>她如何保持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野间杏奈也遇到了挑战。她需要不断地学习新的技能，比如语言学、音乐等，以便更好地适应不同类型的角色。此外，她也注重身心健康，每天都会进行运动和冥想，以保持精力充沛。在这个快速变化的行业里，只有持续学习和自我提升才能保持竞争力的优势。</w:t>
      </w:r>
      <w:r>
        <w:rPr>
          <w:sz w:val="32"/>
          <w:szCs w:val="32"/>
        </w:rPr>
        <w:t>&lt;/p&gt;&lt;p&gt;&lt;img src="/static-img/PW3mn-cHHyA3quQxXveyUjCICocAXoBcu6QpJzAntWGWKAPHSPBfOYQ6LXgB-LPe3ZphJZrSx3y_f563hExvdNTMtyla2-3HswwQgltduP_xus5_rpBDKXIcFbbYwVjleup77Ssjk6LsagJUHMXQvnPOpXCCDr6NG6qHwMt0WoX2m2KSJanYf7znA3tg-471Wtoa9OsNleCjgmQo2JsPWg.jpg"&gt;&lt;/p&gt;&lt;p&gt;</w:t>
      </w:r>
      <w:r>
        <w:rPr>
          <w:sz w:val="32"/>
          <w:szCs w:val="32"/>
        </w:rPr>
        <w:t>除了电影之外，野间杏奈还积极参与慈善活动，这让她赢得了更多人的尊敬。她利用自己的影响力，为社会做出贡献，同时也让公众对她的形象有一个全面的认识。这一点体现出了一个成功艺人的另一重要特质——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会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已经走过了一条光辉璀璨的人生路程，但这一切仅仅是在起跑线上。对于这样一位才华横溢又勤奋努力的小伙伴来说，其未来无限广阔。而我们只希望看到更多关于 野间 杏娜 的故事，因为每一次新的挑战都是艺术家成长的一个新篇章。而你，我，我们，都期待并享受这场精彩绝伦的人生旅途。</w:t>
      </w:r>
      <w:r>
        <w:rPr>
          <w:sz w:val="32"/>
          <w:szCs w:val="32"/>
        </w:rPr>
        <w:t>&lt;/p&gt;&lt;p&gt;&lt;a href = "/doc/549893-</w:t>
      </w:r>
      <w:r>
        <w:rPr>
          <w:sz w:val="32"/>
          <w:szCs w:val="32"/>
        </w:rPr>
        <w:t>野间杏奈日本女演员野间杏奈的影视作品</w:t>
      </w:r>
      <w:r>
        <w:rPr>
          <w:sz w:val="32"/>
          <w:szCs w:val="32"/>
        </w:rPr>
        <w:t>.doc" rel="alternate" download="549893-</w:t>
      </w:r>
      <w:r>
        <w:rPr>
          <w:sz w:val="32"/>
          <w:szCs w:val="32"/>
        </w:rPr>
        <w:t>野间杏奈日本女演员野间杏奈的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