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双面相公的形象展现得淋漓尽致，他既有着高贵的气质，又有着深不可测的神秘。他是宫廷中的宠儿，但同时也是暗流涌动中的潜在威胁。这种复杂的情感和身份使他成为一个难以捉摸的人物。</w:t>
      </w:r>
      <w:r>
        <w:rPr>
          <w:sz w:val="32"/>
          <w:szCs w:val="32"/>
        </w:rPr>
        <w:t>&lt;/p&gt;&lt;p&gt;&lt;img src="/static-img/hBf1LafWZgkDGvGaR7x2kz5iIoa_OleQHrY1Op3QFDC-16e02UQ5U53Y9SgKicSU.jpg"&gt;&lt;/p&gt;&lt;p&gt;</w:t>
      </w:r>
      <w:r>
        <w:rPr>
          <w:sz w:val="32"/>
          <w:szCs w:val="32"/>
        </w:rPr>
        <w:t>妖孽之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表给人一种不凡的感觉，总是穿梭于权力斗争的最前沿。每一次出现在殿堂或宴会上，都能吸引一片目光。但他的内心世界却是多层次且充满矛盾，他隐藏着无数秘密和欲望，这些欲望时而被控制，时而失去节制。</w:t>
      </w:r>
      <w:r>
        <w:rPr>
          <w:sz w:val="32"/>
          <w:szCs w:val="32"/>
        </w:rPr>
        <w:t>&lt;/p&gt;&lt;p&gt;&lt;img src="/static-img/077bO_1218_UsZgw6tGjtj5iIoa_OleQHrY1Op3QFDBiWcjD_SFmogSoV_9nYLyliniZswWlnRDZ0cnYdYjf4TJ3G7W3FVuJTG1atjt71kbKebsIJmeRYA0pbli2BNoY4ANH_LO7jxUPT6vGU8sliaQhCFTV9rLASJoYkxwLAY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身处权力的巅峰，却始终无法摆脱对某些人的深厚感情。这让他在宫廷中显得格外脆弱，因为即便是最坚硬的心也可能因为爱意而变得柔软。在这个过程中，他不得不学会如何利用自己的情感，而不是让它们支配自己。</w:t>
      </w:r>
      <w:r>
        <w:rPr>
          <w:sz w:val="32"/>
          <w:szCs w:val="32"/>
        </w:rPr>
        <w:t>&lt;/p&gt;&lt;p&gt;&lt;img src="/static-img/BBDS8HMtJ6m8t_BEvyzk9D5iIoa_OleQHrY1Op3QFDBiWcjD_SFmogSoV_9nYLyliniZswWlnRDZ0cnYdYjf4TJ3G7W3FVuJTG1atjt71kbKebsIJmeRYA0pbli2BNoY4ANH_LO7jxUPT6vGU8sliaQhCFTV9rLASJoYkxwLAYU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政治家，他懂得如何运用手段来达到目的，无论是在宫廷斗争还是在处理各种复杂关系方面。他总是冷静思考，每一步棋都精心布局，以确保自己的利益最大化，同时避免陷入绝境。</w:t>
      </w:r>
      <w:r>
        <w:rPr>
          <w:sz w:val="32"/>
          <w:szCs w:val="32"/>
        </w:rPr>
        <w:t>&lt;/p&gt;&lt;p&gt;&lt;img src="/static-img/pEEov_Z2ZKYHoh_Q3UgDxT5iIoa_OleQHrY1Op3QFDBiWcjD_SFmogSoV_9nYLyliniZswWlnRDZ0cnYdYjf4TJ3G7W3FVuJTG1atjt71kbKebsIJmeRYA0pbli2BNoY4ANH_LO7jxUPT6vGU8sliaQhCFTV9rLASJoYkxwLAYU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切都不能逃离命运的安排。在这个充满阴谋诡计的地方，每个人都是自己命运的一个环节。双面相公虽然努力维护自己的立场，但也必须接受事态发展所带来的影响，这种宿命感常常让他感到无助又迷茫。</w:t>
      </w:r>
      <w:r>
        <w:rPr>
          <w:sz w:val="32"/>
          <w:szCs w:val="32"/>
        </w:rPr>
        <w:t>&lt;/p&gt;&lt;p&gt;&lt;img src="/static-img/VJrSHiV6aRAnH4KMAD_uWD5iIoa_OleQHrY1Op3QFDBiWcjD_SFmogSoV_9nYLyliniZswWlnRDZ0cnYdYjf4TJ3G7W3FVuJTG1atjt71kbKebsIJmeRYA0pbli2BNoY4ANH_LO7jxUPT6vGU8sliaQhCFTV9rLASJoYkxwLAYU.jp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所爱之人，不受宫廷内部斗争波及，双面相公选择了隐居生涯。在这里，他可以暂时放下权力的重担，追求个人的幸福与自由。但即使这样做，也不能完全摆脱过去留下的影子，因为历史上的经历总会影响未来的行动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新的环境下，双面相公逐渐学会了更好地理解自我，以及如何平衡个人愿望与责任。此刻，他已经开始寻找属于自己的道路，不再仅仅是一位“太妖孽”，而是一个不断成长、自我提升的人物。</w:t>
      </w:r>
      <w:r>
        <w:rPr>
          <w:sz w:val="32"/>
          <w:szCs w:val="32"/>
        </w:rPr>
        <w:t>&lt;/p&gt;&lt;p&gt;&lt;a href = "/doc/549894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.doc" rel="alternate" download="549894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