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解密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神秘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星辰之下隐藏的秘密</w:t>
      </w:r>
      <w:r>
        <w:rPr>
          <w:sz w:val="32"/>
          <w:szCs w:val="32"/>
        </w:rPr>
        <w:t>&lt;/p&gt;&lt;p&gt;&lt;img src="/static-img/_GocWnf8CztzdCLzw8KmuEUL25YfXoZZmrrxQ7x1gpNBUaMUmYFXflZWO2LFdY63.jpg"&gt;&lt;/p&gt;&lt;p&gt;</w:t>
      </w:r>
      <w:r>
        <w:rPr>
          <w:sz w:val="32"/>
          <w:szCs w:val="32"/>
        </w:rPr>
        <w:t>在浩瀚无垠的宇宙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词汇听起来像是某种高深的科学术语，引起了很多人对其含义的好奇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呢？它背后藏着什么样的故事和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UuETqAV0VPiRoPLhbGpcBUUL25YfXoZZmrrxQ7x1gpPqUmWp5b-0Q7YeTj0TQUF1f6Yq5qA51SMfzIUyLFQe7cUmNmKXA5zB9ch3l4OOaO8OUvLzASHbYO2BMG-G2_6_e7gL0sRC1OGFGjHOKGH2SvVoPADyVX8F4ZSASBFdayU.jpg"&gt;&lt;/p&gt;&lt;p&gt;</w:t>
      </w:r>
      <w:r>
        <w:rPr>
          <w:sz w:val="32"/>
          <w:szCs w:val="32"/>
        </w:rPr>
        <w:t>要解开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谜团，我们需要从最基础的地方开始——它是如何被命名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极端清澈透明的大气状态，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则可能指的是某种特定的参数或条件。在科学领域，尤其是在气象学和航空航海中，这样的命名往往与特定的观测数据或实验结果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1qvF1AY9SjxcvJTLs8AAwEUL25YfXoZZmrrxQ7x1gpPqUmWp5b-0Q7YeTj0TQUF1f6Yq5qA51SMfzIUyLFQe7cUmNmKXA5zB9ch3l4OOaO8OUvLzASHbYO2BMG-G2_6_e7gL0sRC1OGFGjHOKGH2SvVoPADyVX8F4ZSASBFdayU.jpg"&gt;&lt;/p&gt;&lt;p&gt;</w:t>
      </w:r>
      <w:r>
        <w:rPr>
          <w:sz w:val="32"/>
          <w:szCs w:val="32"/>
        </w:rPr>
        <w:t>在实际应用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会出现在多个不同的背景下。比如，在航空业，它可以指的是飞行时遇到的极佳大气状况，即空气流动顺畅，无云、风速低等优良条件。这对于安全飞行至关重要，因为能够更准确地预测这些条件有助于制定最佳航班计划，并提高飞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军事领域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可能用于描述一种特殊环境下的作战优势，比如说在无云、稳定风向的情况下进行精确打击。此外，它还可以作为一个代号，用以代表某种机密行动或者技术成果。</w:t>
      </w:r>
      <w:r>
        <w:rPr>
          <w:sz w:val="32"/>
          <w:szCs w:val="32"/>
        </w:rPr>
        <w:t>&lt;/p&gt;&lt;p&gt;&lt;img src="/static-img/Syx8kJ-IvozcrnXeTHvA0kUL25YfXoZZmrrxQ7x1gpPqUmWp5b-0Q7YeTj0TQUF1f6Yq5qA51SMfzIUyLFQe7cUmNmKXA5zB9ch3l4OOaO8OUvLzASHbYO2BMG-G2_6_e7gL0sRC1OGFGjHOKGH2SvVoPADyVX8F4ZSASBFdayU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具体的科学意义以外，“一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短语也隐含了一些文化内涵。在一些文学作品或者电影中，这个词汇有时被用作一个神秘而又富有诗意的地标，或是一个代码，需要读者自己去解读和联想。这使得原本只是一串字符，就变成了一个充满想象力的符号，对那些追求超越常规理解的人来说，更添了一份吸引力。</w:t>
      </w:r>
      <w:r>
        <w:rPr>
          <w:sz w:val="32"/>
          <w:szCs w:val="32"/>
        </w:rPr>
        <w:t>&lt;/p&gt;&lt;p&gt;&lt;img src="/static-img/MAaqH_TaJGA4-YAKj70ZaEUL25YfXoZZmrrxQ7x1gpPqUmWp5b-0Q7YeTj0TQUF1f6Yq5qA51SMfzIUyLFQe7cUmNmKXA5zB9ch3l4OOaO8OUvLzASHbYO2BMG-G2_6_e7gL0sRC1OGFGjHOKGH2SvVoPADyVX8F4ZSASBFdayU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我们对“一线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理解也会逐渐深入。未来的研究将揭示更多关于这一概念背后的自然法则，以及人类如何利用这些规律来改善我们的生活方式，从而进一步丰富我们对这世界了解的层面。此外，随着国际合作日益加强，将来的一些联合项目或许会为这一概念提供新的定义，使其成为全球共同话题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分析，我们不难看出，一线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不仅仅是一个简单的科学术语，它包含了多重意义，从物理现象到文化符号，再到潜在未知领域，每个方面都让这一短语变得既迷人又复杂。正是这样的复杂性，让人们对此保持持续探索的心态，同时，也激发了我们去发现更多未知世界中的奥秘。如果你曾经思考过“ 一 线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么意思”，现在你已经走到了认识它真正本质的一步，但记住，宇宙仍然充满了许多待解释之谜等待着你的探索者精神去揭开它们。</w:t>
      </w:r>
      <w:r>
        <w:rPr>
          <w:sz w:val="32"/>
          <w:szCs w:val="32"/>
        </w:rPr>
        <w:t>&lt;/p&gt;&lt;p&gt;&lt;a href = "/doc/549916-</w:t>
      </w:r>
      <w:r>
        <w:rPr>
          <w:sz w:val="32"/>
          <w:szCs w:val="32"/>
        </w:rPr>
        <w:t>星辰之下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神秘背面</w:t>
      </w:r>
      <w:r>
        <w:rPr>
          <w:sz w:val="32"/>
          <w:szCs w:val="32"/>
        </w:rPr>
        <w:t>.doc" rel="alternate" download="549916-</w:t>
      </w:r>
      <w:r>
        <w:rPr>
          <w:sz w:val="32"/>
          <w:szCs w:val="32"/>
        </w:rPr>
        <w:t>星辰之下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神秘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