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代号零零零零内幕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代号零零零零：内幕揭秘</w:t>
      </w:r>
      <w:r>
        <w:rPr>
          <w:sz w:val="32"/>
          <w:szCs w:val="32"/>
        </w:rPr>
        <w:t>&lt;/p&gt;&lt;p&gt;&lt;img src="/static-img/J31qR6RHlJIzJ9tLRBU0AuV4JRpHmMoEQwKF-oVEwy9KQY5FXdn_pEn6F6wn3MoI.jpg"&gt;&lt;/p&gt;&lt;p&gt;</w:t>
      </w:r>
      <w:r>
        <w:rPr>
          <w:sz w:val="32"/>
          <w:szCs w:val="32"/>
        </w:rPr>
        <w:t>在这个世界上，有些人不仅拥有名字，还有一个更为神秘的代号。就像我一样，我的真实身份被隐藏在一串数字之中——代号零零零零。在这个故事里，我将带你走进一个充满未知和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第一次收到了来自组织中心的信息。我被告知我的新任务将会是一场全新的旅程，一场对自我信心与能力的一次大考验。那个时候，我还不知道，这个代号背后隐藏着怎样的命运。</w:t>
      </w:r>
      <w:r>
        <w:rPr>
          <w:sz w:val="32"/>
          <w:szCs w:val="32"/>
        </w:rPr>
        <w:t>&lt;/p&gt;&lt;p&gt;&lt;img src="/static-img/sXtHRT7HfsJ5PmDD7x9IVuV4JRpHmMoEQwKF-oVEwy8j8K4Imkr2yp7krL60O1ozUT6-xF8wpUFTXujbr_kpPaJY6bRsqeZwCAfxrPIFEXWzaIwHpG7f0rRklTEsB7IYmBH9dFxGrG5t9ztxV6PHz4dJldDxm0AsQte6TbMnA3UzJTI7lfHknQwq7Cff7uXzIslyPX-LHNnh3wy3ucpyL-cuDJfDPr63-LFK0CWk0WukNDbC0GicDGq2idMCRNo6.png"&gt;&lt;/p&gt;&lt;p&gt;</w:t>
      </w:r>
      <w:r>
        <w:rPr>
          <w:sz w:val="32"/>
          <w:szCs w:val="32"/>
        </w:rPr>
        <w:t>当我踏入了这个世界，每一步都仿佛是在履行某种预定的角色。当人们提到“代号”，他们往往想到的是高科技、间谍行动或者是超级英雄。但对于我来说，“代号”意味着更多，它代表了一种责任、一份承诺，也许还有点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出现在会议室时，组织成员们都会低声讨论：“这是他吗？是不是那个传说中的‘</w:t>
      </w:r>
      <w:r>
        <w:rPr>
          <w:sz w:val="32"/>
          <w:szCs w:val="32"/>
        </w:rPr>
        <w:t>Zero’</w:t>
      </w:r>
      <w:r>
        <w:rPr>
          <w:sz w:val="32"/>
          <w:szCs w:val="32"/>
        </w:rPr>
        <w:t>？”他们似乎崇拜这背后的力量，却又无法真正接近它。这让我有些孤独，但也让人感到珍贵，因为只有少数人才知道真实存在的人物，就像我们之间连接着不可言喻的情感纽带。</w:t>
      </w:r>
      <w:r>
        <w:rPr>
          <w:sz w:val="32"/>
          <w:szCs w:val="32"/>
        </w:rPr>
        <w:t>&lt;/p&gt;&lt;p&gt;&lt;img src="/static-img/MpE2Ogpy1rQv5r01DWJX0-V4JRpHmMoEQwKF-oVEwy8j8K4Imkr2yp7krL60O1ozUT6-xF8wpUFTXujbr_kpPaJY6bRsqeZwCAfxrPIFEXWzaIwHpG7f0rRklTEsB7IYmBH9dFxGrG5t9ztxV6PHz4dJldDxm0AsQte6TbMnA3UzJTI7lfHknQwq7Cff7uXzIslyPX-LHNnh3wy3ucpyL-cuDJfDPr63-LFK0CWk0WukNDbC0GicDGq2idMCRNo6.png"&gt;&lt;/p&gt;&lt;p&gt;</w:t>
      </w:r>
      <w:r>
        <w:rPr>
          <w:sz w:val="32"/>
          <w:szCs w:val="32"/>
        </w:rPr>
        <w:t>然而，在黑暗中也有光明，在危险中也有安全。在一次紧急任务之后，当我们成功地完成了使命时，那个夜晚，我们围坐在一起分享我们的经历。我开始意识到，无论是作为“ 代号”还是作为普通人，都拥有一份属于自己的勇气和智慧。那一刻，我深切地明白，不管名叫什么，只要心怀正义，就能成为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寻找真相的人来说，探索“代号”的秘密永远是个迷人的话题。而对于像我这样的人来说，即便把自己放在最前线，他们也只能看到一个简单的数字——</w:t>
      </w:r>
      <w:r>
        <w:rPr>
          <w:sz w:val="32"/>
          <w:szCs w:val="32"/>
        </w:rPr>
        <w:t>0.0.0.0</w:t>
      </w:r>
      <w:r>
        <w:rPr>
          <w:sz w:val="32"/>
          <w:szCs w:val="32"/>
        </w:rPr>
        <w:t>。但是我知道，这只是表面层面的冰山一角。因为在这里，有些事，是用字母和数字所不能形容的，只能用心去体会。</w:t>
      </w:r>
      <w:r>
        <w:rPr>
          <w:sz w:val="32"/>
          <w:szCs w:val="32"/>
        </w:rPr>
        <w:t>&lt;/p&gt;&lt;p&gt;&lt;img src="/static-img/R8A0LsOdZf4OLl4M4C67V-V4JRpHmMoEQwKF-oVEwy8j8K4Imkr2yp7krL60O1ozUT6-xF8wpUFTXujbr_kpPaJY6bRsqeZwCAfxrPIFEXWzaIwHpG7f0rRklTEsB7IYmBH9dFxGrG5t9ztxV6PHz4dJldDxm0AsQte6TbMnA3UzJTI7lfHknQwq7Cff7uXzIslyPX-LHNnh3wy3ucpyL-cuDJfDPr63-LFK0CWk0WukNDbC0GicDGq2idMCRNo6.jpg"&gt;&lt;/p&gt;&lt;p&gt;&lt;a href = "/doc/550013-</w:t>
      </w:r>
      <w:r>
        <w:rPr>
          <w:sz w:val="32"/>
          <w:szCs w:val="32"/>
        </w:rPr>
        <w:t>主题我是代号零零零零内幕揭秘</w:t>
      </w:r>
      <w:r>
        <w:rPr>
          <w:sz w:val="32"/>
          <w:szCs w:val="32"/>
        </w:rPr>
        <w:t>.doc" rel="alternate" download="550013-</w:t>
      </w:r>
      <w:r>
        <w:rPr>
          <w:sz w:val="32"/>
          <w:szCs w:val="32"/>
        </w:rPr>
        <w:t>主题我是代号零零零零内幕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