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货辉煌</w:t>
      </w:r>
      <w:r>
        <w:rPr>
          <w:sz w:val="48"/>
          <w:szCs w:val="48"/>
        </w:rPr>
        <w:t>WK5777</w:t>
      </w:r>
      <w:r>
        <w:rPr>
          <w:sz w:val="48"/>
          <w:szCs w:val="48"/>
        </w:rPr>
        <w:t>系列的创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消费者对产品质量和设计有了更高的要求。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正是这样一款以创新为核心，以用户体验为导向，深受市场青睐的系列产品。</w:t>
      </w:r>
      <w:r>
        <w:rPr>
          <w:sz w:val="32"/>
          <w:szCs w:val="32"/>
        </w:rPr>
        <w:t>&lt;/p&gt;&lt;p&gt;&lt;img src="/static-img/-_Abo0mQYPKveLit-2GoDfBfyEs8Vt75XAhey4clhNjO9e5rzHvc_eWf1F-6kYaz.jpg"&gt;&lt;/p&gt;&lt;p&gt;</w:t>
      </w:r>
      <w:r>
        <w:rPr>
          <w:sz w:val="32"/>
          <w:szCs w:val="32"/>
        </w:rPr>
        <w:t>首先，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采用了最新的材料科学技术，使得其具有极强的耐用性和韧性。在日常使用中，这样的特点无疑能够让用户感到更加放心，更长时间地享受商品带来的便利。例如，它们在抗腐蚀、耐磨损等方面表现出了显著优势，无论是在家居装饰还是商业场所装修，都能很好地发挥其独特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系列注重环保原则，在生产过程中严格控制资源消耗，并且采取可回收、可再利用的设计理念。这不仅减少了环境污染，也符合现代社会追求绿色生活方式的一般趋势。对于那些关注节能减排、保护地球环境的人来说，这是一个值得推荐的地方。</w:t>
      </w:r>
      <w:r>
        <w:rPr>
          <w:sz w:val="32"/>
          <w:szCs w:val="32"/>
        </w:rPr>
        <w:t>&lt;/p&gt;&lt;p&gt;&lt;img src="/static-img/QhK18VFKwjqKrLAh3QZ5APBfyEs8Vt75XAhey4clhNh54Oo6RXZRe3adlKvFV7KvzVMW1t3QGe6-7uGanYYP5v-DO7OD6AyuG5Gc8LqeleJ1k6W99Rf5Y5zMfV-SlooHCEg0UDXpxmrcjgI7p5SR9og4IbuiCrcMp007q2rVNtCigQb0DQGCk_k6E5E97_N05S56ASG2QcBTlR4Wtc0REQ.jpg"&gt;&lt;/p&gt;&lt;p&gt;</w:t>
      </w:r>
      <w:r>
        <w:rPr>
          <w:sz w:val="32"/>
          <w:szCs w:val="32"/>
        </w:rPr>
        <w:t>再者，从设计上看，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展现了一种简约而不简单的美学风格。在复杂繁琐的情况下，它们选择了简洁明快，让每一个角落都充满力量与尊贵感。不仅如此，每一件作品都是经过专业团队精心打造，不留遗憾，让人一眼就能看出工艺水平之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科技含量来说，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也做到了与时俱进。它集成了智能化功能，比如触摸屏操作系统，便捷快捷，同时具备自动调节温度或湿度等自适应功能，为人们提供了一种舒适又便利的人生体验。</w:t>
      </w:r>
      <w:r>
        <w:rPr>
          <w:sz w:val="32"/>
          <w:szCs w:val="32"/>
        </w:rPr>
        <w:t>&lt;/p&gt;&lt;p&gt;&lt;img src="/static-img/u9Ypu5s-xYwCWiDMP_OKVvBfyEs8Vt75XAhey4clhNh54Oo6RXZRe3adlKvFV7KvzVMW1t3QGe6-7uGanYYP5v-DO7OD6AyuG5Gc8LqeleJ1k6W99Rf5Y5zMfV-SlooHCEg0UDXpxmrcjgI7p5SR9og4IbuiCrcMp007q2rVNtCigQb0DQGCk_k6E5E97_N05S56ASG2QcBTlR4Wtc0REQ.jpg"&gt;&lt;/p&gt;&lt;p&gt;</w:t>
      </w:r>
      <w:r>
        <w:rPr>
          <w:sz w:val="32"/>
          <w:szCs w:val="32"/>
        </w:rPr>
        <w:t>最后，但并非最不重要的是，其服务体系也是非常完善。一旦出现问题，可以轻松联系到专业维修团队进行解决。此外，由于公司坚持质量保证，因此即使是旧品也有可能找到新的归宿，比如通过二手市场或者其他形式转让给需要的人，而不会造成资源浪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国精产品 </w:t>
      </w:r>
      <w:r>
        <w:rPr>
          <w:sz w:val="32"/>
          <w:szCs w:val="32"/>
        </w:rPr>
        <w:t xml:space="preserve">WK5777 </w:t>
      </w:r>
      <w:r>
        <w:rPr>
          <w:sz w:val="32"/>
          <w:szCs w:val="32"/>
        </w:rPr>
        <w:t>不仅是一款拥有前沿科技和优质材料、高端设计理念以及环保意识，而且还配备了先进技术和完善服务体系，是现代家庭必备品之一。如果你正在寻找一种既符合审美又实用的生活用品，那么这款系列绝对是你的不二选择。</w:t>
      </w:r>
      <w:r>
        <w:rPr>
          <w:sz w:val="32"/>
          <w:szCs w:val="32"/>
        </w:rPr>
        <w:t>&lt;/p&gt;&lt;p&gt;&lt;img src="/static-img/99-ZP40KkGfw66zEBxLhKvBfyEs8Vt75XAhey4clhNh54Oo6RXZRe3adlKvFV7KvzVMW1t3QGe6-7uGanYYP5v-DO7OD6AyuG5Gc8LqeleJ1k6W99Rf5Y5zMfV-SlooHCEg0UDXpxmrcjgI7p5SR9og4IbuiCrcMp007q2rVNtCigQb0DQGCk_k6E5E97_N05S56ASG2QcBTlR4Wtc0REQ.jpg"&gt;&lt;/p&gt;&lt;p&gt;&lt;a href = "/doc/550044-</w:t>
      </w:r>
      <w:r>
        <w:rPr>
          <w:sz w:val="32"/>
          <w:szCs w:val="32"/>
        </w:rPr>
        <w:t>国货辉煌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系列的创新之旅</w:t>
      </w:r>
      <w:r>
        <w:rPr>
          <w:sz w:val="32"/>
          <w:szCs w:val="32"/>
        </w:rPr>
        <w:t>.doc" rel="alternate" download="550044-</w:t>
      </w:r>
      <w:r>
        <w:rPr>
          <w:sz w:val="32"/>
          <w:szCs w:val="32"/>
        </w:rPr>
        <w:t>国货辉煌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系列的创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