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亮折叠艺术创意视觉表达中的奇妙构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文章内容：</w:t>
      </w:r>
      <w:r>
        <w:rPr>
          <w:sz w:val="32"/>
          <w:szCs w:val="32"/>
        </w:rPr>
        <w:t>&lt;/p&gt;&lt;p&gt;&lt;img src="/static-img/m-oI1dPtnlkPj_3AUBH8oC47VTSupUAH1qCM3Hm85UxSXMxw0wgtHnMIjdxJ14nB.jpg"&gt;&lt;/p&gt;&lt;p&gt;</w:t>
      </w:r>
      <w:r>
        <w:rPr>
          <w:sz w:val="32"/>
          <w:szCs w:val="32"/>
        </w:rPr>
        <w:t>何为折月亮？</w:t>
      </w:r>
      <w:r>
        <w:rPr>
          <w:sz w:val="32"/>
          <w:szCs w:val="32"/>
        </w:rPr>
        <w:t>&lt;/p&gt;&lt;p&gt;</w:t>
      </w:r>
      <w:r>
        <w:rPr>
          <w:sz w:val="32"/>
          <w:szCs w:val="32"/>
        </w:rPr>
        <w:t>在宇宙的广阔天幕上，月亮作为我们星球的卫星，以其稳定和持久的地面投影成为夜空中最显著的光点。然而，在艺术领域，“折月亮”这一术语却有着不同的含义。在这里，我们不再是指物理上的月亮，而是在视觉艺术、设计和创意表达中，将传统意义下的圆形或半圆形的月亮图像进行创新性的变体和破坏，从而形成一种独特而引人注目的视觉效果。</w:t>
      </w:r>
      <w:r>
        <w:rPr>
          <w:sz w:val="32"/>
          <w:szCs w:val="32"/>
        </w:rPr>
        <w:t>&lt;/p&gt;&lt;p&gt;&lt;img src="/static-img/tCxNgJLMRmER06vtaF_pfy47VTSupUAH1qCM3Hm85UyTsgsMao_KcPkphHICKwSYc4oNNdaizuggFTpS1yEOiUHa80t01pckzGHYx-VGjTjEPXXuOAx9uRhyb0YT0zn8w9tFNcC8U_dYcUw7gicf6IeT4g2ELOXXVaAaASKReHiMdydAJ5Mv66lwZklJc2vJ.jpg"&gt;&lt;/p&gt;&lt;p&gt;</w:t>
      </w:r>
      <w:r>
        <w:rPr>
          <w:sz w:val="32"/>
          <w:szCs w:val="32"/>
        </w:rPr>
        <w:t>从古至今的文化象征</w:t>
      </w:r>
      <w:r>
        <w:rPr>
          <w:sz w:val="32"/>
          <w:szCs w:val="32"/>
        </w:rPr>
        <w:t>&lt;/p&gt;&lt;p&gt;</w:t>
      </w:r>
      <w:r>
        <w:rPr>
          <w:sz w:val="32"/>
          <w:szCs w:val="32"/>
        </w:rPr>
        <w:t>在许多古代文化中，月亮都是一个重要且神圣的象征，它与女性、生育、变化以及时间等概念紧密相连。人们通过雕塑、绘画和其他形式的手工艺品来表现出对这个恒星身体的一种崇敬之情。这些作品往往以精心刻画出的圆满无缺的月牙为中心，但当现代艺术家们尝试将这种传统符号“折”变时，他们打破了这种完美无瑕，让原本庄严肃穆的情感变得更加复杂多层。</w:t>
      </w:r>
      <w:r>
        <w:rPr>
          <w:sz w:val="32"/>
          <w:szCs w:val="32"/>
        </w:rPr>
        <w:t>&lt;/p&gt;&lt;p&gt;&lt;img src="/static-img/VT6iCPKKZcNm5boU2FbeFS47VTSupUAH1qCM3Hm85UyTsgsMao_KcPkphHICKwSYc4oNNdaizuggFTpS1yEOiUHa80t01pckzGHYx-VGjTjEPXXuOAx9uRhyb0YT0zn8w9tFNcC8U_dYcUw7gicf6IeT4g2ELOXXVaAaASKReHiMdydAJ5Mv66lwZklJc2vJ.jpg"&gt;&lt;/p&gt;&lt;p&gt;</w:t>
      </w:r>
      <w:r>
        <w:rPr>
          <w:sz w:val="32"/>
          <w:szCs w:val="32"/>
        </w:rPr>
        <w:t>数字媒体中的实验性探索</w:t>
      </w:r>
      <w:r>
        <w:rPr>
          <w:sz w:val="32"/>
          <w:szCs w:val="32"/>
        </w:rPr>
        <w:t>&lt;/p&gt;&lt;p&gt;</w:t>
      </w:r>
      <w:r>
        <w:rPr>
          <w:sz w:val="32"/>
          <w:szCs w:val="32"/>
        </w:rPr>
        <w:t>随着技术进步，特别是计算机图形学和数字媒体艺术领域得到了飞速发展，当年曾经被认为是不可能实现的事物，如不可见面的三维模型现在可以轻易地生成出来。这就给了艺术家们新的灵感源泉——他们可以用代码来操纵空间，使得看似简单的事情变得异常复杂。当涉及到“折月亮”的概念时，这些艺术家会运用各种算法去扭曲甚至“切割”平常所见的 月牙轮廓，从而创造出令人惊叹的心灵震撼作品。</w:t>
      </w:r>
      <w:r>
        <w:rPr>
          <w:sz w:val="32"/>
          <w:szCs w:val="32"/>
        </w:rPr>
        <w:t>&lt;/p&gt;&lt;p&gt;&lt;img src="/static-img/4mFcSwKNKFoFDeqEJVaNoC47VTSupUAH1qCM3Hm85UyTsgsMao_KcPkphHICKwSYc4oNNdaizuggFTpS1yEOiUHa80t01pckzGHYx-VGjTjEPXXuOAx9uRhyb0YT0zn8w9tFNcC8U_dYcUw7gicf6IeT4g2ELOXXVaAaASKReHiMdydAJ5Mv66lwZklJc2vJ.jpg"&gt;&lt;/p&gt;&lt;p&gt;</w:t>
      </w:r>
      <w:r>
        <w:rPr>
          <w:sz w:val="32"/>
          <w:szCs w:val="32"/>
        </w:rPr>
        <w:t>装置艺术中的实践应用</w:t>
      </w:r>
      <w:r>
        <w:rPr>
          <w:sz w:val="32"/>
          <w:szCs w:val="32"/>
        </w:rPr>
        <w:t>&lt;/p&gt;&lt;p&gt;</w:t>
      </w:r>
      <w:r>
        <w:rPr>
          <w:sz w:val="32"/>
          <w:szCs w:val="32"/>
        </w:rPr>
        <w:t>装置（</w:t>
      </w:r>
      <w:r>
        <w:rPr>
          <w:sz w:val="32"/>
          <w:szCs w:val="32"/>
        </w:rPr>
        <w:t>Sculpture</w:t>
      </w:r>
      <w:r>
        <w:rPr>
          <w:sz w:val="32"/>
          <w:szCs w:val="32"/>
        </w:rPr>
        <w:t>）是一种结合了材料科学与空间组织原理的大型现场安装作品，它通常包括一系列独立但互相关联部分构成一个完整整体。在一些现代装置作品中，“折月亮”也被赋予了新的生命力。例如，一位名叫张大千的大师，他把金属板片加工成不同大小的小盾牌，然后悬挂它们于室内外空气之中，每个盾牌都反射着微弱但明确可见的一小片白色光芒，那就是他模仿日出初照下山间皑皑雪花覆盖下的景象，即使在夜晚，也能感觉到那份温暖与希望，这便是张大千如何通过“折月亮”的方式展现自然美丽的一个例子。</w:t>
      </w:r>
      <w:r>
        <w:rPr>
          <w:sz w:val="32"/>
          <w:szCs w:val="32"/>
        </w:rPr>
        <w:t>&lt;/p&gt;&lt;p&gt;&lt;img src="/static-img/YPohDtyfmuAxWTvcGO-IIS47VTSupUAH1qCM3Hm85UyTsgsMao_KcPkphHICKwSYc4oNNdaizuggFTpS1yEOiUHa80t01pckzGHYx-VGjTjEPXXuOAx9uRhyb0YT0zn8w9tFNcC8U_dYcUw7gicf6IeT4g2ELOXXVaAaASKReHiMdydAJ5Mv66lwZklJc2vJ.jpg"&gt;&lt;/p&gt;&lt;p&gt;</w:t>
      </w:r>
      <w:r>
        <w:rPr>
          <w:sz w:val="32"/>
          <w:szCs w:val="32"/>
        </w:rPr>
        <w:t>如何让观众理解这背后的深意？</w:t>
      </w:r>
      <w:r>
        <w:rPr>
          <w:sz w:val="32"/>
          <w:szCs w:val="32"/>
        </w:rPr>
        <w:t>&lt;/p&gt;&lt;p&gt;</w:t>
      </w:r>
      <w:r>
        <w:rPr>
          <w:sz w:val="32"/>
          <w:szCs w:val="32"/>
        </w:rPr>
        <w:t>为了让观众真正理解并欣赏那些看似简单却背后蕴含深意的情境，我们需要有一定的了解背景知识。但同时，这并不意味着只有专业知识的人才能享受这样的美妙。而事实上，好的设计总是能够跨越语言障碍，无论你懂不懂其中背后的故事，只要你愿意去感受，就能从这些细节里获得快乐。此外，对于孩子来说，有时候直接触摸即可，比如手捧一块透明玻璃做的小太阳，用它映照在地上的水面，看看自己是否能看到自己的倒影，是不是很神奇？</w:t>
      </w:r>
      <w:r>
        <w:rPr>
          <w:sz w:val="32"/>
          <w:szCs w:val="32"/>
        </w:rPr>
        <w:t>&lt;/p&gt;&lt;p&gt;</w:t>
      </w:r>
      <w:r>
        <w:rPr>
          <w:sz w:val="32"/>
          <w:szCs w:val="32"/>
        </w:rPr>
        <w:t>未来趋势：科技与审美融合</w:t>
      </w:r>
      <w:r>
        <w:rPr>
          <w:sz w:val="32"/>
          <w:szCs w:val="32"/>
        </w:rPr>
        <w:t>&lt;/p&gt;&lt;p&gt;</w:t>
      </w:r>
      <w:r>
        <w:rPr>
          <w:sz w:val="32"/>
          <w:szCs w:val="32"/>
        </w:rPr>
        <w:t>随着技术不断进步，我们预计未来的几十年里，将会出现更多关于“折月亮”的新颖想法，不仅限于视觉展示，还可能扩展到音乐、诗歌乃至整个环境设计领域。我们可以期待的是，在这个过程中，不同文化背景下的</w:t>
      </w:r>
      <w:r>
        <w:rPr>
          <w:sz w:val="32"/>
          <w:szCs w:val="32"/>
        </w:rPr>
        <w:t>artist</w:t>
      </w:r>
      <w:r>
        <w:rPr>
          <w:sz w:val="32"/>
          <w:szCs w:val="32"/>
        </w:rPr>
        <w:t>都会带来他们独特的声音，同时也会激发公众对于自然界更深层次思考。而最终，“折”这件事情，并不是结束，而是一个开始，为我们的世界带来了前所未有的可能性。</w:t>
      </w:r>
      <w:r>
        <w:rPr>
          <w:sz w:val="32"/>
          <w:szCs w:val="32"/>
        </w:rPr>
        <w:t>&lt;/p&gt;&lt;p&gt;&lt;a href = "/doc/550054-</w:t>
      </w:r>
      <w:r>
        <w:rPr>
          <w:sz w:val="32"/>
          <w:szCs w:val="32"/>
        </w:rPr>
        <w:t>月亮折叠艺术创意视觉表达中的奇妙构图</w:t>
      </w:r>
      <w:r>
        <w:rPr>
          <w:sz w:val="32"/>
          <w:szCs w:val="32"/>
        </w:rPr>
        <w:t>.doc" rel="alternate" download="550054-</w:t>
      </w:r>
      <w:r>
        <w:rPr>
          <w:sz w:val="32"/>
          <w:szCs w:val="32"/>
        </w:rPr>
        <w:t>月亮折叠艺术创意视觉表达中的奇妙构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