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穿梭时空的美丽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它成为传奇？</w:t>
      </w:r>
      <w:r>
        <w:rPr>
          <w:sz w:val="32"/>
          <w:szCs w:val="32"/>
        </w:rPr>
        <w:t>&lt;/p&gt;&lt;p&gt;&lt;img src="/static-img/EmDDQ2jl7NJZ1td3584RDuPHxsbXHyHo7SzbtRxmMPyl9yWz-N_eAWbk9oeGd-RL.jpg"&gt;&lt;/p&gt;&lt;p&gt;</w:t>
      </w:r>
      <w:r>
        <w:rPr>
          <w:sz w:val="32"/>
          <w:szCs w:val="32"/>
        </w:rPr>
        <w:t>在一个遥远的未来，科技已经达到了顶峰，而交通方式也随之进步。无翼乌之高铁列车，就是那个时代最令人瞩目的发明之一。这是一种全新的高速铁路，它不仅速度快，而且外观独特，吸引了众多科学家和设计师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如此惊人的速度？</w:t>
      </w:r>
      <w:r>
        <w:rPr>
          <w:sz w:val="32"/>
          <w:szCs w:val="32"/>
        </w:rPr>
        <w:t>&lt;/p&gt;&lt;p&gt;&lt;img src="/static-img/3FswcMArh32NeN4FZxzLD-PHxsbXHyHo7SzbtRxmMPwN5W9EaSmijqaRAGBhYKDjFIqak81TY9hSyqPzh55npe8YHFtku3eM9X5QHIJDO02ZQpY-aSTovAKnY2sSk4CQrMCT0PJZJWE5Wz-42TxD01y3a3HcwV71VkJNw5mEdJEQrYvBNOtrTyz0WOY-21gq.jpg"&gt;&lt;/p&gt;&lt;p&gt;</w:t>
      </w:r>
      <w:r>
        <w:rPr>
          <w:sz w:val="32"/>
          <w:szCs w:val="32"/>
        </w:rPr>
        <w:t>这款高铁采用了一种先进的磁浮技术，使其能够在空气中悬浮运行，不受地面阻力影响。此外，它还配备了超导电磁推举系统，这种系统可以产生强大的推力，让列车以每小时数千公里的速度前行。这种技术不仅节省能源，还能减少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背后的智慧</w:t>
      </w:r>
      <w:r>
        <w:rPr>
          <w:sz w:val="32"/>
          <w:szCs w:val="32"/>
        </w:rPr>
        <w:t>&lt;/p&gt;&lt;p&gt;&lt;img src="/static-img/TzBKldb_JSyAzLZbExBJg-PHxsbXHyHo7SzbtRxmMPwN5W9EaSmijqaRAGBhYKDjFIqak81TY9hSyqPzh55npe8YHFtku3eM9X5QHIJDO02ZQpY-aSTovAKnY2sSk4CQrMCT0PJZJWE5Wz-42TxD01y3a3HcwV71VkJNw5mEdJEQrYvBNOtrTyz0WOY-21gq.jpg"&gt;&lt;/p&gt;&lt;p&gt;</w:t>
      </w:r>
      <w:r>
        <w:rPr>
          <w:sz w:val="32"/>
          <w:szCs w:val="32"/>
        </w:rPr>
        <w:t>无翼乌之高铁列车，其设计灵感来源于自然界中的蝴蝶翅膀。它们精致而又坚韧，是生物界中最为复杂、美丽的一部分。而这一理念被应用到这个高铁上，使其拥有轻盈且富有张力的形态。在白天，它会变成一道耀眼的光芒，在夜晚则如同星辰一般闪烁，这样的视觉效果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是第一位の考量</w:t>
      </w:r>
      <w:r>
        <w:rPr>
          <w:sz w:val="32"/>
          <w:szCs w:val="32"/>
        </w:rPr>
        <w:t>&lt;/p&gt;&lt;p&gt;&lt;img src="/static-img/0VYJduM3qzFjNPxeVRHbkePHxsbXHyHo7SzbtRxmMPwN5W9EaSmijqaRAGBhYKDjFIqak81TY9hSyqPzh55npe8YHFtku3eM9X5QHIJDO02ZQpY-aSTovAKnY2sSk4CQrMCT0PJZJWE5Wz-42TxD01y3a3HcwV71VkJNw5mEdJEQrYvBNOtrTyz0WOY-21gq.jpg"&gt;&lt;/p&gt;&lt;p&gt;</w:t>
      </w:r>
      <w:r>
        <w:rPr>
          <w:sz w:val="32"/>
          <w:szCs w:val="32"/>
        </w:rPr>
        <w:t>安全性是任何交通工具都必须考虑到的问题，无论是普通轨道上的火车还是飞机或其他形式的人员运输工具。而对于这样的高速铁路来说，更是需要极端关注安全问题。因此，无翼乌之高铁采用了最新一代的人工智能和自动驾驶技术，以确保旅客们在乘坐过程中完全放心，从出发到抵达，每一步都是经过精密计算和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&lt;img src="/static-img/duyP63xlB2hBQJsNdx7wyePHxsbXHyHo7SzbtRxmMPwN5W9EaSmijqaRAGBhYKDjFIqak81TY9hSyqPzh55npe8YHFtku3eM9X5QHIJDO02ZQpY-aSTovAKnY2sSk4CQrMCT0PJZJWE5Wz-42TxD01y3a3HcwV71VkJNw5mEdJEQrYvBNOtrTyz0WOY-21gq.jpg"&gt;&lt;/p&gt;&lt;p&gt;</w:t>
      </w:r>
      <w:r>
        <w:rPr>
          <w:sz w:val="32"/>
          <w:szCs w:val="32"/>
        </w:rPr>
        <w:t>虽然现在我们只能梦想着乘坐这样的一辆超级高速铁路，但未来的某一天，这将成为现实。不断更新与提升科技，将使得人类能够更快地旅行，同时享受到更加舒适、便捷、高效的地球通勤体验。这对于全球化经济发展，对于促进不同文化交流，都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如何改变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无翼乌之高铁列车真正投入使用的时候，我们所见到的世界将彻底改变。人们将能够轻松穿越半个地球，而不必担心时间消耗过多；商业交易将变得更加迅速，信息流通更为畅通；旅游业也因此迎来了前所未有的爆炸性增长。当这一切都变成了可能时，我们会发现自己生活在一个充满奇迹的地方，那里由此形成了一种新型社会关系结构——通过快速连接，将世界紧紧连结起来。如果说过去我们只是听闻传说，那么今后我们很可能直接亲身经历这些故事般的事物。这就是为什么无</w:t>
      </w:r>
      <w:r>
        <w:rPr>
          <w:sz w:val="32"/>
          <w:szCs w:val="32"/>
        </w:rPr>
        <w:t xml:space="preserve">-winged dragon high-speed train </w:t>
      </w:r>
      <w:r>
        <w:rPr>
          <w:sz w:val="32"/>
          <w:szCs w:val="32"/>
        </w:rPr>
        <w:t>在我们的未来构想中占据中心位置的一个原因：因为它代表着一种可能性，一种梦想，一场革命性的变化正在悄然发生。在这个不断向前的世界里，没有什么比看到旧日幻想变为现实更令人兴奋了。但愿那一天早点到来，让我们一起期待吧！</w:t>
      </w:r>
      <w:r>
        <w:rPr>
          <w:sz w:val="32"/>
          <w:szCs w:val="32"/>
        </w:rPr>
        <w:t>&lt;/p&gt;&lt;p&gt;&lt;a href = "/doc/550085-</w:t>
      </w:r>
      <w:r>
        <w:rPr>
          <w:sz w:val="32"/>
          <w:szCs w:val="32"/>
        </w:rPr>
        <w:t>无翼乌之高铁列车穿梭时空的美丽使者</w:t>
      </w:r>
      <w:r>
        <w:rPr>
          <w:sz w:val="32"/>
          <w:szCs w:val="32"/>
        </w:rPr>
        <w:t>.doc" rel="alternate" download="550085-</w:t>
      </w:r>
      <w:r>
        <w:rPr>
          <w:sz w:val="32"/>
          <w:szCs w:val="32"/>
        </w:rPr>
        <w:t>无翼乌之高铁列车穿梭时空的美丽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