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逆袭一节让人难忘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逆袭：一节让人难忘的体验</w:t>
      </w:r>
      <w:r>
        <w:rPr>
          <w:sz w:val="32"/>
          <w:szCs w:val="32"/>
        </w:rPr>
        <w:t>&lt;/p&gt;&lt;p&gt;&lt;img src="/static-img/yoVzxx1H57zgoiDPFTDAchJQJnkQOochpsA7hEPxKF8itB-Kcfdz7eoiCUqmKbzW.png"&gt;&lt;/p&gt;&lt;p&gt;</w:t>
      </w:r>
      <w:r>
        <w:rPr>
          <w:sz w:val="32"/>
          <w:szCs w:val="32"/>
        </w:rPr>
        <w:t>在一个普通的清晨，阳光透过窗户，洒在了我们学校的教室里。今天，我将告诉你们关于我和我的老师之间发生的一段奇妙经历，那是一节课，让我们的关系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挑战</w:t>
      </w:r>
      <w:r>
        <w:rPr>
          <w:sz w:val="32"/>
          <w:szCs w:val="32"/>
        </w:rPr>
        <w:t>&lt;/p&gt;&lt;p&gt;&lt;img src="/static-img/tlmgUYjClLA7WVdC8xDpsxJQJnkQOochpsA7hEPxKF8uloKDRfhHQqGDWa0knD9voykZymktMmRCsj3qh7ZKKICxvqQKtw9H7bSfHdjW0OmCXFbC_tDeCkmkAA90wzhRePnU-JDGO46OxYD3br7EYnDavMinaLLP8D63O1Ko9Yn1Ohd8Ba1dgQ32rNjvWHi734mcSng-9LyAn4RRf3P4Jg.jpg"&gt;&lt;/p&gt;&lt;p&gt;</w:t>
      </w:r>
      <w:r>
        <w:rPr>
          <w:sz w:val="32"/>
          <w:szCs w:val="32"/>
        </w:rPr>
        <w:t>记得那天上午，我坐在教室最后一排，一心想着即将到来的数学考试。我已经做了充分的准备，但总感觉不足以应对即将到来的大考。在这紧张而又忐忑的心情中，我听到了一阵不寻常的声音，那是我的朋友小李，他正兴奋地向我们介绍他新买的超级强大的按摩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机引发的混乱</w:t>
      </w:r>
      <w:r>
        <w:rPr>
          <w:sz w:val="32"/>
          <w:szCs w:val="32"/>
        </w:rPr>
        <w:t>&lt;/p&gt;&lt;p&gt;&lt;img src="/static-img/npNfZ-0g6vdMJjhHixEFgBJQJnkQOochpsA7hEPxKF8uloKDRfhHQqGDWa0knD9voykZymktMmRCsj3qh7ZKKICxvqQKtw9H7bSfHdjW0OmCXFbC_tDeCkmkAA90wzhRePnU-JDGO46OxYD3br7EYnDavMinaLLP8D63O1Ko9Yn1Ohd8Ba1dgQ32rNjvWHi734mcSng-9LyAn4RRf3P4Jg.jpg"&gt;&lt;/p&gt;&lt;p&gt;</w:t>
      </w:r>
      <w:r>
        <w:rPr>
          <w:sz w:val="32"/>
          <w:szCs w:val="32"/>
        </w:rPr>
        <w:t>小李带着他的按摩机进教室，对老师进行了一次“试运行”，结果却意外地把老师按在地下。整个班级都惊讶得说不出话来，我们从未想过这样的事情会发生。那个瞬间，我们仿佛被推入了一场无法预知结局的人生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微妙转变</w:t>
      </w:r>
      <w:r>
        <w:rPr>
          <w:sz w:val="32"/>
          <w:szCs w:val="32"/>
        </w:rPr>
        <w:t>&lt;/p&gt;&lt;p&gt;&lt;img src="/static-img/rUxcpZ1BW_ncKxaaSA9BmRJQJnkQOochpsA7hEPxKF8uloKDRfhHQqGDWa0knD9voykZymktMmRCsj3qh7ZKKICxvqQKtw9H7bSfHdjW0OmCXFbC_tDeCkmkAA90wzhRePnU-JDGO46OxYD3br7EYnDavMinaLLP8D63O1Ko9Yn1Ohd8Ba1dgQ32rNjvWHi734mcSng-9LyAn4RRf3P4Jg.jpg"&gt;&lt;/p&gt;&lt;p&gt;</w:t>
      </w:r>
      <w:r>
        <w:rPr>
          <w:sz w:val="32"/>
          <w:szCs w:val="32"/>
        </w:rPr>
        <w:t>当时刻沉静下来后，我们开始逐渐意识到，这个突如其来的事件可能标志着一种新的开始。对于我来说，这意味着有机会展示自己真正的问题解决能力，而对于小李，则是一个勇气和责任感的小测试。这使得原本严肃而有些遥远的教师与学生之间，也出现了微妙但实质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协作精神</w:t>
      </w:r>
      <w:r>
        <w:rPr>
          <w:sz w:val="32"/>
          <w:szCs w:val="32"/>
        </w:rPr>
        <w:t>&lt;/p&gt;&lt;p&gt;&lt;img src="/static-img/E1znHtKcAZyKBNxQYdRhHBJQJnkQOochpsA7hEPxKF8uloKDRfhHQqGDWa0knD9voykZymktMmRCsj3qh7ZKKICxvqQKtw9H7bSfHdjW0OmCXFbC_tDeCkmkAA90wzhRePnU-JDGO46OxYD3br7EYnDavMinaLLP8D63O1Ko9Yn1Ohd8Ba1dgQ32rNjvWHi734mcSng-9LyAn4RRf3P4Jg.jpg"&gt;&lt;/p&gt;&lt;p&gt;</w:t>
      </w:r>
      <w:r>
        <w:rPr>
          <w:sz w:val="32"/>
          <w:szCs w:val="32"/>
        </w:rPr>
        <w:t>面对这一突发状况，小李和我迅速决定合作。他负责操作按摩器，而我则负责控制方向，以确保老师尽量安然无恙。在这个过程中，我们发现彼此其实并不陌生，共同度过这种困境，使我们的友谊更加牢固起来，同时也增强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的大胆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补偿这段时间损失掉的手续，并且为了表达我们对老师深深感激之情，我们决定用自己的方式为她补上这节课。我们利用空闲时间自学，然后再反馈给全班同学，再由他们整理成正式讲义，最终交到了她的手中。这不仅锻炼了我们的学习能力，也让大家认识到了知识传递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令人振奋的事实证明，从某种程度上来说，“把老师按在地下做了一节课”这一事件，是一个转折点，它促成了更亲切、更开放、更互助的教学环境。这让我明白，无论生活如何突然扭曲，只要能够灵活应变并抓住机会，就能从每一次挑战中汲取宝贵经验，为自己的人生铺平道路。</w:t>
      </w:r>
      <w:r>
        <w:rPr>
          <w:sz w:val="32"/>
          <w:szCs w:val="32"/>
        </w:rPr>
        <w:t>&lt;/p&gt;&lt;p&gt;&lt;a href = "/doc/550119-</w:t>
      </w:r>
      <w:r>
        <w:rPr>
          <w:sz w:val="32"/>
          <w:szCs w:val="32"/>
        </w:rPr>
        <w:t>课堂上的逆袭一节让人难忘的体验</w:t>
      </w:r>
      <w:r>
        <w:rPr>
          <w:sz w:val="32"/>
          <w:szCs w:val="32"/>
        </w:rPr>
        <w:t>.doc" rel="alternate" download="550119-</w:t>
      </w:r>
      <w:r>
        <w:rPr>
          <w:sz w:val="32"/>
          <w:szCs w:val="32"/>
        </w:rPr>
        <w:t>课堂上的逆袭一节让人难忘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