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一红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常常会遇到各种各样的情境，其中有时候一个小小的表情变化，就能反映出复杂的情感纠葛。从后面抱着妈妈突然脸一红，这个场景看似简单，但却蕴含着深刻的人性心理。</w:t>
      </w:r>
      <w:r>
        <w:rPr>
          <w:sz w:val="32"/>
          <w:szCs w:val="32"/>
        </w:rPr>
        <w:t>&lt;/p&gt;&lt;p&gt;&lt;img src="/static-img/vaM2q6NBR2NAYO5QZUnB8kVR8EuwRoEYx7JNkPcWgGWUNxMsNeDpHbmGAyWfTjZa.jpg"&gt;&lt;/p&gt;&lt;p&gt;</w:t>
      </w:r>
      <w:r>
        <w:rPr>
          <w:sz w:val="32"/>
          <w:szCs w:val="32"/>
        </w:rPr>
        <w:t>情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紧张或压力大的情况下，可能会因为内心的不适而出现脸红现象。这种反应往往是由于无法控制的情绪爆发所致。比如，在考试前紧张过度，或是在面对重要决定时感到焦虑，这些都是导致人脸色变红的原因之一。在这个过程中，从后面抱着妈妈突然脸一红，不仅表明了她的紧张，也反映出了她对于外界压力的敏感和对亲人的依赖。</w:t>
      </w:r>
      <w:r>
        <w:rPr>
          <w:sz w:val="32"/>
          <w:szCs w:val="32"/>
        </w:rPr>
        <w:t>&lt;/p&gt;&lt;p&gt;&lt;img src="/static-img/FZv9Bguui4QKF1Youfy0R0VR8EuwRoEYx7JNkPcWgGV--rxClbGIwF8Mbh9pqQJH6RYiorhcHHbxK_bKbr3vfZ6m_wU7RrfMpNMv99tVjiuhSIWzXAlngVPao1Uv6iznvlgwi-txqHkN_CLxCxhdgMB2yQH7LwznqVwsmSdg1s4ZGl_D7YG7G0rZeaLPmsIhgZfXJFWzvaGhl1WDX3OCiA.jp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之间的情感共鸣是一个复杂而强大的力量。当看到他人因为某种原因而脸色变红，我们也许会产生同理心，体验到类似的感觉。这就像我们在看电影时，被主角激动的情景所打动，从而自己的情绪也跟随其起伏一样。在这个故事里，从后面抱着妈妈突然脸一红，很可能是因为观察者们给予了她某种程度上的支持与理解，让她的身体语言也随之发生变化。</w:t>
      </w:r>
      <w:r>
        <w:rPr>
          <w:sz w:val="32"/>
          <w:szCs w:val="32"/>
        </w:rPr>
        <w:t>&lt;/p&gt;&lt;p&gt;&lt;img src="/static-img/_B6U8DByKIuwTeNx70FqpUVR8EuwRoEYx7JNkPcWgGV--rxClbGIwF8Mbh9pqQJH6RYiorhcHHbxK_bKbr3vfZ6m_wU7RrfMpNMv99tVjiuhSIWzXAlngVPao1Uv6iznvlgwi-txqHkN_CLxCxhdgMB2yQH7LwznqVwsmSdg1s4ZGl_D7YG7G0rZeaLPmsIhgZfXJFWzvaGhl1WDX3OCiA.jpg"&gt;&lt;/p&gt;&lt;p&gt;</w:t>
      </w:r>
      <w:r>
        <w:rPr>
          <w:sz w:val="32"/>
          <w:szCs w:val="32"/>
        </w:rPr>
        <w:t>社会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常通过别人的肤色、语气和行为来判断他们的心态。如果一个人从后面抱着妈妈突然颜色通紅，那么旁观者可能会推测这背后的原因。例如，是不是刚刚发生了一件让她非常开心或者不安的事情？这样的猜测可以帮助我们更好地理解对方，并且调整我们的互动方式，以便更加贴近对方的需求和期望。</w:t>
      </w:r>
      <w:r>
        <w:rPr>
          <w:sz w:val="32"/>
          <w:szCs w:val="32"/>
        </w:rPr>
        <w:t>&lt;/p&gt;&lt;p&gt;&lt;img src="/static-img/O_gnfoQB_x3AtQBhj9V7YUVR8EuwRoEYx7JNkPcWgGV--rxClbGIwF8Mbh9pqQJH6RYiorhcHHbxK_bKbr3vfZ6m_wU7RrfMpNMv99tVjiuhSIWzXAlngVPao1Uv6iznvlgwi-txqHkN_CLxCxhdgMB2yQH7LwznqVwsmSdg1s4ZGl_D7YG7G0rZeaLPmsIhgZfXJFWzvaGhl1WDX3OCiA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社交规范和表达方式也有很大差异。在某些文化中，对于公开展示个人感情或身体语言的一般规则比较严格，而在其他文化中，则相对宽松。这意味着，即使是一模一样的情况下，由于不同的环境因素，一位母亲从后面抱住孩子的时候，她是否需要担忧自己“失礼”、“过分亲昵”等问题，以及如何以恰当的方式表达出自己的爱意，都将受到不同的审视与解读。</w:t>
      </w:r>
      <w:r>
        <w:rPr>
          <w:sz w:val="32"/>
          <w:szCs w:val="32"/>
        </w:rPr>
        <w:t>&lt;/p&gt;&lt;p&gt;&lt;img src="/static-img/G5J8V1gQR-RaerVg2nchSUVR8EuwRoEYx7JNkPcWgGV--rxClbGIwF8Mbh9pqQJH6RYiorhcHHbxK_bKbr3vfZ6m_wU7RrfMpNMv99tVjiuhSIWzXAlngVPao1Uv6iznvlgwi-txqHkN_CLxCxhdgMB2yQH7LwznqVwsmSdg1s4ZGl_D7YG7G0rZeaLPmsIhgZfXJFWzvaGhl1WDX3OCiA.jpg"&gt;&lt;/p&gt;&lt;p&gt;</w:t>
      </w:r>
      <w:r>
        <w:rPr>
          <w:sz w:val="32"/>
          <w:szCs w:val="32"/>
        </w:rPr>
        <w:t>心理成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心理成熟度也会影响他们处理不同情境时面的表现。而对于年纪较轻或者心理尚未完全成熟的人来说，他们可能更容易因为一些微不足道的事情而显得局促甚至害羞。而对于那些已经能够自我调节并且有较强自信心的人来说，他们即使处于相同环境下，也能够保持镇定自若，不那么容易显露出突如其来的颜色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能忽略，那就是生理方面的问题。一种可能性是，有时候身体本身就会产生无意识的反应，比如温度升高、血液循环加速等，这些都可以导致人变得潮湿或者脸部出现异常颜色。此外，医生的诊断还显示，有些疾病患者（比如甲状腺功能异常）经常伴随著色的改变，因此，如果持续出现这种情况，它还是值得关注一下健康状况的一个信号灯。</w:t>
      </w:r>
      <w:r>
        <w:rPr>
          <w:sz w:val="32"/>
          <w:szCs w:val="32"/>
        </w:rPr>
        <w:t>&lt;/p&gt;&lt;p&gt;&lt;a href = "/doc/550164-</w:t>
      </w:r>
      <w:r>
        <w:rPr>
          <w:sz w:val="32"/>
          <w:szCs w:val="32"/>
        </w:rPr>
        <w:t>脸一红的背后</w:t>
      </w:r>
      <w:r>
        <w:rPr>
          <w:sz w:val="32"/>
          <w:szCs w:val="32"/>
        </w:rPr>
        <w:t>.doc" rel="alternate" download="550164-</w:t>
      </w:r>
      <w:r>
        <w:rPr>
          <w:sz w:val="32"/>
          <w:szCs w:val="32"/>
        </w:rPr>
        <w:t>脸一红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