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发现</w:t>
      </w:r>
      <w:r>
        <w:rPr>
          <w:sz w:val="48"/>
          <w:szCs w:val="48"/>
        </w:rPr>
        <w:t>www.669ff.com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“</w:t>
      </w:r>
      <w:r>
        <w:rPr>
          <w:sz w:val="32"/>
          <w:szCs w:val="32"/>
        </w:rPr>
        <w:t>www.669ff.com”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WppmCFbv6IsMhuNu1UdLZVb-8MD6V1vQ7YBi7undI1S3TIiKIIvA7Ik8dG_we2XX.jpg"&gt;&lt;/p&gt;&lt;p&gt;</w:t>
      </w:r>
      <w:r>
        <w:rPr>
          <w:sz w:val="32"/>
          <w:szCs w:val="32"/>
        </w:rPr>
        <w:t>记得那天，我在网上闲逛，偶然间看到一串看似随机的字符——“</w:t>
      </w:r>
      <w:r>
        <w:rPr>
          <w:sz w:val="32"/>
          <w:szCs w:val="32"/>
        </w:rPr>
        <w:t>www.669ff.com”</w:t>
      </w:r>
      <w:r>
        <w:rPr>
          <w:sz w:val="32"/>
          <w:szCs w:val="32"/>
        </w:rPr>
        <w:t>。我的第一反应是，这可能是一个什么网站的域名。不过，当时我并没有深入探索，因为它看起来既不像常见的社交平台，也不像是商业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次，我在聊天时提到这个域名，朋友们都显得很好奇。他们问我这是什么意思，我就告诉他们，那只是一个域名，但具体是什么内容或者用途，却是一片空白。我也开始好奇了，便决定亲自去看看这背后隐藏着什么秘密。</w:t>
      </w:r>
      <w:r>
        <w:rPr>
          <w:sz w:val="32"/>
          <w:szCs w:val="32"/>
        </w:rPr>
        <w:t>&lt;/p&gt;&lt;p&gt;&lt;img src="/static-img/odxU3wbGwgZ3tocTXPVyIFb-8MD6V1vQ7YBi7undI1TBzktCzhTKemj6pHRZ2-rRRMjE_VbYRGIQEBPLboiVkoBK8crFIFzTo8_PqmeC0l2BQ92wrjWQ6sbCEeTFF8AWm4CXqxCBw5x5j59JVv4YTV_lX9dnBIDXAvC8A9N7UMAjeVKAIf2lAo8kVpaA6MEr.jpg"&gt;&lt;/p&gt;&lt;p&gt;</w:t>
      </w:r>
      <w:r>
        <w:rPr>
          <w:sz w:val="32"/>
          <w:szCs w:val="32"/>
        </w:rPr>
        <w:t>点击那个链接，一瞬间打开了一个全新的世界。在这里，有各种各样的资源和信息，每个人都可以根据自己的需求来选择使用。我惊讶地发现，这个网站其实是一个非常有用的工具，它提供了大量的免费资源，不仅限于文件下载，还包括学习资料、软件试用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</w:t>
      </w:r>
      <w:r>
        <w:rPr>
          <w:sz w:val="32"/>
          <w:szCs w:val="32"/>
        </w:rPr>
        <w:t>www.669ff.com”</w:t>
      </w:r>
      <w:r>
        <w:rPr>
          <w:sz w:val="32"/>
          <w:szCs w:val="32"/>
        </w:rPr>
        <w:t>成为了我经常访问的一个地方。每当需要某些特定的资源或帮助时，我都会首先想到这个网站。而对于那些仍旧对其意义感到好奇的人来说，如果你也有类似的感受，不妨尝试一下，看看这背后的世界会带给你怎样的惊喜吧！</w:t>
      </w:r>
      <w:r>
        <w:rPr>
          <w:sz w:val="32"/>
          <w:szCs w:val="32"/>
        </w:rPr>
        <w:t>&lt;/p&gt;&lt;p&gt;&lt;img src="/static-img/EblgMbxE44-6TbOUUo9BKFb-8MD6V1vQ7YBi7undI1TBzktCzhTKemj6pHRZ2-rRRMjE_VbYRGIQEBPLboiVkoBK8crFIFzTo8_PqmeC0l2BQ92wrjWQ6sbCEeTFF8AWm4CXqxCBw5x5j59JVv4YTV_lX9dnBIDXAvC8A9N7UMAjeVKAIf2lAo8kVpaA6MEr.jpg"&gt;&lt;/p&gt;&lt;p&gt;&lt;a href = "/doc/550170-</w:t>
      </w:r>
      <w:r>
        <w:rPr>
          <w:sz w:val="32"/>
          <w:szCs w:val="32"/>
        </w:rPr>
        <w:t>主题我是怎么发现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550170-</w:t>
      </w:r>
      <w:r>
        <w:rPr>
          <w:sz w:val="32"/>
          <w:szCs w:val="32"/>
        </w:rPr>
        <w:t>主题我是怎么发现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