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逆袭炼丹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末世”的世界里，人类已经不再是这个世界的中心。科技与魔法并存，魔兽横行，但是在这片混乱中，有些人依然坚持着修真之路。</w:t>
      </w:r>
      <w:r>
        <w:rPr>
          <w:sz w:val="32"/>
          <w:szCs w:val="32"/>
        </w:rPr>
        <w:t>&lt;/p&gt;&lt;p&gt;&lt;img src="/static-img/pp-wF5lJF6e_17tHZ0NEYWPBhnMzWSEoPZ05yv2lZCLE5w9S5Su2DQ2Tc5-ogOg3.jpg"&gt;&lt;/p&gt;&lt;p&gt;</w:t>
      </w:r>
      <w:r>
        <w:rPr>
          <w:sz w:val="32"/>
          <w:szCs w:val="32"/>
        </w:rPr>
        <w:t>你准备好迎接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末世辣文炮灰修真记中，我们将跟随主角李明的步伐，一起探索他从普通人到强大修士的旅程。李明出生于一个普通家庭，从小就对传说中的修仙充满了憧憬。他决定放弃一切，投身于修真之道。</w:t>
      </w:r>
      <w:r>
        <w:rPr>
          <w:sz w:val="32"/>
          <w:szCs w:val="32"/>
        </w:rPr>
        <w:t>&lt;/p&gt;&lt;p&gt;&lt;img src="/static-img/QhRK53_AA7pl-xbxDXpmvWPBhnMzWSEoPZ05yv2lZCLb6g07CP0YBAY4Z6jHpPdvCdhblCcCyyvNXlQGdkfxc7-k5jdO5VnDPZAlwXtx3eqGHOpUM7oGL1z8l8rTk5oi7H7FrMB9dcnSu9tLp8A52qE5uCjXIZ7Fmr46LRm0c9ktjB-8jSkFRBkkjZQdhIlvUUwoSisT4OwsxYdOvfcBlA.jpg"&gt;&lt;/p&gt;&lt;p&gt;</w:t>
      </w:r>
      <w:r>
        <w:rPr>
          <w:sz w:val="32"/>
          <w:szCs w:val="32"/>
        </w:rPr>
        <w:t>你是否也曾梦想过成为一名强大的剑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明得到了炼丹师的手记，这份手记详细记录了炼制各种药材和灵石所需的秘方和技巧。尽管初时只是简单的一些基础炼丹，但对于想要提升自身实力的李明来说，这是一个巨大的突破。在他的努力下，他逐渐掌握了更多高级炼丹技艺。</w:t>
      </w:r>
      <w:r>
        <w:rPr>
          <w:sz w:val="32"/>
          <w:szCs w:val="32"/>
        </w:rPr>
        <w:t>&lt;/p&gt;&lt;p&gt;&lt;img src="/static-img/mD3TOIfBi_MmJyNi8Yaz82PBhnMzWSEoPZ05yv2lZCLb6g07CP0YBAY4Z6jHpPdvCdhblCcCyyvNXlQGdkfxc7-k5jdO5VnDPZAlwXtx3eqGHOpUM7oGL1z8l8rTk5oi7H7FrMB9dcnSu9tLp8A52qE5uCjXIZ7Fmr46LRm0c9ktjB-8jSkFRBkkjZQdhIlvUUwoSisT4OwsxYdOvfcBlA.jpg"&gt;&lt;/p&gt;&lt;p&gt;</w:t>
      </w:r>
      <w:r>
        <w:rPr>
          <w:sz w:val="32"/>
          <w:szCs w:val="32"/>
        </w:rPr>
        <w:t>你的命运是否也由你自己来书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末世中，不仅有着丰富的资源，还存在着无数威胁，如魔兽、野蛮部落以及其他邪恶势力。为了保护自己和家人的安全，以及为了实现自己的梦想，李明不得不学会使用武器，并且不断地提升自己的战斗能力。这包括但不限于剑术、拳法、弓箭等多种武艺。</w:t>
      </w:r>
      <w:r>
        <w:rPr>
          <w:sz w:val="32"/>
          <w:szCs w:val="32"/>
        </w:rPr>
        <w:t>&lt;/p&gt;&lt;p&gt;&lt;img src="/static-img/Gu7vKZ12eqhLynqn8iEsuGPBhnMzWSEoPZ05yv2lZCLb6g07CP0YBAY4Z6jHpPdvCdhblCcCyyvNXlQGdkfxc7-k5jdO5VnDPZAlwXtx3eqGHOpUM7oGL1z8l8rTk5oi7H7FrMB9dcnSu9tLp8A52qE5uCjXIZ7Fmr46LRm0c9ktjB-8jSkFRBkkjZQdhIlvUUwoSisT4OwsxYdOvfcBlA.jpg"&gt;&lt;/p&gt;&lt;p&gt;</w:t>
      </w:r>
      <w:r>
        <w:rPr>
          <w:sz w:val="32"/>
          <w:szCs w:val="32"/>
        </w:rPr>
        <w:t>你愿意为你的梦想付出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成长为了一位能够单独面对危险的人。但即便如此，他依旧意识到，没有朋友和同伴，就无法真正实现自己的目标。他开始结交一些志同道合的人，他们一起建立了一支小队，为的是更好的保护彼此，同时也能共同进步。</w:t>
      </w:r>
      <w:r>
        <w:rPr>
          <w:sz w:val="32"/>
          <w:szCs w:val="32"/>
        </w:rPr>
        <w:t>&lt;/p&gt;&lt;p&gt;&lt;img src="/static-img/qEJmnlf8A7OVYnuvsj3k1GPBhnMzWSEoPZ05yv2lZCLb6g07CP0YBAY4Z6jHpPdvCdhblCcCyyvNXlQGdkfxc7-k5jdO5VnDPZAlwXtx3eqGHOpUM7oGL1z8l8rTk5oi7H7FrMB9dcnSu9tLp8A52qE5uCjXIZ7Fmr46LRm0c9ktjB-8jSkFRBkkjZQdhIlvUUwoSisT4OwsxYdOvfcBlA.jpg"&gt;&lt;/p&gt;&lt;p&gt;</w:t>
      </w:r>
      <w:r>
        <w:rPr>
          <w:sz w:val="32"/>
          <w:szCs w:val="32"/>
        </w:rPr>
        <w:t>你的伙伴们会如何帮助你达到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背景的人交流学习，以及不断尝试新的东西，李明获得了许多宝贵经验。此外，他还学会了如何有效地管理团队成员之间的情感问题，使他们能够更加紧密地团结起来面对未来的挑战。而最终，在一次次艰苦卓绝的情况下，他们终于找到了通往更高境界的大门——进入了一座神秘而古老的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困难都消失的时候，你会如何定义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考验后，最终他们发现洞穴深处隐藏着一个强大的神器——可以使任何人瞬间达到圣体境界。如果没有这些忠实的小队成员相互扶持的话，那么这一切都可能永远不会发生。在那个瞬间，每个人的眼泪都流淌出来，因为他们知道，无论未来怎样，都有希望去追求那些之前认为不可触及的事情。</w:t>
      </w:r>
      <w:r>
        <w:rPr>
          <w:sz w:val="32"/>
          <w:szCs w:val="32"/>
        </w:rPr>
        <w:t>&lt;/p&gt;&lt;p&gt;&lt;a href = "/doc/550188-</w:t>
      </w:r>
      <w:r>
        <w:rPr>
          <w:sz w:val="32"/>
          <w:szCs w:val="32"/>
        </w:rPr>
        <w:t>末世辣文炮灰修真记逆袭炼丹师</w:t>
      </w:r>
      <w:r>
        <w:rPr>
          <w:sz w:val="32"/>
          <w:szCs w:val="32"/>
        </w:rPr>
        <w:t>.doc" rel="alternate" download="550188-</w:t>
      </w:r>
      <w:r>
        <w:rPr>
          <w:sz w:val="32"/>
          <w:szCs w:val="32"/>
        </w:rPr>
        <w:t>末世辣文炮灰修真记逆袭炼丹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