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一个夏日的温柔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人们纷纷步入了一家位于市中心的小酒馆。这里的招牌菜是一种特殊的水果汁，它不仅色泽诱人，而且口感独特，深受顾客青睐。</w:t>
      </w:r>
      <w:r>
        <w:rPr>
          <w:sz w:val="32"/>
          <w:szCs w:val="32"/>
        </w:rPr>
        <w:t>&lt;/p&gt;&lt;p&gt;&lt;img src="/static-img/DiUkqtb5FGHID5eciKKjJ5YCu7ir5jBdU0ED1lDygJ4A5-HV_JgVvPIiJKRz47LG.png"&gt;&lt;/p&gt;&lt;p&gt;</w:t>
      </w:r>
      <w:r>
        <w:rPr>
          <w:sz w:val="32"/>
          <w:szCs w:val="32"/>
        </w:rPr>
        <w:t>甜蜜的一饮而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水果汁叫做“尝尝你的水很甜”，据说它是用一种罕见的热带水果制成，这种水果只有在特定的季节才能收获，并且必须采摘在满月之夜下，以确保其独有的甜味和香气。每当服务员将一杯清凉透亮的汁液送到顾客面前时，他们总会听到一句令人怀念的话：“尝尝你的水很甜。”</w:t>
      </w:r>
      <w:r>
        <w:rPr>
          <w:sz w:val="32"/>
          <w:szCs w:val="32"/>
        </w:rPr>
        <w:t>&lt;/p&gt;&lt;p&gt;&lt;img src="/static-img/7YfRP7YkgtHW64i48QdnVJYCu7ir5jBdU0ED1lDygJ4DrN0mOOUns958Hyediyj9PJ30eqITbQrNN79UbUgxqLKR79tOrvWwdh7E0qeHIn4tNg2YI_awKNPQxoReZSUacnUVJzKRY4TTCIon6fO5rQmGdECx5MP4nxtgeZ3jYUVr0ISjbnrNhhGsbVaHsBeU.jpg"&gt;&lt;/p&gt;&lt;p&gt;</w:t>
      </w:r>
      <w:r>
        <w:rPr>
          <w:sz w:val="32"/>
          <w:szCs w:val="32"/>
        </w:rPr>
        <w:t>品味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生活美学的人来说，“尝尝你的水很甜”不仅仅是一杯普通的饮料，它代表了品味与传统之间微妙的情感交织。在这个快速变化世界里，有些东西依然值得我们去珍惜——那就是那些能够触动心灵、激发记忆的小事。</w:t>
      </w:r>
      <w:r>
        <w:rPr>
          <w:sz w:val="32"/>
          <w:szCs w:val="32"/>
        </w:rPr>
        <w:t>&lt;/p&gt;&lt;p&gt;&lt;img src="/static-img/Fs6p0dsjNnGA7HBNXLFQxZYCu7ir5jBdU0ED1lDygJ4DrN0mOOUns958Hyediyj9PJ30eqITbQrNN79UbUgxqLKR79tOrvWwdh7E0qeHIn4tNg2YI_awKNPQxoReZSUacnUVJzKRY4TTCIon6fO5rQmGdECx5MP4nxtgeZ3jYUVr0ISjbnrNhhGsbVaHsBeU.jpg"&gt;&lt;/p&gt;&lt;p&gt;</w:t>
      </w:r>
      <w:r>
        <w:rPr>
          <w:sz w:val="32"/>
          <w:szCs w:val="32"/>
        </w:rPr>
        <w:t>夏日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每个人都渴望找到一种解暑方式，而这款“尝尝你的水很甜”的汁液似乎能让人忘却一切烦恼。它就像是一个小小的情诗，诉说着夏日的心情，是那份无声地倾听和体验自然恩赐给我们的幸福。</w:t>
      </w:r>
      <w:r>
        <w:rPr>
          <w:sz w:val="32"/>
          <w:szCs w:val="32"/>
        </w:rPr>
        <w:t>&lt;/p&gt;&lt;p&gt;&lt;img src="/static-img/3RuUCn6Qo7QOiOLGakfkYZYCu7ir5jBdU0ED1lDygJ4DrN0mOOUns958Hyediyj9PJ30eqITbQrNN79UbUgxqLKR79tOrvWwdh7E0qeHIn4tNg2YI_awKNPQxoReZSUacnUVJzKRY4TTCIon6fO5rQmGdECx5MP4nxtgeZ3jYUVr0ISjbnrNhhGsbVaHsBeU.jpg"&gt;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认为，这只是一个简单的营销策略，用一些花哨的话语来吸引顾客。但真正经历过一次，那个瞬间，你会发现，那些话语背后的故事是真实存在的。你可以感觉到每一滴汁液中蕴含着对生命本质追求上的坚持，对于美好事物珍视不失敬畏之心。</w:t>
      </w:r>
      <w:r>
        <w:rPr>
          <w:sz w:val="32"/>
          <w:szCs w:val="32"/>
        </w:rPr>
        <w:t>&lt;/p&gt;&lt;p&gt;&lt;img src="/static-img/Mk8T46M0XijBIzv4nnFvI5YCu7ir5jBdU0ED1lDygJ4DrN0mOOUns958Hyediyj9PJ30eqITbQrNN79UbUgxqLKR79tOrvWwdh7E0qeHIn4tNg2YI_awKNPQxoReZSUacnUVJzKRY4TTCIon6fO5rQmGdECx5MP4nxtgeZ3jYUVr0ISjbnrNhhGsbVaHsBeU.jpg"&gt;&lt;/p&gt;&lt;p&gt;</w:t>
      </w:r>
      <w:r>
        <w:rPr>
          <w:sz w:val="32"/>
          <w:szCs w:val="32"/>
        </w:rPr>
        <w:t>喝下最后一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杯中的最后一滴汁液吞入口中，你仿佛也把那个瞬间牢牢锁定在心底。这不是只是一次饮用的体验，更是在不断寻觅、享受和回忆中的重要篇章。当你离开酒馆的时候，你知道，无论何时，只要回想起“尝尝你的水很甜”，你就会重新回到那个宁静而充满期待的小店内，让自己被那份纯净与温柔所包围。</w:t>
      </w:r>
      <w:r>
        <w:rPr>
          <w:sz w:val="32"/>
          <w:szCs w:val="32"/>
        </w:rPr>
        <w:t>&lt;/p&gt;&lt;p&gt;&lt;a href = "/doc/550197-</w:t>
      </w:r>
      <w:r>
        <w:rPr>
          <w:sz w:val="32"/>
          <w:szCs w:val="32"/>
        </w:rPr>
        <w:t>尝尝你的水很甜一个夏日的温柔告白</w:t>
      </w:r>
      <w:r>
        <w:rPr>
          <w:sz w:val="32"/>
          <w:szCs w:val="32"/>
        </w:rPr>
        <w:t>.doc" rel="alternate" download="550197-</w:t>
      </w:r>
      <w:r>
        <w:rPr>
          <w:sz w:val="32"/>
          <w:szCs w:val="32"/>
        </w:rPr>
        <w:t>尝尝你的水很甜一个夏日的温柔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