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从拒绝到迎合的故事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思与接受：妈妈先是拒绝后是迎合的转变体现了她在面对问题时的成熟和适应能力。这个过程通常伴随着深刻的反思，妈妈可能会回顾自己的立场和行为，意识到之前所持有的观点或做法可能不够全面。</w:t>
      </w:r>
      <w:r>
        <w:rPr>
          <w:sz w:val="32"/>
          <w:szCs w:val="32"/>
        </w:rPr>
        <w:t>&lt;/p&gt;&lt;p&gt;&lt;img src="/static-img/zs2l32El4NCP97DgQY70Kp_eCt_ufgjAVU6V2v65fFt99AaKc6yOH-5aZSx2Myyv.jpg"&gt;&lt;/p&gt;&lt;p&gt;</w:t>
      </w:r>
      <w:r>
        <w:rPr>
          <w:sz w:val="32"/>
          <w:szCs w:val="32"/>
        </w:rPr>
        <w:t>亲子关系中的角色变化：在某些情况下，孩子可能会对家庭规则提出异议，这时候母亲作为家庭的核心人物，她需要学会适时地调整自己的态度以维护家庭和谐。这种从拒绝到迎合的心理转变可以有效减少家中冲突，促进亲子之间更为紧密的情感联系。</w:t>
      </w:r>
      <w:r>
        <w:rPr>
          <w:sz w:val="32"/>
          <w:szCs w:val="32"/>
        </w:rPr>
        <w:t>&lt;/p&gt;&lt;p&gt;</w:t>
      </w:r>
      <w:r>
        <w:rPr>
          <w:sz w:val="32"/>
          <w:szCs w:val="32"/>
        </w:rPr>
        <w:t>社会环境影响下的改变：社会环境对于个人的价值观念有着显著的影响。在接触不同的文化、教育背景以及生活经验后，母亲可能会发现自己原来的一些观点并不再适应现在的情况，因此选择改变，以符合新的社会标准或期望。</w:t>
      </w:r>
      <w:r>
        <w:rPr>
          <w:sz w:val="32"/>
          <w:szCs w:val="32"/>
        </w:rPr>
        <w:t>&lt;/p&gt;&lt;p&gt;&lt;img src="/static-img/lOdrsDj_hHzVDR4RrDBs5Z_eCt_ufgjAVU6V2v65fFuYst-2IJal49cE8dn_4Xt5yrwyNnypSVdYjEFn9cXp5Jh7RTuV-BO48h5zSXXY7pbvz48J_X7zA7YYgTLg7du2dUkHKWSNCzlFbAAoaNAsQXfRKQ8C7p5sSI7wl2Fufig.jpg"&gt;&lt;/p&gt;&lt;p&gt;</w:t>
      </w:r>
      <w:r>
        <w:rPr>
          <w:sz w:val="32"/>
          <w:szCs w:val="32"/>
        </w:rPr>
        <w:t>教育理念上的演变：教育是一个不断发展的话题，不同年龄段、不同阶段都需要不同的教育方法。母亲最初可能坚持某种固定的教育模式，但随着时间的推移，她开始认识到这样的方式并不一定适用于每个孩子，因此逐渐采纳更加灵活和人性化的手段来引导孩子成长。</w:t>
      </w:r>
      <w:r>
        <w:rPr>
          <w:sz w:val="32"/>
          <w:szCs w:val="32"/>
        </w:rPr>
        <w:t>&lt;/p&gt;&lt;p&gt;</w:t>
      </w:r>
      <w:r>
        <w:rPr>
          <w:sz w:val="32"/>
          <w:szCs w:val="32"/>
        </w:rPr>
        <w:t>自我提升与个人成长：自我提升是个人成长不可或缺的一部分。当一个母亲通过阅读、学习等途径获得知识并增强自身能力时，她往往也能更好地理解孩子们的问题，从而进行相应的心态调整，使自己能够更好地支持孩子们。</w:t>
      </w:r>
      <w:r>
        <w:rPr>
          <w:sz w:val="32"/>
          <w:szCs w:val="32"/>
        </w:rPr>
        <w:t>&lt;/p&gt;&lt;p&gt;&lt;img src="/static-img/pw_Pf0iqyR-KDJOD3usnCJ_eCt_ufgjAVU6V2v65fFuYst-2IJal49cE8dn_4Xt5yrwyNnypSVdYjEFn9cXp5Jh7RTuV-BO48h5zSXXY7pbvz48J_X7zA7YYgTLg7du2dUkHKWSNCzlFbAAoaNAsQXfRKQ8C7p5sSI7wl2Fufig.jpg"&gt;&lt;/p&gt;&lt;p&gt;</w:t>
      </w:r>
      <w:r>
        <w:rPr>
          <w:sz w:val="32"/>
          <w:szCs w:val="32"/>
        </w:rPr>
        <w:t xml:space="preserve">家庭决策中的协商机制建立：在处理家庭决策时，如果一方过于执拗，这常常导致矛盾升级。而通过 </w:t>
      </w:r>
      <w:r>
        <w:rPr>
          <w:sz w:val="32"/>
          <w:szCs w:val="32"/>
        </w:rPr>
        <w:t xml:space="preserve">moms&amp;#39; </w:t>
      </w:r>
      <w:r>
        <w:rPr>
          <w:sz w:val="32"/>
          <w:szCs w:val="32"/>
        </w:rPr>
        <w:t>从拒绝到迎合这一转变，可以建立起一种良好的沟通机制，让每一位成员都能参与讨论，并找到最终大家都满意且可行性的解决方案。这对于培养家庭成员间相互尊重、合作精神至关重要。</w:t>
      </w:r>
      <w:r>
        <w:rPr>
          <w:sz w:val="32"/>
          <w:szCs w:val="32"/>
        </w:rPr>
        <w:t>&lt;/p&gt;&lt;p&gt;&lt;a href = "/doc/550200-</w:t>
      </w:r>
      <w:r>
        <w:rPr>
          <w:sz w:val="32"/>
          <w:szCs w:val="32"/>
        </w:rPr>
        <w:t>妈妈从拒绝到迎合的故事概览</w:t>
      </w:r>
      <w:r>
        <w:rPr>
          <w:sz w:val="32"/>
          <w:szCs w:val="32"/>
        </w:rPr>
        <w:t>.doc" rel="alternate" download="550200-</w:t>
      </w:r>
      <w:r>
        <w:rPr>
          <w:sz w:val="32"/>
          <w:szCs w:val="32"/>
        </w:rPr>
        <w:t>妈妈从拒绝到迎合的故事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