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别让音乐吵醒邻居我是如何学会控制自己的派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热爱跳舞的人，尤其是那种让人心跳加速的电子舞曲。但是，我也知道有时候，即使是我，也需要学会控制自己的冲动。记得那次派对，我真的太过兴奋了，音乐就像是一种魔力，让我无法自持地扭动身体。</w:t>
      </w:r>
      <w:r>
        <w:rPr>
          <w:sz w:val="32"/>
          <w:szCs w:val="32"/>
        </w:rPr>
        <w:t>&lt;/p&gt;&lt;p&gt;&lt;img src="/static-img/KRF2Rrpw8RJFsvQgX39bsYmmtPsoICHHZKbVMqrVJGxuZU0NKPX2y0cwxGpAWRSi.jpg"&gt;&lt;/p&gt;&lt;p&gt;</w:t>
      </w:r>
      <w:r>
        <w:rPr>
          <w:sz w:val="32"/>
          <w:szCs w:val="32"/>
        </w:rPr>
        <w:t>我的朋友们都在享受着欢乐的时光，而我则像是被一种强大的力量驱使。我甚至没有意识到自己已经将遥控器握在手里，连续按下播放键和调高音量的按钮。那一刻，那些节奏感十足的声音似乎成了我的指挥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人轻轻拍了拍我的肩膀，一声温柔却坚定的话语打破了整个场景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”我愣了一瞬，然后慢慢放下遥控器，深吸了一口气，用尽全身力气压制住想要再次点开音乐的冲动。</w:t>
      </w:r>
      <w:r>
        <w:rPr>
          <w:sz w:val="32"/>
          <w:szCs w:val="32"/>
        </w:rPr>
        <w:t>&lt;/p&gt;&lt;p&gt;&lt;img src="/static-img/vGnLD0Ae4xWdMsPeVeGyMYmmtPsoICHHZKbVMqrVJGx6xQoe2Z0qDWyntj0aB0aGCrQ4HftOKg4vTukTKPjNuODjQP2wvP-ALZhKLh359ga8Dqtv3oQBKe1T65YUscrTCpOjbdG04OyXnOaJtToa6NjkvNleNZu0_m52bOwZaEOUG34yO1MzoxvrsCnJGuKD.jpg"&gt;&lt;/p&gt;&lt;p&gt;</w:t>
      </w:r>
      <w:r>
        <w:rPr>
          <w:sz w:val="32"/>
          <w:szCs w:val="32"/>
        </w:rPr>
        <w:t>那个夜晚，我学到了一个重要的课题：虽然我们可以沉浸在快乐中，但我们也必须学会控制自己，不要让自己的行为影响他人。从那以后，每当我听到那些熟悉的旋律时，都会想起那个夏天，那个让我明白真正友谊意味着什么的小小提醒。当朋友们邀请我们一起去派对时，他们并不仅仅是在邀请我们加入他们寻找乐趣，而是在给予我们责任和尊重我们的选择权。在这样的环境中，我们不但能找到快乐，还能学习如何与周围的人共处和互相理解。</w:t>
      </w:r>
      <w:r>
        <w:rPr>
          <w:sz w:val="32"/>
          <w:szCs w:val="32"/>
        </w:rPr>
        <w:t>&lt;/p&gt;&lt;p&gt;&lt;a href = "/doc/550209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别让音乐吵醒邻居我是如何学会控制自己的派对的</w:t>
      </w:r>
      <w:r>
        <w:rPr>
          <w:sz w:val="32"/>
          <w:szCs w:val="32"/>
        </w:rPr>
        <w:t>.doc" rel="alternate" download="550209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别让音乐吵醒邻居我是如何学会控制自己的派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