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迫的静谧与世界之外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被迫的静谧与世界之外的呼唤</w:t>
      </w:r>
      <w:r>
        <w:rPr>
          <w:sz w:val="32"/>
          <w:szCs w:val="32"/>
        </w:rPr>
        <w:t>&lt;/p&gt;&lt;p&gt;&lt;img src="/static-img/b7LxG2IsKu3bDGgpQfBDY2gSPnWFBmVOZN4X-TyJioZKWOfRPMjSIsA84UhNiRoP.jpg"&gt;&lt;/p&gt;&lt;p&gt;</w:t>
      </w:r>
      <w:r>
        <w:rPr>
          <w:sz w:val="32"/>
          <w:szCs w:val="32"/>
        </w:rPr>
        <w:t>在这个寒冷的冬日清晨，我被无情地推到了落地玻璃窗前。透过那冰凉透明的屏障，我看到了一片寂静而又生动的城市景象。阳光透过薄雾，洒在雪花上，发出耀眼夺目的光芒。我感到一阵刺骨的寒风吹进来，却也带来了些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反思</w:t>
      </w:r>
      <w:r>
        <w:rPr>
          <w:sz w:val="32"/>
          <w:szCs w:val="32"/>
        </w:rPr>
        <w:t>&lt;/p&gt;&lt;p&gt;&lt;img src="/static-img/hcNpAn7Ym9QMc0GzTNR4smgSPnWFBmVOZN4X-TyJioaMzsSw4tLhDFn1gK16QKmWvrSOl3JN8fxBOZZIMy9pWLl7Pc-qDcQgqAtBlMZ_rlk5ktuGFngAvjJghLONkeeBdLNduwH3o1Pmf02VtsqKPUfq-9za6MDjiUC_U1jdsz6Bl9ckVbO9oaGXVYNfc4KI.jpg"&gt;&lt;/p&gt;&lt;p&gt;</w:t>
      </w:r>
      <w:r>
        <w:rPr>
          <w:sz w:val="32"/>
          <w:szCs w:val="32"/>
        </w:rPr>
        <w:t>我被迫站在这里，是因为我的失误。我没有按时完成任务，因此惩罚就是这样的“自我反省”。这时候，我才意识到，每个人都有自己的界限，不是所有的事都能一次性解决完毕，而是一步一步向前。在这个过程中，我们需要学会耐心和控制自己，不要让压力让我们做出冲动或是不理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沉默</w:t>
      </w:r>
      <w:r>
        <w:rPr>
          <w:sz w:val="32"/>
          <w:szCs w:val="32"/>
        </w:rPr>
        <w:t>&lt;/p&gt;&lt;p&gt;&lt;img src="/static-img/YFNGCczi6Yp0i08x6doQ2WgSPnWFBmVOZN4X-TyJioaMzsSw4tLhDFn1gK16QKmWvrSOl3JN8fxBOZZIMy9pWLl7Pc-qDcQgqAtBlMZ_rlk5ktuGFngAvjJghLONkeeBdLNduwH3o1Pmf02VtsqKPUfq-9za6MDjiUC_U1jdsz6Bl9ckVbO9oaGXVYNfc4KI.jpg"&gt;&lt;/p&gt;&lt;p&gt;</w:t>
      </w:r>
      <w:r>
        <w:rPr>
          <w:sz w:val="32"/>
          <w:szCs w:val="32"/>
        </w:rPr>
        <w:t>周围的声音逐渐变得清晰起来，但却不是那些喧闹或者嘈杂的声音，而是每个人的独特呼吸声、心跳声，以及远处传来的警笛声，这些都是城市生活的一部分。然而，在这种环境下，即使是最微小的声音也显得格外响亮，就像是在一个完全安静的大厅里，任何声音都会回荡不已。这让我想起了生命中的许多选择，每一次选择都可能导致不同的结果，就像这些声音一样，它们互相交织成我们生活的一个音符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接受</w:t>
      </w:r>
      <w:r>
        <w:rPr>
          <w:sz w:val="32"/>
          <w:szCs w:val="32"/>
        </w:rPr>
        <w:t>&lt;/p&gt;&lt;p&gt;&lt;img src="/static-img/1lMxWOiDJMaGEHZKIyfG82gSPnWFBmVOZN4X-TyJioaMzsSw4tLhDFn1gK16QKmWvrSOl3JN8fxBOZZIMy9pWLl7Pc-qDcQgqAtBlMZ_rlk5ktuGFngAvjJghLONkeeBdLNduwH3o1Pmf02VtsqKPUfq-9za6MDjiUC_U1jdsz6Bl9ckVbO9oaGXVYNfc4KI.jpg"&gt;&lt;/p&gt;&lt;p&gt;</w:t>
      </w:r>
      <w:r>
        <w:rPr>
          <w:sz w:val="32"/>
          <w:szCs w:val="32"/>
        </w:rPr>
        <w:t>我开始思考如何对抗这种局面。可是，当我深入思考后，我发现真正的问题并不在于如何逃避，而是在于如何面对现实并从中学习。我必须接受这一切，并且用这段时间去重新审视自己，让自己变得更加强大和成熟。这是一个转变的心路历程，也是我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上的自我探索</w:t>
      </w:r>
      <w:r>
        <w:rPr>
          <w:sz w:val="32"/>
          <w:szCs w:val="32"/>
        </w:rPr>
        <w:t>&lt;/p&gt;&lt;p&gt;&lt;img src="/static-img/bCBJfWRGWURi4ZspNONAVWgSPnWFBmVOZN4X-TyJioaMzsSw4tLhDFn1gK16QKmWvrSOl3JN8fxBOZZIMy9pWLl7Pc-qDcQgqAtBlMZ_rlk5ktuGFngAvjJghLONkeeBdLNduwH3o1Pmf02VtsqKPUfq-9za6MDjiUC_U1jdsz6Bl9ckVbO9oaGXVYNfc4KI.jpg"&gt;&lt;/p&gt;&lt;p&gt;</w:t>
      </w:r>
      <w:r>
        <w:rPr>
          <w:sz w:val="32"/>
          <w:szCs w:val="32"/>
        </w:rPr>
        <w:t>站在玻璃边缘，我仿佛能够看到整个世界，同时也感觉到了自己的渺小。我明白，无论多么坚强的人，都会有自己的弱点和恐惧。但正如同这扇窗户一样，它既可以阻挡，也可以连接我们内心深处所希望达到的目标。它提醒着我们，只要勇敢地迈出一步，就可以跨越任何障碍，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力量来自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只是一个被动接受惩罚的人，而是一个决定性的行动者。我学会了从逆境中汲取力量，从每一次失败中找到教训，最终走向成功。这一切，都发生在那个寒冷而又充满希望的小空间——落地玻璃窗前。在那里，没有什么能阻止你成为更好的自己，只要你愿意去努力。</w:t>
      </w:r>
      <w:r>
        <w:rPr>
          <w:sz w:val="32"/>
          <w:szCs w:val="32"/>
        </w:rPr>
        <w:t>&lt;/p&gt;&lt;p&gt;&lt;a href = "/doc/550225-</w:t>
      </w:r>
      <w:r>
        <w:rPr>
          <w:sz w:val="32"/>
          <w:szCs w:val="32"/>
        </w:rPr>
        <w:t>玻璃边缘被迫的静谧与世界之外的呼唤</w:t>
      </w:r>
      <w:r>
        <w:rPr>
          <w:sz w:val="32"/>
          <w:szCs w:val="32"/>
        </w:rPr>
        <w:t>.doc" rel="alternate" download="550225-</w:t>
      </w:r>
      <w:r>
        <w:rPr>
          <w:sz w:val="32"/>
          <w:szCs w:val="32"/>
        </w:rPr>
        <w:t>玻璃边缘被迫的静谧与世界之外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