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温馨柔和的家居氛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营造橘里橘气浴室处处吻的温馨氛围？</w:t>
      </w:r>
      <w:r>
        <w:rPr>
          <w:sz w:val="32"/>
          <w:szCs w:val="32"/>
        </w:rPr>
        <w:t xml:space="preserve">&lt;/p&gt;&lt;p&gt;&lt;img src="/static-img/OCJ1iWOU8PLurU2GaFIFoGEYc_fssRdnRNpkGDFfgKIWo-CJiRJh4yaPhX05ZV8J.jpg"&gt;&lt;/p&gt;&lt;p&gt;1. </w:t>
      </w:r>
      <w:r>
        <w:rPr>
          <w:sz w:val="32"/>
          <w:szCs w:val="32"/>
        </w:rPr>
        <w:t>设计理念：融合自然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个橘里橘气浴室时，我们首先需要明确我们的设计理念。我们希望通过这种空间创造一种宁静而温馨的感觉，让每一次洗澡都能成为放松身心的大好时光。为了达到这一目标，我们可以采用一些自然元素，如木质材料、植物装饰和温柔的灯光，来营造一种与大自然相连的感觉。</w:t>
      </w:r>
      <w:r>
        <w:rPr>
          <w:sz w:val="32"/>
          <w:szCs w:val="32"/>
        </w:rPr>
        <w:t xml:space="preserve">&lt;/p&gt;&lt;p&gt;&lt;img src="/static-img/DGlag8MVIfVRaT5RKp49e2EYc_fssRdnRNpkGDFfgKLxoJ93BAjqgcSdnPM8wIwp1dO0qZl1pNrYJBlmD4WWpAZ1bYuDg6d6ibcg0xuNRHpj16PksJFSboZfHEFPnEsHFm0yLZr8BAjqipsvupqCwZL7NCNkKEIfnUF6dXTzq6A9QYjz-7KQUD06h0Z7aNIkl6d1acOk3roiAJhsiK_-DQ.jpg"&gt;&lt;/p&gt;&lt;p&gt;2. </w:t>
      </w:r>
      <w:r>
        <w:rPr>
          <w:sz w:val="32"/>
          <w:szCs w:val="32"/>
        </w:rPr>
        <w:t>機能性考虑：实用性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浴室也是一种实用的空间。在这里，我们需要考虑到水龙头的便捷性、镜子和柜子的位置以及是否有足够的地方放置个人护理用品等问题。同时，也要注意防水措施，以确保使用过程中安全无忧。此外，对于喜欢长时间泡澡的人来说，一个宽敞且舒适的小小角落是必不可少的。</w:t>
      </w:r>
      <w:r>
        <w:rPr>
          <w:sz w:val="32"/>
          <w:szCs w:val="32"/>
        </w:rPr>
        <w:t xml:space="preserve">&lt;/p&gt;&lt;p&gt;&lt;img src="/static-img/utwZvaOBSpbeLsW8x1_ViWEYc_fssRdnRNpkGDFfgKLxoJ93BAjqgcSdnPM8wIwp1dO0qZl1pNrYJBlmD4WWpAZ1bYuDg6d6ibcg0xuNRHpj16PksJFSboZfHEFPnEsHFm0yLZr8BAjqipsvupqCwZL7NCNkKEIfnUF6dXTzq6A9QYjz-7KQUD06h0Z7aNIkl6d1acOk3roiAJhsiK_-DQ.jpg"&gt;&lt;/p&gt;&lt;p&gt;3. </w:t>
      </w:r>
      <w:r>
        <w:rPr>
          <w:sz w:val="32"/>
          <w:szCs w:val="32"/>
        </w:rPr>
        <w:t>装饰细节：点缀生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细节是让整个空间充满生命力的关键所在。在这个过程中，我们可以选择一些带有橙色调或其他暖色调的小物件，比如陶瓷花瓶、艺术画作或者精致的小摆设，这些都能为我们的浴室增添一份活力，同时保持整体风格的一致性。此外，不要忘记了墙上的挂钟，它既能够提供实用功能，又能增加装饰效果。</w:t>
      </w:r>
      <w:r>
        <w:rPr>
          <w:sz w:val="32"/>
          <w:szCs w:val="32"/>
        </w:rPr>
        <w:t xml:space="preserve">&lt;/p&gt;&lt;p&gt;&lt;img src="/static-img/_3mhnSQEpJPJIhjq0YTvYmEYc_fssRdnRNpkGDFfgKLxoJ93BAjqgcSdnPM8wIwp1dO0qZl1pNrYJBlmD4WWpAZ1bYuDg6d6ibcg0xuNRHpj16PksJFSboZfHEFPnEsHFm0yLZr8BAjqipsvupqCwZL7NCNkKEIfnUF6dXTzq6A9QYjz-7KQUD06h0Z7aNIkl6d1acOk3roiAJhsiK_-DQ.jpg"&gt;&lt;/p&gt;&lt;p&gt;4. </w:t>
      </w:r>
      <w:r>
        <w:rPr>
          <w:sz w:val="32"/>
          <w:szCs w:val="32"/>
        </w:rPr>
        <w:t>照明系统：营造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对于塑造某种情感氛围至关重要。我们可以通过层次分明的照明方案来实现这点，从强烈而直接的地面灯到柔和而间接壁灯，再到悬挂式或地面的阅读灯，每种类型都应恰当地发挥其作用，为不同场景提供不同的照明需求。而最终形成的是一种既不刺眼也不昏暗，只需轻轻触摸，就能释放出温暖光线，让人仿佛置身于云端一般。</w:t>
      </w:r>
      <w:r>
        <w:rPr>
          <w:sz w:val="32"/>
          <w:szCs w:val="32"/>
        </w:rPr>
        <w:t xml:space="preserve">&lt;/p&gt;&lt;p&gt;&lt;img src="/static-img/k99SSDcL0G5rSCgB1gtLv2EYc_fssRdnRNpkGDFfgKLxoJ93BAjqgcSdnPM8wIwp1dO0qZl1pNrYJBlmD4WWpAZ1bYuDg6d6ibcg0xuNRHpj16PksJFSboZfHEFPnEsHFm0yLZr8BAjqipsvupqCwZL7NCNkKEIfnUF6dXTzq6A9QYjz-7KQUD06h0Z7aNIkl6d1acOk3roiAJhsiK_-DQ.jpg"&gt;&lt;/p&gt;&lt;p&gt;5. </w:t>
      </w:r>
      <w:r>
        <w:rPr>
          <w:sz w:val="32"/>
          <w:szCs w:val="32"/>
        </w:rPr>
        <w:t>水疗设备：提升洗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的话，可以安装一些高级水疗设备，比如按摩喷头或热石床，这些都会极大地提升洗澡体验，使之更接近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的享受。当你躺在这些设备上，听着流淌的声音，你会感到全身被包裹在爱抚般的手掌之中，所有烦恼似乎随着水声一起消失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维护与更新：持久完美不易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环，是对这个空间进行持续性的维护与更新。这包括定期清洁，以及根据个人喜好调整装修布局。如果发现任何损坏或者磨损的地方，都应该及时进行修复，以保证原有的设计效果能够持续给予用户带来愉悦感受。这样的小动作可能看似微不足道，却往往决定了一个完美空间是否能够长久保持其魅力。</w:t>
      </w:r>
      <w:r>
        <w:rPr>
          <w:sz w:val="32"/>
          <w:szCs w:val="32"/>
        </w:rPr>
        <w:t>&lt;/p&gt;&lt;p&gt;&lt;a href = "/doc/550226-</w:t>
      </w:r>
      <w:r>
        <w:rPr>
          <w:sz w:val="32"/>
          <w:szCs w:val="32"/>
        </w:rPr>
        <w:t>橘里橘气浴室处处吻温馨柔和的家居氛围设计</w:t>
      </w:r>
      <w:r>
        <w:rPr>
          <w:sz w:val="32"/>
          <w:szCs w:val="32"/>
        </w:rPr>
        <w:t>.doc" rel="alternate" download="550226-</w:t>
      </w:r>
      <w:r>
        <w:rPr>
          <w:sz w:val="32"/>
          <w:szCs w:val="32"/>
        </w:rPr>
        <w:t>橘里橘气浴室处处吻温馨柔和的家居氛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