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让我们一起建造梦想的楼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宝宝兴奋地对我说：“爸爸，我做楼梯吧嗯好欢迎你。”这个简单的话语背后，是他对于成长和独立的一种渴望。</w:t>
      </w:r>
      <w:r>
        <w:rPr>
          <w:sz w:val="32"/>
          <w:szCs w:val="32"/>
        </w:rPr>
        <w:t>&lt;/p&gt;&lt;p&gt;&lt;img src="/static-img/TDHoq1j47M6vWIphVOGDIf9BTI1tJBxmMM9RyLm9ljt3sxLLQB3sGSEc2cSUHObr.png"&gt;&lt;/p&gt;&lt;p&gt;</w:t>
      </w:r>
      <w:r>
        <w:rPr>
          <w:sz w:val="32"/>
          <w:szCs w:val="32"/>
        </w:rPr>
        <w:t>孩子们总是充满了好奇心和创造力，他们的想法往往会让大人感到惊喜。这种时候，作为父母，我们不仅要给予他们鼓励，还要引导他们将这些想法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四岁的儿子，他穿着小小的工作服，一副很</w:t>
      </w:r>
      <w:r>
        <w:rPr>
          <w:sz w:val="32"/>
          <w:szCs w:val="32"/>
        </w:rPr>
        <w:t>serious</w:t>
      </w:r>
      <w:r>
        <w:rPr>
          <w:sz w:val="32"/>
          <w:szCs w:val="32"/>
        </w:rPr>
        <w:t>的样子。我知道，这个“楼梯”可能只是他的想象中的东西，但这并不重要。重要的是，他在尝试使用自己的语言来表达自己的愿望，并且希望得到我们的支持和参与。</w:t>
      </w:r>
      <w:r>
        <w:rPr>
          <w:sz w:val="32"/>
          <w:szCs w:val="32"/>
        </w:rPr>
        <w:t>&lt;/p&gt;&lt;p&gt;&lt;img src="/static-img/zXYON-s52NWKc1fgwMO9vv9BTI1tJBxmMM9RyLm9ljtcFO3eLkb-NjesgmVBl7b9UaDCRaqcZtz_CueIgmgjIC2DOdgzBaBG5zxQK_XqgTnmzprIMdmz5s6hLdS6fW-gWryQeXf5s8L4urUIqISujbORetXHAPodOZMfwJid3qQ1UiLMPgd7fXFeckcafaOI7ahhxTY3Uh2l5NGFMxjIBg.png"&gt;&lt;/p&gt;&lt;p&gt;</w:t>
      </w:r>
      <w:r>
        <w:rPr>
          <w:sz w:val="32"/>
          <w:szCs w:val="32"/>
        </w:rPr>
        <w:t>于是，我决定陪着他一起建造这个“楼梯”。我们开始收集材料，从厨房里找出一些木板、螺丝刀，以及其他必需的小工具。我看到宝宝认真地把每一件东西都放到了一旁，显然，他已经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从设计开始。一路上有几个拐弯点，所以需要一些特殊的手工制作出来的扶手。这不仅增加了挑战性，也让工程变得更加有趣。随着扶手逐渐完工，它们被安装到了正确的地方，让整个结构看起来既安全又美观。</w:t>
      </w:r>
      <w:r>
        <w:rPr>
          <w:sz w:val="32"/>
          <w:szCs w:val="32"/>
        </w:rPr>
        <w:t>&lt;/p&gt;&lt;p&gt;&lt;img src="/static-img/Tc_-u-QchHB-1R92Jw0Vy_9BTI1tJBxmMM9RyLm9ljtcFO3eLkb-NjesgmVBl7b9UaDCRaqcZtz_CueIgmgjIC2DOdgzBaBG5zxQK_XqgTnmzprIMdmz5s6hLdS6fW-gWryQeXf5s8L4urUIqISujbORetXHAPodOZMfwJid3qQ1UiLMPgd7fXFeckcafaOI7ahhxTY3Uh2l5NGFMxjIBg.png"&gt;&lt;/p&gt;&lt;p&gt;</w:t>
      </w:r>
      <w:r>
        <w:rPr>
          <w:sz w:val="32"/>
          <w:szCs w:val="32"/>
        </w:rPr>
        <w:t>当天下午，我们终于完成了第一级台阶。在孩子眼中，每一级台阶都是一个新世界，每一次攀爬都是向更高目标迈进的一步。他跳上去，然后回头微笑地看着我，说：“爸爸，你看！这是不是最棒的事？”他的眼睛里闪烁着自豪与幸福，而这一刻，我也深深感受到了作为父亲带来的无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“楼梯”可能并没有实际用途，但它却成为了我们之间珍贵记忆的一个缩影。它代表了爱、合作以及梦想实现过程中的快乐与挑战。而对于孩子来说，无论是真的还是假设性的，“楼梯”都是一段成长之旅上的重要一步。</w:t>
      </w:r>
      <w:r>
        <w:rPr>
          <w:sz w:val="32"/>
          <w:szCs w:val="32"/>
        </w:rPr>
        <w:t>&lt;/p&gt;&lt;p&gt;&lt;img src="/static-img/OARIIkw8t1DcYfM5Vvzqff9BTI1tJBxmMM9RyLm9ljtcFO3eLkb-NjesgmVBl7b9UaDCRaqcZtz_CueIgmgjIC2DOdgzBaBG5zxQK_XqgTnmzprIMdmz5s6hLdS6fW-gWryQeXf5s8L4urUIqISujbORetXHAPodOZMfwJid3qQ1UiLMPgd7fXFeckcafaOI7ahhxTY3Uh2l5NGFMxjIBg.png"&gt;&lt;/p&gt;&lt;p&gt;&lt;a href = "/doc/550317-</w:t>
      </w:r>
      <w:r>
        <w:rPr>
          <w:sz w:val="32"/>
          <w:szCs w:val="32"/>
        </w:rPr>
        <w:t>宝宝我做楼梯吧嗯好欢迎你让我们一起建造梦想的楼梯</w:t>
      </w:r>
      <w:r>
        <w:rPr>
          <w:sz w:val="32"/>
          <w:szCs w:val="32"/>
        </w:rPr>
        <w:t>.doc" rel="alternate" download="550317-</w:t>
      </w:r>
      <w:r>
        <w:rPr>
          <w:sz w:val="32"/>
          <w:szCs w:val="32"/>
        </w:rPr>
        <w:t>宝宝我做楼梯吧嗯好欢迎你让我们一起建造梦想的楼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