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开富贵探秘美艳长公主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古老的国度里，有一位名叫艾丽娅的美艳长公主，她以其倾城之貌和智慧过人而闻名于世。她的故事，如同一幅精致绢画，每一个细节都透露出一种独特的魅力。</w:t>
      </w:r>
      <w:r>
        <w:rPr>
          <w:sz w:val="32"/>
          <w:szCs w:val="32"/>
        </w:rPr>
        <w:t>&lt;/p&gt;&lt;p&gt;&lt;img src="/static-img/Lgs5m-PnPCbHuWOwUCyD-m9nudUo4vWbq740ALTidsDnwnrY3UYMklPzEWDU0zhW.jpg"&gt;&lt;/p&gt;&lt;p&gt;</w:t>
      </w:r>
      <w:r>
        <w:rPr>
          <w:sz w:val="32"/>
          <w:szCs w:val="32"/>
        </w:rPr>
        <w:t>美艳长公主的风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丽娅从小就展现出了非凡的气质和优雅。她有着如同天空中最明亮星辰般璀璨夺目的金发，眼睛清澈见底，仿佛能洞察人心。她总是穿着精致华丽的礼服，举止大方得体，无不显示出她是一位真正的大公子小姐。在宫廷宴会上，她总是吸引了众多男性的目光，但她却始终保持着高洁的心灵，不为外界纷扰所动摇。</w:t>
      </w:r>
      <w:r>
        <w:rPr>
          <w:sz w:val="32"/>
          <w:szCs w:val="32"/>
        </w:rPr>
        <w:t>&lt;/p&gt;&lt;p&gt;&lt;img src="/static-img/ZewFi0OucbX9XA3Vnq9ymW9nudUo4vWbq740ALTidsBjdc7SPzkLL-RQdrHYMmdwg_O2QQiRxYw0mrAv2hDVF_tbq4PU9gKNgCwWBzSEQeEphW4O8L0iczjGYnNFNvNqe2wxk73Zas_URVtbqNdhZDmhxvF1MqD0tkCZbvA3no-Bl9ckVbO9oaGXVYNfc4KI.jpg"&gt;&lt;/p&gt;&lt;p&gt;</w:t>
      </w:r>
      <w:r>
        <w:rPr>
          <w:sz w:val="32"/>
          <w:szCs w:val="32"/>
        </w:rPr>
        <w:t>智慧过人的决策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艾丽娅美若天仙，但她并非只擅长打扮和容颜。她的内心蕴含深厚的人生智慧，在国家大事上，她总能提出令人惊叹的建议。她能够冷静分析问题，用直觉预测后果，从而帮助国王做出正确决定。在一次重大战争中，由于她的计谋，最终让敌军退缩，让国家免受侵害。</w:t>
      </w:r>
      <w:r>
        <w:rPr>
          <w:sz w:val="32"/>
          <w:szCs w:val="32"/>
        </w:rPr>
        <w:t>&lt;/p&gt;&lt;p&gt;&lt;img src="/static-img/BdEpEd9R2B-gPODjXKF2W29nudUo4vWbq740ALTidsBjdc7SPzkLL-RQdrHYMmdwg_O2QQiRxYw0mrAv2hDVF_tbq4PU9gKNgCwWBzSEQeEphW4O8L0iczjGYnNFNvNqe2wxk73Zas_URVtbqNdhZDmhxvF1MqD0tkCZbvA3no-Bl9ckVbO9oaGXVYNfc4KI.jpg"&gt;&lt;/p&gt;&lt;p&gt;</w:t>
      </w:r>
      <w:r>
        <w:rPr>
          <w:sz w:val="32"/>
          <w:szCs w:val="32"/>
        </w:rPr>
        <w:t>勇敢无畏的心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形下，一群野蛮的小兽突然闯入了宫殿，威胁到了皇室成员安全。当时年幼无知的小王子被这些野兽吓得躲藏起来，而其他所有侍卫都束手无策，只有艾丽娅挺身而出，用自己的勇气保护了整个家族。这件事情很快传遍了全城，使得人们对此位美艳长公主更加敬佩。</w:t>
      </w:r>
      <w:r>
        <w:rPr>
          <w:sz w:val="32"/>
          <w:szCs w:val="32"/>
        </w:rPr>
        <w:t>&lt;/p&gt;&lt;p&gt;&lt;img src="/static-img/HnQtnz4Fo_tz27v4h-Oki29nudUo4vWbq740ALTidsBjdc7SPzkLL-RQdrHYMmdwg_O2QQiRxYw0mrAv2hDVF_tbq4PU9gKNgCwWBzSEQeEphW4O8L0iczjGYnNFNvNqe2wxk73Zas_URVtbqNdhZDmhxvF1MqD0tkCZbvA3no-Bl9ckVbO9oaGXVYNfc4KI.jpg"&gt;&lt;/p&gt;&lt;p&gt;</w:t>
      </w:r>
      <w:r>
        <w:rPr>
          <w:sz w:val="32"/>
          <w:szCs w:val="32"/>
        </w:rPr>
        <w:t>对爱情的一往情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拥有如此辉煌的地位与权力，但艾丽娅对于爱情依旧保持着纯真的态度。一段时间后，她遇到了一个英俊善良、忠诚守信的大臣——亚瑟。他对待工作认真，对待朋友忠诚，对待爱情持久，这一切都触动了她的内心。她俩之间渐渐发展出了微妙的情感，并最终结成了幸福婚姻，是许多人梦寐以求的事业成就之一。</w:t>
      </w:r>
      <w:r>
        <w:rPr>
          <w:sz w:val="32"/>
          <w:szCs w:val="32"/>
        </w:rPr>
        <w:t>&lt;/p&gt;&lt;p&gt;&lt;img src="/static-img/gePFaLI82g9f3Qje3ss8XG9nudUo4vWbq740ALTidsBjdc7SPzkLL-RQdrHYMmdwg_O2QQiRxYw0mrAv2hDVF_tbq4PU9gKNgCwWBzSEQeEphW4O8L0iczjGYnNFNvNqe2wxk73Zas_URVtbqNdhZDmhxvF1MqD0tkCZbvA3no-Bl9ckVbO9oaGXVYNfc4KI.jpg"&gt;&lt;/p&gt;&lt;p&gt;</w:t>
      </w:r>
      <w:r>
        <w:rPr>
          <w:sz w:val="32"/>
          <w:szCs w:val="32"/>
        </w:rPr>
        <w:t>对艺术与文化的推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政治与战斗之外，艾丽娅也非常热衷于艺术与文化。每当夜幕降临时，她都会亲自到处寻找那些才华横溢但未被发现的人才，将他们带进宫中，让他们展现自己最好的作品。这不仅丰富了宫廷生活，也促进了一批批新鲜血液进入文艺领域，为这个古老国度带来了新的活力和创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贤妻良母、慈悲为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艾丽娅逐步将更多时间投入到家庭生活中。她成为了一位贤妻良母，与丈夫共享家中的温馨笑容，并教导孩子们如何去理解世界、如何去面对挑战。同时，她也积极参与各种慈善活动，用实际行动帮助需要帮助的人们，即使是在繁忙的时候也不忘关照周围人的困难，这份慈悲为怀赢得了人民的心房，使这位曾经闪耀皇宫舞台上的美艳长公主，在民间留下了一片又一片温暖的地球印记。</w:t>
      </w:r>
      <w:r>
        <w:rPr>
          <w:sz w:val="32"/>
          <w:szCs w:val="32"/>
        </w:rPr>
        <w:t>&lt;/p&gt;&lt;p&gt;&lt;a href = "/doc/550349-</w:t>
      </w:r>
      <w:r>
        <w:rPr>
          <w:sz w:val="32"/>
          <w:szCs w:val="32"/>
        </w:rPr>
        <w:t>花开富贵探秘美艳长公主的传奇故事</w:t>
      </w:r>
      <w:r>
        <w:rPr>
          <w:sz w:val="32"/>
          <w:szCs w:val="32"/>
        </w:rPr>
        <w:t>.doc" rel="alternate" download="550349-</w:t>
      </w:r>
      <w:r>
        <w:rPr>
          <w:sz w:val="32"/>
          <w:szCs w:val="32"/>
        </w:rPr>
        <w:t>花开富贵探秘美艳长公主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