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团队合作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团队合作是成功的关键因素之一。两个人一前一后有力的合作模式尤为有效，因为它体现了领导与被动执行者的完美结合。在这种模式下，一人担任主导角色，为团队制定战略和目标，而另一人则负责实施这些计划，确保任务得以顺利完成。</w:t>
      </w:r>
      <w:r>
        <w:rPr>
          <w:sz w:val="32"/>
          <w:szCs w:val="32"/>
        </w:rPr>
        <w:t>&lt;/p&gt;&lt;p&gt;&lt;img src="/static-img/VuInWZkdBya8s9GJYYczIlkC45B7QmUAcq9zwg6IjuEmw2iIsRzJCh0picfBb6Rt.jpg"&gt;&lt;/p&gt;&lt;p&gt;</w:t>
      </w:r>
      <w:r>
        <w:rPr>
          <w:sz w:val="32"/>
          <w:szCs w:val="32"/>
        </w:rPr>
        <w:t>这种分工不仅提高了工作效率，还能够减少决策过程中的冲突和误解。例如，在软件开发领域，项目经理通常扮演前人的角色，他或她负责设定项目时间表、预算以及资源分配。而技术专家，则充当后人的角色，他们根据项目经理的指示进行编码和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个人一前一后有力的”合作模式也常见于体育比赛中。足球场上的守门员（</w:t>
      </w:r>
      <w:r>
        <w:rPr>
          <w:sz w:val="32"/>
          <w:szCs w:val="32"/>
        </w:rPr>
        <w:t>goalkeeper</w:t>
      </w:r>
      <w:r>
        <w:rPr>
          <w:sz w:val="32"/>
          <w:szCs w:val="32"/>
        </w:rPr>
        <w:t>）就像是在战术上做出决定的人，而其他球员则需要根据守门员的指挥来进行攻击或者防守。这类似于军事中的命令链，每个层级都有其明确的职责，确保整个战斗机制井然有序地运行。</w:t>
      </w:r>
      <w:r>
        <w:rPr>
          <w:sz w:val="32"/>
          <w:szCs w:val="32"/>
        </w:rPr>
        <w:t>&lt;/p&gt;&lt;p&gt;&lt;img src="/static-img/APMX2mgUbOOkMaWzOwshHFkC45B7QmUAcq9zwg6IjuEemOh1GFF8MBJRyz5-2Ouvvg7hH-MeeCjll0tJvEy2WUH9sFy1Sj0mbcfFh2VKnnfnqR6J7y9gur8fM9QbV9e9APUYX-KXAx1klrW0cYn1dE6e3ZowAP71n7T_AIUk1qOKtTAoyFuFdWjyk-3goE1ojVdiuRiasZmyLO6eZi7fhtw0iK2nOfGjouGDBtqSfKQ.jpg"&gt;&lt;/p&gt;&lt;p&gt;</w:t>
      </w:r>
      <w:r>
        <w:rPr>
          <w:sz w:val="32"/>
          <w:szCs w:val="32"/>
        </w:rPr>
        <w:t>在日常生活中，这种模式同样适用，比如夫妻之间。一位可能会成为家庭决策的领头羊，为家庭规划未来，同时另一位可能更擅长处理日常琐事，如财务管理或育儿等。此时，两人通过沟通协调，不断调整彼此角色的定义，从而保持家庭关系的平衡与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一前一后有力的”团队合作方式是一种高效且灵活的手段，无论是在商业环境、体育竞技还是日常生活中，都能带来显著成果。如果合理运用，并建立起良好的沟通机制，这种合作方式将使任何组织或个体都能更好地达成目标。</w:t>
      </w:r>
      <w:r>
        <w:rPr>
          <w:sz w:val="32"/>
          <w:szCs w:val="32"/>
        </w:rPr>
        <w:t>&lt;/p&gt;&lt;p&gt;&lt;img src="/static-img/A7Gq_HxCCZwkFAsAxYhDgFkC45B7QmUAcq9zwg6IjuEemOh1GFF8MBJRyz5-2Ouvvg7hH-MeeCjll0tJvEy2WUH9sFy1Sj0mbcfFh2VKnnfnqR6J7y9gur8fM9QbV9e9APUYX-KXAx1klrW0cYn1dE6e3ZowAP71n7T_AIUk1qOKtTAoyFuFdWjyk-3goE1ojVdiuRiasZmyLO6eZi7fhtw0iK2nOfGjouGDBtqSfKQ.jpg"&gt;&lt;/p&gt;&lt;p&gt;&lt;a href = "/doc/550371-</w:t>
      </w:r>
      <w:r>
        <w:rPr>
          <w:sz w:val="32"/>
          <w:szCs w:val="32"/>
        </w:rPr>
        <w:t>两个人一前一后有力的团队合作策略</w:t>
      </w:r>
      <w:r>
        <w:rPr>
          <w:sz w:val="32"/>
          <w:szCs w:val="32"/>
        </w:rPr>
        <w:t>.doc" rel="alternate" download="550371-</w:t>
      </w:r>
      <w:r>
        <w:rPr>
          <w:sz w:val="32"/>
          <w:szCs w:val="32"/>
        </w:rPr>
        <w:t>两个人一前一后有力的团队合作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