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逍遥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云游江湖的孤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有一位名为逍遥侯的人物，他的传说如同云烟一般飘渺，难以捉摸。关于他的故事，在一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中流传开来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里充满了对自由和解脱的向往，仿佛每一个字都是对世间羁绊的反叛。</w:t>
      </w:r>
      <w:r>
        <w:rPr>
          <w:sz w:val="32"/>
          <w:szCs w:val="32"/>
        </w:rPr>
        <w:t>&lt;/p&gt;&lt;p&gt;&lt;img src="/static-img/WPybdam1Oml9vxcBXcKO0NWFHXC_bEs0SJC8ENm8t1PO0JkyRjiKLPtlx3A6rrBh.jpg"&gt;&lt;/p&gt;&lt;p&gt;</w:t>
      </w:r>
      <w:r>
        <w:rPr>
          <w:sz w:val="32"/>
          <w:szCs w:val="32"/>
        </w:rPr>
        <w:t>江湖中的孤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讲述的是一位身负绝世武功，却又不愿意束缚于任何人或事物之下的侠士。他拥有超凡的剑法，每一次挥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都能让人感受到一种前所未有的自由。在他看来，真正的强大不是依附于什么，而是能够自在地游走在这片混沌之中。</w:t>
      </w:r>
      <w:r>
        <w:rPr>
          <w:sz w:val="32"/>
          <w:szCs w:val="32"/>
        </w:rPr>
        <w:t>&lt;/p&gt;&lt;p&gt;&lt;img src="/static-img/-5V2hrUcc6RjFX25IpBrg9WFHXC_bEs0SJC8ENm8t1PDNlp1gSHQeolPovSq6YOCAgVCv3bam4Rmj4fyWHpHdvxx3FI-OE62m7MYbzrk1oRpRCauEOzY-PF5xRj-DzXJSVYCxrRVSWv66q9LBJefHEe0K29qaG5JJocCJBf4fmK-qWj9nZbyM94sg8NUTmtKE2zEZCr_wbIkADYEkP-qDA.jpg"&gt;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可以看到他如何超越了世人的定义和期待。他不受家族、师门或是组织的情感纽带束缚，一心只想着探索更多未知领域，无论是内心深处还是外界广阔天地。这种超然态度，让人们对于他的神秘感到敬畏，也让他成为了一道不可思议的风景线。</w:t>
      </w:r>
      <w:r>
        <w:rPr>
          <w:sz w:val="32"/>
          <w:szCs w:val="32"/>
        </w:rPr>
        <w:t>&lt;/p&gt;&lt;p&gt;&lt;img src="/static-img/8Ul4eU7ofrk-ZgCC3KjuGdWFHXC_bEs0SJC8ENm8t1PDNlp1gSHQeolPovSq6YOCAgVCv3bam4Rmj4fyWHpHdvxx3FI-OE62m7MYbzrk1oRpRCauEOzY-PF5xRj-DzXJSVYCxrRVSWv66q9LBJefHEe0K29qaG5JJocCJBf4fmK-qWj9nZbyM94sg8NUTmtKE2zEZCr_wbIkADYEkP-qDA.jpg"&gt;&lt;/p&gt;&lt;p&gt;</w:t>
      </w:r>
      <w:r>
        <w:rPr>
          <w:sz w:val="32"/>
          <w:szCs w:val="32"/>
        </w:rPr>
        <w:t>追求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透露出一种对真理永恒追求的心境。他认为，不管是武功高低还是人生哲学，最重要的是要有自己的见解，不要被成规所限制。因此，他总是在不断学习、探索，寻找那个属于自己的道路，即使这条路可能与众不同，但他坚信这是最正确的一条。</w:t>
      </w:r>
      <w:r>
        <w:rPr>
          <w:sz w:val="32"/>
          <w:szCs w:val="32"/>
        </w:rPr>
        <w:t>&lt;/p&gt;&lt;p&gt;&lt;img src="/static-img/SOnhkMj3LUhz3hdCJfYtgdWFHXC_bEs0SJC8ENm8t1PDNlp1gSHQeolPovSq6YOCAgVCv3bam4Rmj4fyWHpHdvxx3FI-OE62m7MYbzrk1oRpRCauEOzY-PF5xRj-DzXJSVYCxrRVSWv66q9LBJefHEe0K29qaG5JJocCJBf4fmK-qWj9nZbyM94sg8NUTmtKE2zEZCr_wbIkADYEkP-qDA.jpg"&gt;&lt;/p&gt;&lt;p&gt;</w:t>
      </w:r>
      <w:r>
        <w:rPr>
          <w:sz w:val="32"/>
          <w:szCs w:val="32"/>
        </w:rPr>
        <w:t>无拘无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故事里，逍遥侯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通过他的形象展现出一种生活方式，那是一种不受约束、随性而为，没有固定的目标却又充满目的性的生活状态。这正如那些喜欢阅读这样的故事的人们，他们也希望能够像逍遥侯一样，在自己的人生旅途上找到那份自由和快乐。</w:t>
      </w:r>
      <w:r>
        <w:rPr>
          <w:sz w:val="32"/>
          <w:szCs w:val="32"/>
        </w:rPr>
        <w:t>&lt;/p&gt;&lt;p&gt;&lt;img src="/static-img/uE2-X-Th3u-nNAu1SpPmDtWFHXC_bEs0SJC8ENm8t1PDNlp1gSHQeolPovSq6YOCAgVCv3bam4Rmj4fyWHpHdvxx3FI-OE62m7MYbzrk1oRpRCauEOzY-PF5xRj-DzXJSVYCxrRVSWv66q9LBJefHEe0K29qaG5JJocCJBf4fmK-qWj9nZbyM94sg8NUTmtKE2zEZCr_wbIkADYEkP-qDA.jpg"&gt;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沉浸于这些文字当中的时候，我们会发现，这个名字——“逍遥侯”，似乎已经穿越了时间，与我们现代社会产生了一种共鸣。在信息爆炸时代，我们也渴望有一丝灵魂上的释放，一种精神上的飞翔，就像那些创作出这样的故事的小说家，他们用笔墨去构建一个个虚拟世界，用以逃离现实世界给我们的压力和枯燥，让我们的灵魂得以徜徉其中，以此获得某种程度上的精神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《逍遥侯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个关于自由与选择的问题，它提醒我们，无论身处何时何地，都应该保持那种独特的心态去面对生活，因为只有这样，我们才能找到真正属于自己的位置，同时也能让生命更加丰富多彩。</w:t>
      </w:r>
      <w:r>
        <w:rPr>
          <w:sz w:val="32"/>
          <w:szCs w:val="32"/>
        </w:rPr>
        <w:t>&lt;/p&gt;&lt;p&gt;&lt;a href = "/doc/550380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云游江湖的孤傲</w:t>
      </w:r>
      <w:r>
        <w:rPr>
          <w:sz w:val="32"/>
          <w:szCs w:val="32"/>
        </w:rPr>
        <w:t>.doc" rel="alternate" download="550380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云游江湖的孤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