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找到的那些让人捧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的那些让人捧腹的故事，简直就是一本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每当我感到压力山大，心情沉重的时候，就会打开手机里的那个小文件夹，里面的文字就像是一道道幽默的刀子，轻松地切开了我的忧愁。</w:t>
      </w:r>
      <w:r>
        <w:rPr>
          <w:sz w:val="32"/>
          <w:szCs w:val="32"/>
        </w:rPr>
        <w:t>&lt;/p&gt;&lt;p&gt;&lt;img src="/static-img/yZ8N99mkxSw6kFg5bHBSQyXKaEZ_xqKzYgo_fWSrB713sxLLQB3sGSEc2cSUHObr.jpeg"&gt;&lt;/p&gt;&lt;p&gt;</w:t>
      </w:r>
      <w:r>
        <w:rPr>
          <w:sz w:val="32"/>
          <w:szCs w:val="32"/>
        </w:rPr>
        <w:t>记得第一次看到这样的内容时，我还挺好奇的。为什么这些文字能让我笑到停不下来？后来我才明白，这些故事中的作者，用一种特别的方式，让我们从日常生活中抽离出来，看到了生活中的无奈和荒谬。这就是所谓的“笑忘书”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让我印象深刻的一个是关于一个程序员，每天都在写代码，却突然发现自己写出了一个错误无法修复的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这个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竟然是一个永动机，他开始思考这个问题到底有多难解决，然后他意识到，如果他把这个永动机发明出来，那么人类将面临前所未有的能源危机。最后，他决定把这个想法隐藏起来，以免给世界带来灾难。</w:t>
      </w:r>
      <w:r>
        <w:rPr>
          <w:sz w:val="32"/>
          <w:szCs w:val="32"/>
        </w:rPr>
        <w:t>&lt;/p&gt;&lt;p&gt;&lt;img src="/static-img/rrkOtx2VSeLAsuNbY3zwTyXKaEZ_xqKzYgo_fWSrB7378m5y6eWJCoNXhn3ksk89JtWDHFpRgyhihQeWRvymfNlMaeIwxSIHtAu6ge6GtSkW4DYz1kEA1GZqIylj91TPIBR2TohgRMpEcv754LFUuFm7_vUurHKT3H-v9PfPzXwXSlbyHVi4elMyZLR7ss5N.jpeg"&gt;&lt;/p&gt;&lt;p&gt;</w:t>
      </w:r>
      <w:r>
        <w:rPr>
          <w:sz w:val="32"/>
          <w:szCs w:val="32"/>
        </w:rPr>
        <w:t>这种幽默透着智慧，让人既觉得可爱又觉得有些讽刺。在这段时间里，我学会了用微笑去看待生活中的困扰，也学会了珍惜现在拥有的幸福，因为即使再简单的事情，也可能因为我们的过度分析而变得复杂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笑话虽然只是短短的一两行，但它们却能够提振我的精神，让我重新面对工作和生活。我开始认识到，即使是在忙碌或压力的情况下，我们也应该找到放松自己的方法。而对于那些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仅是一些幽默的小故事，它更像是心理健康的一种辅助手段，是我们缓解压力、释放负担的一剂良药。</w:t>
      </w:r>
      <w:r>
        <w:rPr>
          <w:sz w:val="32"/>
          <w:szCs w:val="32"/>
        </w:rPr>
        <w:t>&lt;/p&gt;&lt;p&gt;&lt;img src="/static-img/BLx5ii6Os6YmPmx-S_o4CyXKaEZ_xqKzYgo_fWSrB7378m5y6eWJCoNXhn3ksk89JtWDHFpRgyhihQeWRvymfNlMaeIwxSIHtAu6ge6GtSkW4DYz1kEA1GZqIylj91TPIBR2TohgRMpEcv754LFUuFm7_vUurHKT3H-v9PfPzXwXSlbyHVi4elMyZLR7ss5N.jpeg"&gt;&lt;/p&gt;&lt;p&gt;</w:t>
      </w:r>
      <w:r>
        <w:rPr>
          <w:sz w:val="32"/>
          <w:szCs w:val="32"/>
        </w:rPr>
        <w:t>当然，这并不是说我们要逃避现实的问题，而是通过一些轻松愉快的事物来增强我们的应对能力，使我们更加坚韧地面对挑战。所以，当你感觉自己被工作或者生活压得喘不过气来时，不妨尝试一下这类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相信它能帮你找到那份久违的微笑，并且让你的心情彻底变好。</w:t>
      </w:r>
      <w:r>
        <w:rPr>
          <w:sz w:val="32"/>
          <w:szCs w:val="32"/>
        </w:rPr>
        <w:t>&lt;/p&gt;&lt;p&gt;&lt;a href = "/doc/550381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的那些让人捧腹的故事</w:t>
      </w:r>
      <w:r>
        <w:rPr>
          <w:sz w:val="32"/>
          <w:szCs w:val="32"/>
        </w:rPr>
        <w:t>.doc" rel="alternate" download="550381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的那些让人捧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