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为上我怎么能不疼爱我的小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有自己的追求和目标，无论是事业上的成功还是生活中的幸福。对于一些人来说，工作就是他们生命中最重要的事物，他们全身心地投入到工作中，为的是更好的职业发展或者更高的收入。但我不同，我认为在我的生活中，娇宠为上。</w:t>
      </w:r>
      <w:r>
        <w:rPr>
          <w:sz w:val="32"/>
          <w:szCs w:val="32"/>
        </w:rPr>
        <w:t>&lt;/p&gt;&lt;p&gt;&lt;img src="/static-img/Gq86g9Cdvl0GgValzW3748y3w6ZS840fjKh2qlp4zCojHu5roUQO9mZsVsYCDesf.jpg"&gt;&lt;/p&gt;&lt;p&gt;</w:t>
      </w:r>
      <w:r>
        <w:rPr>
          <w:sz w:val="32"/>
          <w:szCs w:val="32"/>
        </w:rPr>
        <w:t>我的小宝贝是一只可爱的小狗，它总是那么纯真无邪，每次看到它那对大眼睛和它那蹦跳的步伐，我就忍不住想把它紧紧抱在怀里。我知道，有些人可能会觉得这太过分了，但对我来说，这只是表达我对它们深深爱护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买了一只小狗回来，它还没长成，只能躺在地上眨着大大的眼睛看着我。那个时候，它依赖于我，就像一个孩子一样，需要有人照顾。我每天都会给它准备好美味的食物、干净的地板以及充足的玩耍时间。慢慢地，小狗长大了，它不再是一个只能躺在地上的小东西，而是一个活泼又能跑跳的小伙伴。</w:t>
      </w:r>
      <w:r>
        <w:rPr>
          <w:sz w:val="32"/>
          <w:szCs w:val="32"/>
        </w:rPr>
        <w:t>&lt;/p&gt;&lt;p&gt;&lt;img src="/static-img/ZHEi7TYlTwNoaeVwMrr8isy3w6ZS840fjKh2qlp4zCoNwLYEho5k8rq05baeAyov3T6G7SawMh6OG8Pfq9rDmUgs1cL_5usq9sEiUG598P5vquHyVf2qfHIcSQG7hauQZCUOY5M7W1ehMJm7VL0iUg9H9xShyDcUx7xYFs7mQ_so42WmuSmJKaVEd1fL1kqIdPFpRXqAlZVq89RhrIXxZw.jpg"&gt;&lt;/p&gt;&lt;p&gt;</w:t>
      </w:r>
      <w:r>
        <w:rPr>
          <w:sz w:val="32"/>
          <w:szCs w:val="32"/>
        </w:rPr>
        <w:t>随着时间的流逝，我发现自己越来越少去关注那些职场上的升迁机会，更倾向于陪伴在家里的宝贝们一起度过美好的时光。这并不意味着我放弃了自己的梦想，只不过，在我的价值观体系中，家庭和宠物占据了非常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朋友可能会说：“你这样做不是很浪费钱吗？还有，你怎么保证你的宠物不会因为缺乏挑战而变得懒惰？”但是我知道，对于那些真正懂得如何呵护它们的人来说，这样的付出绝对值回来了。毕竟，不是所有的事情都可以用金钱衡量，有时候，最珍贵的事情，是我们彼此之间的情感联系。</w:t>
      </w:r>
      <w:r>
        <w:rPr>
          <w:sz w:val="32"/>
          <w:szCs w:val="32"/>
        </w:rPr>
        <w:t>&lt;/p&gt;&lt;p&gt;&lt;img src="/static-img/Ouhfj-KaCoAgLErIYdOXtsy3w6ZS840fjKh2qlp4zCoNwLYEho5k8rq05baeAyov3T6G7SawMh6OG8Pfq9rDmUgs1cL_5usq9sEiUG598P5vquHyVf2qfHIcSQG7hauQZCUOY5M7W1ehMJm7VL0iUg9H9xShyDcUx7xYFs7mQ_so42WmuSmJKaVEd1fL1kqIdPFpRXqAlZVq89RhrIXxZw.jpg"&gt;&lt;/p&gt;&lt;p&gt;</w:t>
      </w:r>
      <w:r>
        <w:rPr>
          <w:sz w:val="32"/>
          <w:szCs w:val="32"/>
        </w:rPr>
        <w:t>当然，也有一些难题，比如如何平衡工作与家庭，比如宠物有没有被忽视等问题。但这些困难并不能让我改变一下选择，因为对于那些能够给我带来快乐和温暖的人或动物来说，“娇宠为上”已经成为我的座右铭。我相信，即使是在忙碌的人生路途上，如果能够找到属于自己的宁静之地，那么一切努力都是值得的。</w:t>
      </w:r>
      <w:r>
        <w:rPr>
          <w:sz w:val="32"/>
          <w:szCs w:val="32"/>
        </w:rPr>
        <w:t>&lt;/p&gt;&lt;p&gt;&lt;a href = "/doc/550494-</w:t>
      </w:r>
      <w:r>
        <w:rPr>
          <w:sz w:val="32"/>
          <w:szCs w:val="32"/>
        </w:rPr>
        <w:t>娇宠为上我怎么能不疼爱我的小宝贝</w:t>
      </w:r>
      <w:r>
        <w:rPr>
          <w:sz w:val="32"/>
          <w:szCs w:val="32"/>
        </w:rPr>
        <w:t>.doc" rel="alternate" download="550494-</w:t>
      </w:r>
      <w:r>
        <w:rPr>
          <w:sz w:val="32"/>
          <w:szCs w:val="32"/>
        </w:rPr>
        <w:t>娇宠为上我怎么能不疼爱我的小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