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的奇迹</w:t>
      </w:r>
      <w:r>
        <w:rPr>
          <w:sz w:val="32"/>
          <w:szCs w:val="32"/>
        </w:rPr>
        <w:t>&lt;/p&gt;&lt;p&gt;&lt;img src="/static-img/ZrzHq13OXvKy3YgB35oOop4NzBV5XJIoDvIk0PhT1rC3Je3DvoRJ589NtQQSK7t0.png"&gt;&lt;/p&gt;&lt;p&gt;</w:t>
      </w:r>
      <w:r>
        <w:rPr>
          <w:sz w:val="32"/>
          <w:szCs w:val="32"/>
        </w:rPr>
        <w:t>高树玛利亚种子之所以成为植物界的传奇，是因为它拥有强大的适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性使得它能够在各种不同的生态环境中生长，包括极端干旱和严酷寒冷的条件。</w:t>
      </w:r>
      <w:r>
        <w:rPr>
          <w:sz w:val="32"/>
          <w:szCs w:val="32"/>
        </w:rPr>
        <w:t>&lt;/p&gt;&lt;p&gt;&lt;img src="/static-img/Sh2_NMWn1NQLvgn3t1Xq7p4NzBV5XJIoDvIk0PhT1rA1Cr1pKAi1Ng9ZXLhmQAN8AVElh02pFnwE-fBKvEmJEJfUNU4jkHCqMZTD8q9AphRoopx63ErNkz9y837D8FWW9h5Wjzc6WtV8bCw0T4BZLreVEZXJYpSFJir-vCjWkYT5GwqxE8TTSu4Kr9Uz9BSGG2q4sfOmofXrh1CEuuh5UA.png"&gt;&lt;/p&gt;&lt;p&gt;</w:t>
      </w:r>
      <w:r>
        <w:rPr>
          <w:sz w:val="32"/>
          <w:szCs w:val="32"/>
        </w:rPr>
        <w:t>高树玛利亚种子的另一个显著特点是其快速的繁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可以通过分枝、地下茎或播种等多种方式迅速扩散，这使得它们能够迅速占领新的栖息地。</w:t>
      </w:r>
      <w:r>
        <w:rPr>
          <w:sz w:val="32"/>
          <w:szCs w:val="32"/>
        </w:rPr>
        <w:t>&lt;/p&gt;&lt;p&gt;&lt;img src="/static-img/5NX_QyLVXL5GWOHcUtZlf54NzBV5XJIoDvIk0PhT1rA1Cr1pKAi1Ng9ZXLhmQAN8AVElh02pFnwE-fBKvEmJEJfUNU4jkHCqMZTD8q9AphRoopx63ErNkz9y837D8FWW9h5Wjzc6WtV8bCw0T4BZLreVEZXJYpSFJir-vCjWkYT5GwqxE8TTSu4Kr9Uz9BSGG2q4sfOmofXrh1CEuuh5UA.jpg"&gt;&lt;/p&gt;&lt;p&gt;</w:t>
      </w:r>
      <w:r>
        <w:rPr>
          <w:sz w:val="32"/>
          <w:szCs w:val="32"/>
        </w:rPr>
        <w:t>高树玛利亚种子在自然治愈方面具有独特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它们含有丰富的抗氧化物质，对于改善土壤质量和促进植物健康至关重要。</w:t>
      </w:r>
      <w:r>
        <w:rPr>
          <w:sz w:val="32"/>
          <w:szCs w:val="32"/>
        </w:rPr>
        <w:t>&lt;/p&gt;&lt;p&gt;&lt;img src="/static-img/UrlzmFhdQVDNgXWO_V9rTJ4NzBV5XJIoDvIk0PhT1rA1Cr1pKAi1Ng9ZXLhmQAN8AVElh02pFnwE-fBKvEmJEJfUNU4jkHCqMZTD8q9AphRoopx63ErNkz9y837D8FWW9h5Wjzc6WtV8bCw0T4BZLreVEZXJYpSFJir-vCjWkYT5GwqxE8TTSu4Kr9Uz9BSGG2q4sfOmofXrh1CEuuh5UA.jpg"&gt;&lt;/p&gt;&lt;p&gt;</w:t>
      </w:r>
      <w:r>
        <w:rPr>
          <w:sz w:val="32"/>
          <w:szCs w:val="32"/>
        </w:rPr>
        <w:t>在传统医学领域，高树玛利亚种子也被用作药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提取物不仅能用于治疗呼吸系统疾病，还能作为一种天然抗炎剂，为现代医学提供了宝贵资源。</w:t>
      </w:r>
      <w:r>
        <w:rPr>
          <w:sz w:val="32"/>
          <w:szCs w:val="32"/>
        </w:rPr>
        <w:t>&lt;/p&gt;&lt;p&gt;&lt;img src="/static-img/2b-zSETaVBUdcaTeKl9Y1p4NzBV5XJIoDvIk0PhT1rA1Cr1pKAi1Ng9ZXLhmQAN8AVElh02pFnwE-fBKvEmJEJfUNU4jkHCqMZTD8q9AphRoopx63ErNkz9y837D8FWW9h5Wjzc6WtV8bCw0T4BZLreVEZXJYpSFJir-vCjWkYT5GwqxE8TTSu4Kr9Uz9BSGG2q4sfOmofXrh1CEuuh5UA.jpg"&gt;&lt;/p&gt;&lt;p&gt;</w:t>
      </w:r>
      <w:r>
        <w:rPr>
          <w:sz w:val="32"/>
          <w:szCs w:val="32"/>
        </w:rPr>
        <w:t>由于其独特的生物活性，高树玛利亚种子还成为了研究材料中的热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正在探索它们对人类健康可能产生的一些潜在益处，比如用于开发新的癌症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高树玛利亚种子的文化意义与经济价值也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地方，它已成为一种象征着生命力量和希望的手段，同时也是当地社区经济发展的一个重要组成部分。</w:t>
      </w:r>
      <w:r>
        <w:rPr>
          <w:sz w:val="32"/>
          <w:szCs w:val="32"/>
        </w:rPr>
        <w:t>&lt;/p&gt;&lt;p&gt;&lt;a href = "/doc/550533-</w:t>
      </w:r>
      <w:r>
        <w:rPr>
          <w:sz w:val="32"/>
          <w:szCs w:val="32"/>
        </w:rPr>
        <w:t>高树玛利亚种子的奇迹</w:t>
      </w:r>
      <w:r>
        <w:rPr>
          <w:sz w:val="32"/>
          <w:szCs w:val="32"/>
        </w:rPr>
        <w:t>.doc" rel="alternate" download="550533-</w:t>
      </w:r>
      <w:r>
        <w:rPr>
          <w:sz w:val="32"/>
          <w:szCs w:val="32"/>
        </w:rPr>
        <w:t>高树玛利亚种子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