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生机勃勃的季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暖花开：生机勃勃的季节</w:t>
      </w:r>
      <w:r>
        <w:rPr>
          <w:sz w:val="32"/>
          <w:szCs w:val="32"/>
        </w:rPr>
        <w:t>&lt;/p&gt;&lt;p&gt;&lt;img src="/static-img/LGggDPsO6aCsGBDdbJBuFKJ1HaxJIFWQGsj5eybcu5xxF8aH6ZUdnwgXfPoUiWY5.jpg"&gt;&lt;/p&gt;&lt;p&gt;</w:t>
      </w:r>
      <w:r>
        <w:rPr>
          <w:sz w:val="32"/>
          <w:szCs w:val="32"/>
        </w:rPr>
        <w:t>春天是万物复苏的季节，阳光明媚，空气中弥漫着新鲜的泥土和花香。这种生机勃勃的景象，可以从多个角度来欣赏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之美</w:t>
      </w:r>
      <w:r>
        <w:rPr>
          <w:sz w:val="32"/>
          <w:szCs w:val="32"/>
        </w:rPr>
        <w:t>&lt;/p&gt;&lt;p&gt;&lt;img src="/static-img/j7DaPpF4VHh2Dicg7WFSKKJ1HaxJIFWQGsj5eybcu5y1lC0VV7dKuhH0ELqYzxeTUTLW4MYOsx7zv717Muzq0uyFvlv0DGvphq6axqysz0KfoGErS5cb3U79NHLbHpzIpAuh3FTPzDt9jFHyxw0lCIAIankfBDT9NASvHMOr5SZTwG133jj7Ts_wcWv9Qp2RdW2aQXN38w2y9fCWZz7bUg.png"&gt;&lt;/p&gt;&lt;p&gt;</w:t>
      </w:r>
      <w:r>
        <w:rPr>
          <w:sz w:val="32"/>
          <w:szCs w:val="32"/>
        </w:rPr>
        <w:t>春天是大自然最为活跃的时候，每一处都充满了生长和变化。绿意盎然的草地、绽放的鲜花，以及树木上的嫩芽，都展示了自然界无限的生命力。在这样的环境中，我们不仅能够感受到大自然赋予我们的平衡与和谐，也能从中汲取到灵感，为生活增添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物世界</w:t>
      </w:r>
      <w:r>
        <w:rPr>
          <w:sz w:val="32"/>
          <w:szCs w:val="32"/>
        </w:rPr>
        <w:t>&lt;/p&gt;&lt;p&gt;&lt;img src="/static-img/PQMXceBMSmbktjwZmU0HDaJ1HaxJIFWQGsj5eybcu5y1lC0VV7dKuhH0ELqYzxeTUTLW4MYOsx7zv717Muzq0uyFvlv0DGvphq6axqysz0KfoGErS5cb3U79NHLbHpzIpAuh3FTPzDt9jFHyxw0lCIAIankfBDT9NASvHMOr5SZTwG133jj7Ts_wcWv9Qp2RdW2aQXN38w2y9fCWZz7bUg.png"&gt;&lt;/p&gt;&lt;p&gt;</w:t>
      </w:r>
      <w:r>
        <w:rPr>
          <w:sz w:val="32"/>
          <w:szCs w:val="32"/>
        </w:rPr>
        <w:t>春天也是动物们寻找伴侣并繁衍后代的时候。鸟儿在枝头筑巢鸣叫，而小兔子、松鼠等啮齿类动物也开始悄悄活动。这一时期，野外的声音更加丰富多彩，是观察野生的好时机，同时也是了解生态系统平衡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业盛况</w:t>
      </w:r>
      <w:r>
        <w:rPr>
          <w:sz w:val="32"/>
          <w:szCs w:val="32"/>
        </w:rPr>
        <w:t>&lt;/p&gt;&lt;p&gt;&lt;img src="/static-img/2-FD0mMri2EgaCux-PrKNKJ1HaxJIFWQGsj5eybcu5y1lC0VV7dKuhH0ELqYzxeTUTLW4MYOsx7zv717Muzq0uyFvlv0DGvphq6axqysz0KfoGErS5cb3U79NHLbHpzIpAuh3FTPzDt9jFHyxw0lCIAIankfBDT9NASvHMOr5SZTwG133jj7Ts_wcWv9Qp2RdW2aQXN38w2y9fCWZz7bUg.jpg"&gt;&lt;/p&gt;&lt;p&gt;</w:t>
      </w:r>
      <w:r>
        <w:rPr>
          <w:sz w:val="32"/>
          <w:szCs w:val="32"/>
        </w:rPr>
        <w:t>农民们正忙于耕种播种，土地被翻得干干净净，再次准备迎接新的收获。此时，一片片刚刚萌芽的小麦、高粱或豆科植物，在风中的摇摆，无疑给人以希望与期待，让人们对未来充满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&lt;img src="/static-img/OWGpYsWNtP48ncbMS2LkIqJ1HaxJIFWQGsj5eybcu5y1lC0VV7dKuhH0ELqYzxeTUTLW4MYOsx7zv717Muzq0uyFvlv0DGvphq6axqysz0KfoGErS5cb3U79NHLbHpzIpAuh3FTPzDt9jFHyxw0lCIAIankfBDT9NASvHMOr5SZTwG133jj7Ts_wcWv9Qp2RdW2aQXN38w2y9fCWZz7bUg.jpg"&gt;&lt;/p&gt;&lt;p&gt;</w:t>
      </w:r>
      <w:r>
        <w:rPr>
          <w:sz w:val="32"/>
          <w:szCs w:val="32"/>
        </w:rPr>
        <w:t>在春天这个节日频繁出现的大背景下，我们有机会重温传统文化，如清明祭扫、端午龙舟赛等，这些活动不仅丰富了我们的人文生活，也让后人记住历史上的一段段故事，使得这些习俗能够流传千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也常常被用作一种象征，它代表着更新换代、新生的力量。在个人层面上，可以将其看作是一个重新审视自我、设定目标、迈向新的篇章的契机。不论是在事业还是情感方面，都有机会进行调整，以迎接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养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新宜人的空气以及适宜温度，使得春季成为户外运动爱好者的天堂。散步跑步，或许还可以尝试一些户外健身项目，如骑行或者瑜伽，这对于保持身体健康非常有益，同时也是一种享受自然恩赐的情趣表达方式。</w:t>
      </w:r>
      <w:r>
        <w:rPr>
          <w:sz w:val="32"/>
          <w:szCs w:val="32"/>
        </w:rPr>
        <w:t>&lt;/p&gt;&lt;p&gt;&lt;a href = "/doc/550678-</w:t>
      </w:r>
      <w:r>
        <w:rPr>
          <w:sz w:val="32"/>
          <w:szCs w:val="32"/>
        </w:rPr>
        <w:t>春暖花开生机勃勃的季节</w:t>
      </w:r>
      <w:r>
        <w:rPr>
          <w:sz w:val="32"/>
          <w:szCs w:val="32"/>
        </w:rPr>
        <w:t>.doc" rel="alternate" download="550678-</w:t>
      </w:r>
      <w:r>
        <w:rPr>
          <w:sz w:val="32"/>
          <w:szCs w:val="32"/>
        </w:rPr>
        <w:t>春暖花开生机勃勃的季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