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皮痒现象数字时代的社交断裂与寻找归属的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浪潮席卷而来之际，人们越来越多地通过社交媒体平台建立和维护联系。这些平台成为了一种新的社交空间，人们在这里分享生活、表达情感，也在这里寻求归属感。但是，当我们突然被迫离开这些虚拟世界时，是否会感到一种难以言说的“皮痒”？这个问题正是由一段名为“几天没</w:t>
      </w:r>
      <w:r>
        <w:rPr>
          <w:sz w:val="32"/>
          <w:szCs w:val="32"/>
        </w:rPr>
        <w:t>C</w:t>
      </w:r>
      <w:r>
        <w:rPr>
          <w:sz w:val="32"/>
          <w:szCs w:val="32"/>
        </w:rPr>
        <w:t>你是不是皮痒了视频”所触发。</w:t>
      </w:r>
      <w:r>
        <w:rPr>
          <w:sz w:val="32"/>
          <w:szCs w:val="32"/>
        </w:rPr>
        <w:t>&lt;/p&gt;&lt;p&gt;&lt;img src="/static-img/g7u8n6SePPPe4MNoB_4gw073dXs-dIr5tnK6aSqBR6JKpyCiDmf6alAN6YPtsEuS.jpg"&gt;&lt;/p&gt;&lt;p&gt;</w:t>
      </w:r>
      <w:r>
        <w:rPr>
          <w:sz w:val="32"/>
          <w:szCs w:val="32"/>
        </w:rPr>
        <w:t>首先，我们要认识到这种感觉背后的原因之一就是社交断裂。在网络社会中，我们习惯于随时随地保持联系，无论身处何方，只需点击一次即可连接回家园。这一便利性使得我们的日常生活变得充满连续性，但同时也可能导致我们对真实世界中的亲密关系忽视不够，对人际互动缺乏深度理解。</w:t>
      </w:r>
      <w:r>
        <w:rPr>
          <w:sz w:val="32"/>
          <w:szCs w:val="32"/>
        </w:rPr>
        <w:t>&lt;/p&gt;&lt;p&gt;</w:t>
      </w:r>
      <w:r>
        <w:rPr>
          <w:sz w:val="32"/>
          <w:szCs w:val="32"/>
        </w:rPr>
        <w:t>其次，这种现象体现出人类对于关联性的渴望。尽管现代技术提供了许多让人迅速接触他人的方式，但当这一切都被突然剥夺时，我们就会发现自己如何依赖于这些联系来维持自我认同和情感支持。当一个个小小的通知或消息不再出现时，那种空虚感就像是身体上的瘙痒一样难以忍受。</w:t>
      </w:r>
      <w:r>
        <w:rPr>
          <w:sz w:val="32"/>
          <w:szCs w:val="32"/>
        </w:rPr>
        <w:t>&lt;/p&gt;&lt;p&gt;&lt;img src="/static-img/vnykzEuD9ocHMHOR-nJfr073dXs-dIr5tnK6aSqBR6KZY6--fGIFPA_gJWY5XQJrlOAAJmfqGf7eaGk2CnSYzsR7QvjIkMiL9EEPseOkNKzUxxBk9bThvfFc8kWssoHaDHRbhf5XdrtsuNbpipwM_YrblssIqSyUDjx7_q-RbBo.jpg"&gt;&lt;/p&gt;&lt;p&gt;</w:t>
      </w:r>
      <w:r>
        <w:rPr>
          <w:sz w:val="32"/>
          <w:szCs w:val="32"/>
        </w:rPr>
        <w:t>此外，这也反映出一种心理依赖。如果一个人长时间沉浸在某个社交平台上，他们可能会开始依赖它作为获取乐趣、解决问题甚至进行情绪调节的手段。一旦无法访问这些资源，就像失去了一个重要的支撑点，个人可能会感到迷茫甚至焦虑。</w:t>
      </w:r>
      <w:r>
        <w:rPr>
          <w:sz w:val="32"/>
          <w:szCs w:val="32"/>
        </w:rPr>
        <w:t>&lt;/p&gt;&lt;p&gt;</w:t>
      </w:r>
      <w:r>
        <w:rPr>
          <w:sz w:val="32"/>
          <w:szCs w:val="32"/>
        </w:rPr>
        <w:t>更进一步来说，这种情况还可以看作是一种文化适应的问题。在快速变化的环境中，每个人都需要不断适应新的事物，而这种适应过程本身就是痛苦和挑战的一部分。因此，当人们不得不从熟悉的环境中抽离出来的时候，他们往往会感到困惑和不安，即便这只是暂时的一个停顿。</w:t>
      </w:r>
      <w:r>
        <w:rPr>
          <w:sz w:val="32"/>
          <w:szCs w:val="32"/>
        </w:rPr>
        <w:t>&lt;/p&gt;&lt;p&gt;&lt;img src="/static-img/JuSMxsFt1TRVVxHKVdHmtk73dXs-dIr5tnK6aSqBR6KZY6--fGIFPA_gJWY5XQJrlOAAJmfqGf7eaGk2CnSYzsR7QvjIkMiL9EEPseOkNKzUxxBk9bThvfFc8kWssoHaDHRbhf5XdrtsuNbpipwM_YrblssIqSyUDjx7_q-RbBo.jpg"&gt;&lt;/p&gt;&lt;p&gt;</w:t>
      </w:r>
      <w:r>
        <w:rPr>
          <w:sz w:val="32"/>
          <w:szCs w:val="32"/>
        </w:rPr>
        <w:t>值得注意的是，不同的人群对这种“皮痒”的反应程度不同。年轻人尤其倾向于频繁使用智能手机，与他们紧密相连的朋友圈提醒系统成为了他们日常生活不可或缺的一部分。而对于那些年龄较大的群体来说，他们可能更加珍惜现实世界中的亲朋好友，因为他们已经意识到了线上交流虽然方便，但无法完全替代面对面的交流带来的深刻感情纽带。</w:t>
      </w:r>
      <w:r>
        <w:rPr>
          <w:sz w:val="32"/>
          <w:szCs w:val="32"/>
        </w:rPr>
        <w:t>&lt;/p&gt;&lt;p&gt;</w:t>
      </w:r>
      <w:r>
        <w:rPr>
          <w:sz w:val="32"/>
          <w:szCs w:val="32"/>
        </w:rPr>
        <w:t>最后，由此引申出的策略则是在科技发展与人类需求之间找到平衡点。这意味着我们应该鼓励创造更多既能满足社交需求，又不会造成过度依赖的心理健康工具，比如限制使用时间、设定休息时间，以及推广线下活动，以促进人们更加全面地发展自己的社会技能。此外，加强教育培训，让大家了解正确利用技术，并培养独立思考能力也是至关重要的事情。</w:t>
      </w:r>
      <w:r>
        <w:rPr>
          <w:sz w:val="32"/>
          <w:szCs w:val="32"/>
        </w:rPr>
        <w:t>&lt;/p&gt;&lt;p&gt;&lt;img src="/static-img/DhkPxQTiBDDIWgIQZoBlPE73dXs-dIr5tnK6aSqBR6KZY6--fGIFPA_gJWY5XQJrlOAAJmfqGf7eaGk2CnSYzsR7QvjIkMiL9EEPseOkNKzUxxBk9bThvfFc8kWssoHaDHRbhf5XdrtsuNbpipwM_YrblssIqSyUDjx7_q-RbBo.jpeg"&gt;&lt;/p&gt;&lt;p&gt;</w:t>
      </w:r>
      <w:r>
        <w:rPr>
          <w:sz w:val="32"/>
          <w:szCs w:val="32"/>
        </w:rPr>
        <w:t>总结来说，“几天没</w:t>
      </w:r>
      <w:r>
        <w:rPr>
          <w:sz w:val="32"/>
          <w:szCs w:val="32"/>
        </w:rPr>
        <w:t>C</w:t>
      </w:r>
      <w:r>
        <w:rPr>
          <w:sz w:val="32"/>
          <w:szCs w:val="32"/>
        </w:rPr>
        <w:t>你是不是皮痒了视频”所展现的问题其实是一个复杂而微妙的情况，它揭示了现代社会特有的矛盾——科技带来的便利与孤立无援之间的冲突，以及人类内心渴望连接与安稳的情绪状态之间错综复杂的情感纠葛。在探讨解决方案之前，我们必须首先认识并接受这一矛盾，并且积极致力于将其转化为促进个人成长和集体福祉的一股力量。</w:t>
      </w:r>
      <w:r>
        <w:rPr>
          <w:sz w:val="32"/>
          <w:szCs w:val="32"/>
        </w:rPr>
        <w:t>&lt;/p&gt;&lt;p&gt;&lt;a href = "/doc/550976-</w:t>
      </w:r>
      <w:r>
        <w:rPr>
          <w:sz w:val="32"/>
          <w:szCs w:val="32"/>
        </w:rPr>
        <w:t>视频里的皮痒现象数字时代的社交断裂与寻找归属的需求</w:t>
      </w:r>
      <w:r>
        <w:rPr>
          <w:sz w:val="32"/>
          <w:szCs w:val="32"/>
        </w:rPr>
        <w:t>.doc" rel="alternate" download="550976-</w:t>
      </w:r>
      <w:r>
        <w:rPr>
          <w:sz w:val="32"/>
          <w:szCs w:val="32"/>
        </w:rPr>
        <w:t>视频里的皮痒现象数字时代的社交断裂与寻找归属的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